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509.9pt;height:31.45pt;mso-wrap-style:none;v-text-anchor:middle;mso-position-vertical:top" type="_x0000_t136">
            <v:path textpathok="t"/>
            <v:textpath on="t" fitshape="t" string="Tle ST2S 2 – Corrigé du devoir surveillé n°2 - Sujet 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de question</w:t>
        <w:tab/>
        <w:tab/>
        <w:tab/>
        <w:t>Réponse du candidat</w:t>
        <w:tab/>
        <w:tab/>
        <w:t>probabilité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0</wp:posOffset>
                </wp:positionH>
                <wp:positionV relativeFrom="paragraph">
                  <wp:posOffset>125095</wp:posOffset>
                </wp:positionV>
                <wp:extent cx="1371600" cy="152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85pt" to="198.45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ab/>
        <w:tab/>
        <w:tab/>
        <w:tab/>
        <w:t>0,7</w:t>
        <w:tab/>
        <w:tab/>
        <w:t>C</w:t>
        <w:tab/>
        <w:tab/>
        <w:tab/>
        <w:tab/>
        <w:t>P(L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C) = 0,5 × 0,7 = 0,35</w:t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0</wp:posOffset>
                </wp:positionH>
                <wp:positionV relativeFrom="paragraph">
                  <wp:posOffset>73025</wp:posOffset>
                </wp:positionV>
                <wp:extent cx="14478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75pt" to="204.4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ab/>
        <w:tab/>
        <w:t>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0,5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>0,3</w:t>
        <w:tab/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  <w:lang w:val="en-GB"/>
        </w:rPr>
        <w:tab/>
        <w:tab/>
        <w:tab/>
        <w:tab/>
        <w:t>P(L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  <w:lang w:val="en-GB"/>
        </w:rPr>
        <w:t>) = 0,5 × 0,3 = 0,15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838200" cy="685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66.4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3150</wp:posOffset>
                </wp:positionH>
                <wp:positionV relativeFrom="paragraph">
                  <wp:posOffset>81915</wp:posOffset>
                </wp:positionV>
                <wp:extent cx="15240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.45pt" to="204.45pt,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ab/>
        <w:tab/>
        <w:tab/>
        <w:tab/>
        <w:t>0,5</w:t>
        <w:tab/>
        <w:tab/>
        <w:t>C</w:t>
        <w:tab/>
        <w:tab/>
        <w:tab/>
        <w:tab/>
        <w:t>P(S</w:t>
      </w:r>
      <w:r>
        <w:rPr>
          <w:rFonts w:ascii="Symbol" w:hAnsi="Symbol"/>
          <w:sz w:val="28"/>
          <w:szCs w:val="28"/>
          <w:lang w:val="en-GB"/>
        </w:rPr>
        <w:t>Ç</w:t>
      </w:r>
      <w:r>
        <w:rPr>
          <w:sz w:val="28"/>
          <w:szCs w:val="28"/>
          <w:lang w:val="en-GB"/>
        </w:rPr>
        <w:t>C) = 0,5 × 0,5 = 0,25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>0,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3150</wp:posOffset>
                </wp:positionH>
                <wp:positionV relativeFrom="paragraph">
                  <wp:posOffset>130175</wp:posOffset>
                </wp:positionV>
                <wp:extent cx="1524000" cy="3048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0.25pt" to="204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256030</wp:posOffset>
                </wp:positionV>
                <wp:extent cx="8382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8.9pt" to="65.95pt,-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0,5</w:t>
        <w:tab/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ab/>
        <w:tab/>
        <w:tab/>
        <w:tab/>
        <w:t>P(S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  <w:szCs w:val="28"/>
        </w:rPr>
        <w:t>) = 0,5 × 0,5 =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(C) = P(L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C) + P(S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C) = 0,35 + 0,25 = 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e le candidat ait bien répondu à la question est de 0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(L) = </w:t>
      </w:r>
      <w:r>
        <w:fldChar w:fldCharType="begin"/>
      </w:r>
      <w:r>
        <w:rPr>
          <w:sz w:val="14"/>
          <w:szCs w:val="28"/>
        </w:rPr>
        <w:instrText xml:space="preserve"> eq \s\do1(\f(P(L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=  = 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robabilité pour que le candidat ait répondu à une question de littérature, sachant que sa réponse est exacte, est de 0,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 : </w:t>
      </w:r>
      <w:r>
        <w:rPr>
          <w:b/>
          <w:bCs/>
          <w:sz w:val="28"/>
          <w:szCs w:val="28"/>
        </w:rPr>
        <w:t>1)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28"/>
          <w:szCs w:val="28"/>
        </w:rPr>
        <w:t>2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et 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 xml:space="preserve"> P(A) =  = </w:t>
        <w:tab/>
        <w:tab/>
        <w:t xml:space="preserve">P(B) =  = </w:t>
      </w:r>
    </w:p>
    <w:p>
      <w:pPr>
        <w:pStyle w:val="Normal"/>
        <w:rPr/>
      </w:pPr>
      <w:r>
        <w:rPr>
          <w:sz w:val="28"/>
          <w:szCs w:val="28"/>
        </w:rPr>
        <w:t xml:space="preserve">P(C) =  =  = </w:t>
        <w:tab/>
        <w:tab/>
        <w:t xml:space="preserve">ou, comme C = A 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 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C) = P(A) + P(B) −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= 0,39 + 0,48 −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= « la personne est âgée de moins de 60 an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 = 1 − p(B) = 1 −  = 1 − 0,48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« la personne est un homme de moins de 60 an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59. La probabilité pour que la personne ait plus de 60 ans, sachant que c’est une femme, est d’environ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c pédig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 pédig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ab/>
        <w:t>Calculer P(P) =  = 0,55</w:t>
        <w:tab/>
        <w:t>P(M) =  = 0,4375</w:t>
        <w:tab/>
        <w:t>P(P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M) =  = 0,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ab/>
        <w:t>P(P) × P(M) = 0,55 × 0,4375 = 0,240625</w:t>
        <w:tab/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P(P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M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Les événements P et M ne sont donc pas indépendants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Erreurs fréquentes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: Vous confondez l’événement   ( A, B,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 … ) avec sa probabilité  ( P(A), P(B),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) etc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P(A) × P(B)</w:t>
        <w:tab/>
        <w:t>Sauf dans le cas où A et B sont indépendants.</w:t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ex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on choisit au hasard un élève dans une classe et s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= « l’élève choisi est une fille »</w:t>
        <w:tab/>
        <w:t>et</w:t>
        <w:tab/>
        <w:t>B = « L’élève choisi porte des lunettes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)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P(A) + P(B)</w:t>
        <w:tab/>
        <w:t>Sauf quand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 = </w:t>
      </w:r>
      <w:r>
        <w:rPr>
          <w:rFonts w:ascii="Symbol" w:hAnsi="Symbol"/>
          <w:sz w:val="28"/>
          <w:szCs w:val="28"/>
        </w:rPr>
        <w:t>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ormule officielle est : </w:t>
      </w:r>
      <w:r>
        <w:fldChar w:fldCharType="begin"/>
      </w:r>
      <w:r>
        <w:rPr>
          <w:sz w:val="14"/>
          <w:szCs w:val="28"/>
        </w:rPr>
        <w:instrText xml:space="preserve"> eq \x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 confondez pas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A) ou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B) avec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)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PB(A)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ab/>
        <w:t>on a aussi</w:t>
        <w:tab/>
        <w:t>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(A) = </w:t>
      </w:r>
      <w:r>
        <w:fldChar w:fldCharType="begin"/>
      </w:r>
      <w:r>
        <w:rPr>
          <w:sz w:val="14"/>
          <w:szCs w:val="28"/>
        </w:rPr>
        <w:instrText xml:space="preserve"> eq \s\do1(\f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1.55pt;width:509.9pt;height:31.45pt;mso-wrap-style:none;v-text-anchor:middle;mso-position-vertical:top" type="_x0000_t136">
            <v:path textpathok="t"/>
            <v:textpath on="t" fitshape="t" string="Tle ST2S 2 – Corrigé du devoir surveillé n°2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jet tiré</w:t>
        <w:tab/>
        <w:tab/>
        <w:tab/>
        <w:t>Réussite de l’élève</w:t>
        <w:tab/>
        <w:tab/>
        <w:tab/>
        <w:t>Probabilités des issu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180340</wp:posOffset>
                </wp:positionV>
                <wp:extent cx="1060450" cy="33210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056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2pt" to="173.95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R</w:t>
        <w:tab/>
        <w:tab/>
        <w:tab/>
        <w:tab/>
        <w:t xml:space="preserve">P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) = 0,5 × 0,3 = 0,1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0,3</w:t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103505</wp:posOffset>
                </wp:positionV>
                <wp:extent cx="1066800" cy="3048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15pt" to="174.4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0</wp:posOffset>
                </wp:positionH>
                <wp:positionV relativeFrom="paragraph">
                  <wp:posOffset>179705</wp:posOffset>
                </wp:positionV>
                <wp:extent cx="9144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15pt" to="66.45pt,5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ab/>
        <w:tab/>
        <w:t>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0,5</w:t>
        <w:tab/>
        <w:tab/>
        <w:tab/>
        <w:t>0,7</w:t>
        <w:tab/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Cs w:val="28"/>
          <w:lang w:val="en-GB"/>
        </w:rPr>
        <w:tab/>
        <w:tab/>
        <w:tab/>
        <w:tab/>
        <w:t xml:space="preserve">P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Cs w:val="28"/>
          <w:lang w:val="en-GB"/>
        </w:rPr>
        <w:t>) = 0,5 × 0,7 = 0,3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0</wp:posOffset>
                </wp:positionH>
                <wp:positionV relativeFrom="paragraph">
                  <wp:posOffset>11430</wp:posOffset>
                </wp:positionV>
                <wp:extent cx="914400" cy="533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pt" to="66.4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0</wp:posOffset>
                </wp:positionH>
                <wp:positionV relativeFrom="paragraph">
                  <wp:posOffset>163830</wp:posOffset>
                </wp:positionV>
                <wp:extent cx="1066800" cy="3810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2.9pt" to="174.4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ab/>
        <w:tab/>
        <w:tab/>
        <w:tab/>
        <w:tab/>
        <w:t>R</w:t>
        <w:tab/>
        <w:tab/>
        <w:tab/>
        <w:tab/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  <w:lang w:val="en-GB"/>
        </w:rPr>
        <w:t>R) = 0,5 × 0,8 = 0,4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0,5                           0,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9350</wp:posOffset>
                </wp:positionH>
                <wp:positionV relativeFrom="paragraph">
                  <wp:posOffset>124460</wp:posOffset>
                </wp:positionV>
                <wp:extent cx="1066800" cy="4572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8pt" to="174.4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0,2</w:t>
        <w:tab/>
        <w:tab/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Cs w:val="28"/>
        </w:rPr>
        <w:tab/>
        <w:tab/>
        <w:tab/>
        <w:tab/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Cs w:val="28"/>
        </w:rPr>
        <w:t>) = 0,5 × 0,2 =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(R) = P(A 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 R) +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R) = 0,15 + 0,4 = 0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babilité pour que l’élève réussisse est de 0,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) = </w:t>
      </w:r>
      <w:r>
        <w:fldChar w:fldCharType="begin"/>
      </w:r>
      <w:r>
        <w:rPr>
          <w:sz w:val="14"/>
          <w:szCs w:val="28"/>
        </w:rPr>
        <w:instrText xml:space="preserve"> eq \s\do1(\f(P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robabilité pour que l’élève ait tiré au sort un sujet de statistiques ou de probabilité, sachant qu’il a réussi son exercice, est de 0,7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 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60 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et 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a)</w:t>
      </w:r>
      <w:r>
        <w:rPr>
          <w:sz w:val="28"/>
          <w:szCs w:val="28"/>
        </w:rPr>
        <w:tab/>
        <w:t xml:space="preserve">P(A) =  = </w:t>
        <w:tab/>
        <w:tab/>
        <w:t xml:space="preserve">P(B) = 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(C) = 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  <w:lang w:val="en-GB"/>
        </w:rPr>
        <w:t>B) = P(A) + P(B) − P(A</w:t>
      </w:r>
      <w:r>
        <w:rPr>
          <w:rFonts w:ascii="Symbol" w:hAnsi="Symbol"/>
          <w:sz w:val="28"/>
          <w:szCs w:val="28"/>
          <w:lang w:val="en-GB"/>
        </w:rPr>
        <w:t>Ç</w:t>
      </w:r>
      <w:r>
        <w:rPr>
          <w:sz w:val="28"/>
          <w:szCs w:val="28"/>
          <w:lang w:val="en-GB"/>
        </w:rPr>
        <w:t xml:space="preserve">B) = 0,55 + 0,44 −  =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=  « la personne a moins de 60 ans »</w:t>
        <w:tab/>
        <w:t>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 = 1 − P(B) = 1 − 0,44 =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« La personne est une femme de moins de 60 ans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)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(B)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Compléter le tableau d’effectifs suivant :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c pédig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s pédig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ab/>
        <w:t xml:space="preserve">P(P) =  =  </w:t>
        <w:tab/>
        <w:t xml:space="preserve"> P(M) =  = </w:t>
        <w:tab/>
        <w:t>P(P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M) =  =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ab/>
        <w:t>P(P) × P(M) =  ×  =  =  = P(P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s événements P et M sont donc indépendants.</w:t>
        <w:tab/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>−−−−−−−−−−−−−−−−−−−−−−−−−−−−−−−−−−−−−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  <w:t>Erreurs fréquentes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: Vous confondez l’événement   ( A, B,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 … ) avec sa probabilité  ( P(A), P(B),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) etc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)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P(A) × P(B)</w:t>
        <w:tab/>
        <w:t>Sauf dans le cas où A et B sont indépendants.</w:t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sz w:val="14"/>
          <w:szCs w:val="28"/>
        </w:rPr>
        <w:instrText xml:space="preserve"> eq \x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ex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on choisit au hasard un élève dans une classe et s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= « l’élève choisi est une fille »</w:t>
        <w:tab/>
        <w:t>et</w:t>
        <w:tab/>
        <w:t>B = « L’élève choisi porte des lunettes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P(A</w:t>
      </w:r>
      <w:r>
        <w:rPr>
          <w:rFonts w:ascii="Symbol" w:hAnsi="Symbol"/>
          <w:sz w:val="28"/>
          <w:szCs w:val="28"/>
        </w:rPr>
        <w:t>È</w:t>
      </w:r>
      <w:r>
        <w:rPr>
          <w:sz w:val="28"/>
          <w:szCs w:val="28"/>
        </w:rPr>
        <w:t xml:space="preserve">B)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P(A) + P(B)</w:t>
        <w:tab/>
        <w:t>Sauf quand 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 xml:space="preserve">B = </w:t>
      </w:r>
      <w:r>
        <w:rPr>
          <w:rFonts w:ascii="Symbol" w:hAnsi="Symbol"/>
          <w:sz w:val="28"/>
          <w:szCs w:val="28"/>
        </w:rPr>
        <w:t>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ormule officielle est : </w:t>
      </w:r>
      <w:r>
        <w:fldChar w:fldCharType="begin"/>
      </w:r>
      <w:r>
        <w:rPr>
          <w:sz w:val="14"/>
          <w:szCs w:val="28"/>
        </w:rPr>
        <w:instrText xml:space="preserve"> eq \x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 confondez pas 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(A) ou P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(B) avec P(A</w:t>
      </w:r>
      <w:r>
        <w:rPr>
          <w:rFonts w:ascii="Symbol" w:hAnsi="Symbol"/>
          <w:sz w:val="28"/>
          <w:szCs w:val="28"/>
        </w:rPr>
        <w:t>Ç</w:t>
      </w:r>
      <w:r>
        <w:rPr>
          <w:sz w:val="28"/>
          <w:szCs w:val="28"/>
        </w:rPr>
        <w:t>B)</w:t>
      </w:r>
    </w:p>
    <w:p>
      <w:pPr>
        <w:pStyle w:val="Normal"/>
        <w:rPr/>
      </w:pPr>
      <w:r>
        <w:fldChar w:fldCharType="begin"/>
      </w:r>
      <w:r>
        <w:rPr>
          <w:sz w:val="14"/>
          <w:szCs w:val="28"/>
        </w:rPr>
        <w:instrText xml:space="preserve"> eq \x(PB(A)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ab/>
        <w:t>on a aussi</w:t>
        <w:tab/>
        <w:t>P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(A) = </w:t>
      </w:r>
      <w:r>
        <w:fldChar w:fldCharType="begin"/>
      </w:r>
      <w:r>
        <w:rPr>
          <w:sz w:val="14"/>
          <w:szCs w:val="28"/>
        </w:rPr>
        <w:instrText xml:space="preserve"> eq \s\do1(\f(P(A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cript MT Bold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deux formules ne sont valables qua dans une situation d’équiprobabilit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deux formules ne sont valables qua dans une situation d’équiprobabilit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5:00Z</dcterms:created>
  <dc:creator>Claire</dc:creator>
  <dc:description/>
  <cp:keywords/>
  <dc:language>en-US</dc:language>
  <cp:lastModifiedBy>Claire Lauvergne</cp:lastModifiedBy>
  <dcterms:modified xsi:type="dcterms:W3CDTF">2009-11-22T08:56:00Z</dcterms:modified>
  <cp:revision>1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