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509.85pt;height:22.4pt;mso-wrap-style:none;v-text-anchor:middle;mso-position-vertical:top" type="_x0000_t136">
            <v:path textpathok="t"/>
            <v:textpath on="t" fitshape="t" string="Terminale ST2S 2 - Devoir surveillé de mathématiques n°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di 13 octobr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xercice 1 (7 points) extrait du baccalauréat SMS Antilles de juin 2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Dans une entreprise de 200 personnes, le personnel se répartit en trois catégories : les ouvriers, les agents de maîtrise et les cadres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Une entreprise comporte 32 cadres, 54 agents de maîtrise et 114 ouvriers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n compte 40 % d'hommes dans l'entreprise et, parmi ceux-ci, 10 % sont des cadres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D'autre part, 15 % des femmes sont agents de maîtris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Reproduire et compléter le tableau suiva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 les besoins d'une enquête, on interroge au hasard un employé de l'entreprise, tous les employés ayant la même probabilité d'être interrogés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Soit l'événement A : « La personne interrogée est un agent de maîtrise »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alculer la probabilité P(A)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oit l'événement B : « La personne interrogée est une femme. »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alculer la probabilité P(B)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éfinir par une phrase l'événement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et calculer sa probabilité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Définir par une phrase l'événement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et calculer sa probabilité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interroge un agent de maîtrise. Calculer la probabilité pour que cette personne soit un homme. </w:t>
      </w:r>
      <w:r>
        <w:rPr>
          <w:i/>
          <w:sz w:val="28"/>
          <w:szCs w:val="28"/>
        </w:rPr>
        <w:t>(Donner le résultat exact sous la forme d’une fraction simplifiée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(9 points)</w:t>
      </w:r>
      <w:r>
        <w:rPr>
          <w:sz w:val="28"/>
          <w:szCs w:val="28"/>
        </w:rPr>
        <w:t xml:space="preserve"> Le tableau suivant donne l’espérance de vie à la naissance d’une femme selon son année de naissanc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2"/>
        <w:gridCol w:w="1131"/>
        <w:gridCol w:w="1131"/>
        <w:gridCol w:w="1131"/>
        <w:gridCol w:w="1131"/>
        <w:gridCol w:w="1132"/>
        <w:gridCol w:w="1132"/>
        <w:gridCol w:w="11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 de l’année x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érance de vie y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1) a)</w:t>
      </w:r>
      <w:r>
        <w:rPr>
          <w:sz w:val="28"/>
          <w:szCs w:val="28"/>
        </w:rPr>
        <w:t xml:space="preserve"> Représenter le nuage de points de coordonnée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associé à cette série statistique dans un repère orthogonal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Graduer l’axe des abscisses de 0 à 28 en prenant 1 cm pour une anné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Graduer l’axe des ordonnées à partir de 79 en prenant 2 cm pour une anné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éterminer les coordonnées du point moyen G de ce nuage et le placer dans le repère. Arrondir l’ordonnée du point G à 10</w:t>
      </w:r>
      <w:r>
        <w:rPr>
          <w:sz w:val="28"/>
          <w:szCs w:val="28"/>
          <w:vertAlign w:val="superscript"/>
        </w:rPr>
        <w:t>−2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n nomm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la droite passant par G et de coefficient directeur 0,19. Déterminer par le calcul l’équation réduite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>. (arrondir l’ordonnée à l’origine à 10</w:t>
      </w:r>
      <w:r>
        <w:rPr>
          <w:sz w:val="28"/>
          <w:szCs w:val="28"/>
          <w:vertAlign w:val="superscript"/>
        </w:rPr>
        <w:t>−2</w:t>
      </w:r>
      <w:r>
        <w:rPr>
          <w:sz w:val="28"/>
          <w:szCs w:val="28"/>
        </w:rPr>
        <w:t xml:space="preserve"> près 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admet qu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a pour équation réduite y = 0,19 x + 79,85. Tracer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sur le graphiqu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admet que la droit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permet d’estimer l’espérance de vie des femmes nées jusqu’en 2014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ar lecture graphique, estimer l’espérance de vie à la naissance d’une femme née en 2008. Vérifier ce résultat par le calcul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ur la période de 6 ans allant de 1994 à 2000, l’espérance de vie a augmenté de 1,22 %. Ce taux s’est-il maintenu sur la période de 2000 à 2006 ? Justifier la répons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Estimer graphiquement à partir de quelle année l’espérance de vie à la naissance d’une femme dépassera 85 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(4 points)</w:t>
      </w:r>
      <w:r>
        <w:rPr>
          <w:sz w:val="28"/>
          <w:szCs w:val="28"/>
        </w:rPr>
        <w:t xml:space="preserve"> f est la fonction définie sur  par f(x) = − x</w:t>
      </w:r>
      <w:r>
        <w:rPr>
          <w:sz w:val="28"/>
          <w:szCs w:val="28"/>
          <w:vertAlign w:val="superscript"/>
        </w:rPr>
        <w:t>2</w:t>
      </w:r>
      <w:r>
        <w:rPr/>
        <w:t xml:space="preserve"> + x + 3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veut calculer l’équation réduite de la tangente à la courbe représentative de f en son point d’abscisse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Calculer f(2). Quelles sont les coordonnées du point de la courbe représentative de f qui a pour abscisse 2 ? (nommons ce point 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Calculer f’(x) puis f’(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Utiliser les résultats de la question 2 pour calculer l’équation réduite de la tangente (T) à la courbe représentative de f en son point d’abscisse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e graphique vous permettra de vérifier vos calculs. Pour le bac, pensez à tracer la courbe et la tangente sur votre calculatrice pour vérifier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24150" cy="281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.5pt;width:509.85pt;height:22.4pt;mso-wrap-style:none;v-text-anchor:middle;mso-position-vertical:top" type="_x0000_t136">
            <v:path textpathok="t"/>
            <v:textpath on="t" fitshape="t" string="Terminale ST2S 2 - Devoir surveillé de mathématiques n°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di 13 octobr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 xml:space="preserve"> (7 points) extrait du baccalauréat SMS Antilles de juin 2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Dans une entreprise de 200 personnes, le personnel se répartit en trois catégories : les ouvriers, les agents de maîtrise et les cadres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Une entreprise comporte 29 cadres, 56 agents de maîtrise et 115 ouvriers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On compte 45 % d'hommes dans l'entreprise et, parmi ceux-ci, 10 % sont des cadres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D'autre part, 20 % des femmes sont agents de maîtris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Reproduire et compléter le tableau suiva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 les besoins d'une enquête, on interroge au hasard un employé de l'entreprise, tous les employés ayant la même probabilité d'être interrogés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Soit l'événement A : « La personne interrogée est un agent de maîtrise »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alculer la probabilité P(A)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oit l'événement B : « La personne interrogée est une femme. »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alculer la probabilité P(B)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éfinir par une phrase l'événement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et calculer sa probabilité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Définir par une phrase l'événement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et calculer sa probabilité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interroge un agent de maîtrise. Calculer la probabilité pour que cette personne soit un homme.</w:t>
      </w:r>
      <w:r>
        <w:rPr>
          <w:i/>
          <w:sz w:val="28"/>
          <w:szCs w:val="28"/>
        </w:rPr>
        <w:t xml:space="preserve"> (Donner le résultat exact sous la forme d’une fraction simplifiée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(9 points)</w:t>
      </w:r>
      <w:r>
        <w:rPr>
          <w:sz w:val="28"/>
          <w:szCs w:val="28"/>
        </w:rPr>
        <w:t xml:space="preserve"> Le tableau suivant donne l’espérance de vie à la naissance d’une femme selon son année de naissanc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2"/>
        <w:gridCol w:w="1131"/>
        <w:gridCol w:w="1131"/>
        <w:gridCol w:w="1131"/>
        <w:gridCol w:w="1131"/>
        <w:gridCol w:w="1132"/>
        <w:gridCol w:w="1132"/>
        <w:gridCol w:w="11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 de l’année x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érance de vie y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1) a)</w:t>
      </w:r>
      <w:r>
        <w:rPr>
          <w:sz w:val="28"/>
          <w:szCs w:val="28"/>
        </w:rPr>
        <w:t xml:space="preserve"> Représenter le nuage de points de coordonnée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associé à cette série statistique dans un repère orthogonal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Graduer l’axe des abscisses de 0 à 28 en prenant 1 cm pour une anné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Graduer l’axe des ordonnées à partir de 79 en prenant 2 cm pour une anné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Déterminer les coordonnées du point moyen G de ce nuage et le placer dans le repère. Arrondir l’ordonnée du point G à 10</w:t>
      </w:r>
      <w:r>
        <w:rPr>
          <w:sz w:val="28"/>
          <w:szCs w:val="28"/>
          <w:vertAlign w:val="superscript"/>
        </w:rPr>
        <w:t>−2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On nomm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la droite passant par G et de coefficient directeur 0,19. Déterminer par le calcul l’équation réduite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admet qu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a pour équation réduite y = 0,19 x + 79,85. Tracer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sur le graphiqu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On admet que la droit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</w:rPr>
        <w:t xml:space="preserve"> permet d’estimer l’espérance de vie des femmes nées jusqu’en 2014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ar lecture graphique, estimer l’espérance de vie à la naissance d’une femme née en 2008. Vérifier ce résultat par le calcul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ur la période de 6 ans allant de 1994 à 2000, l’espérance de vie a augmenté de 1,22 %. Ce taux s’est-il maintenu sur la période de 2000 à 2006 ? Justifier la réponse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Estimer graphiquement à partir de quelle année l’espérance de vie à la naissance d’une femme dépassera 85 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(4 points)</w:t>
      </w:r>
      <w:r>
        <w:rPr>
          <w:sz w:val="28"/>
          <w:szCs w:val="28"/>
        </w:rPr>
        <w:t xml:space="preserve"> f est la fonction définie sur  par f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x − 3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806"/>
      </w:tblGrid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veut calculer l’équation réduite de la tangente à la courbe représentative de f en son point d’abscisse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Calculer f(2). Quelles sont les coordonnées du point de la courbe représentative de f qui a pour abscisse 2 (nommons ce point A 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Calculer f’(x) puis f’(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Utiliser les résultats de la question 2 pour calculer l’équation réduite de la tangente à la courbe représentative de f en son point d’abscisse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e graphique vous permettra de vérifier vos calculs. Pour le bac, pensez à tracer la courbe et la tangente (T) sur votre calculatrice pour vérifier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14650" cy="3181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Radagu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true"/>
      <w:textAlignment w:val="auto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8:00Z</dcterms:created>
  <dc:creator>Claire Lauvergne</dc:creator>
  <dc:description/>
  <cp:keywords/>
  <dc:language>en-US</dc:language>
  <cp:lastModifiedBy>Claire Lauvergne</cp:lastModifiedBy>
  <cp:lastPrinted>2009-10-08T13:41:00Z</cp:lastPrinted>
  <dcterms:modified xsi:type="dcterms:W3CDTF">2009-10-27T16:32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