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509.85pt;height:22.4pt;mso-wrap-style:none;v-text-anchor:middle;mso-position-vertical:top" type="_x0000_t136">
            <v:path textpathok="t"/>
            <v:textpath on="t" fitshape="t" string="Terminale ST2S 2 - Corrigé du Devoir surveillé de mathématiques n°1 - Sujet 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rcice 1 : 1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26"/>
        <w:gridCol w:w="2412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vrie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ts de maîtri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interroge au hasard un employé de l’entrepris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A = « La personne interrogée est agent de maîtrise » </w:t>
        <w:tab/>
        <w:t xml:space="preserve">P(A) =  =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B = « La personne interrogée est une femme »</w:t>
        <w:tab/>
        <w:tab/>
        <w:t xml:space="preserve">P(B) =  = 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B = « La personne interrogée est une femme agent de maîtris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B) =  = </w:t>
      </w:r>
    </w:p>
    <w:p>
      <w:pPr>
        <w:pStyle w:val="Normal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 = « La personne interrogée est une femme ou un agent de maîtris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(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B) = 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 = 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f(x) = −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+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f(2) = −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+ 3 = − 4 + 5 = 1.</w:t>
      </w:r>
    </w:p>
    <w:p>
      <w:pPr>
        <w:pStyle w:val="Normal"/>
        <w:rPr/>
      </w:pPr>
      <w:r>
        <w:rPr>
          <w:sz w:val="28"/>
          <w:szCs w:val="28"/>
        </w:rPr>
        <w:t>Les coordonnées du point de la courbe représentative de f qui a pour abscisse 2 sont ( 2;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f’(x) = − 2x + 1</w:t>
        <w:tab/>
        <w:tab/>
        <w:t>f’(2) = − 2 × 2 + 1 = −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Recherchons l’équation réduite de la tangente (T) à la courbe représentative de f en son point d’abscisse 2 sous la forme y = mx + p et, en l’occurrence, y = − 3 x +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(2 ;1)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(T) donc 1 = − 3 × 2 + p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1 = − 6 + p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p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tangente (T) à la courbe représentative de f en son point d’abscisse 2 a donc pour équation réduit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 1) a)</w:t>
      </w:r>
      <w:r>
        <w:rPr>
          <w:sz w:val="28"/>
          <w:szCs w:val="28"/>
        </w:rPr>
        <w:t xml:space="preserve"> Voir le graphiqu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= 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=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On considère que G a pour coordonnées ( 10,5 ; 81,84 )</w:t>
      </w:r>
    </w:p>
    <w:p>
      <w:pPr>
        <w:pStyle w:val="Normal"/>
        <w:rPr/>
      </w:pPr>
      <w:r>
        <w:rPr>
          <w:sz w:val="28"/>
          <w:szCs w:val="28"/>
        </w:rPr>
        <w:t xml:space="preserve">On recherche une équation d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 xml:space="preserve"> sous la forme y = 0,19 x + p.</w:t>
      </w:r>
    </w:p>
    <w:p>
      <w:pPr>
        <w:pStyle w:val="Normal"/>
        <w:rPr/>
      </w:pPr>
      <w:r>
        <w:rPr>
          <w:sz w:val="28"/>
          <w:szCs w:val="28"/>
        </w:rPr>
        <w:t xml:space="preserve">G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 xml:space="preserve"> donc 81,84 = 0,19 × 10,5 + p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81,84 = 1,995 + p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p = 79,8475</w:t>
      </w:r>
    </w:p>
    <w:p>
      <w:pPr>
        <w:pStyle w:val="Normal"/>
        <w:rPr/>
      </w:pPr>
      <w:r>
        <w:rPr>
          <w:sz w:val="28"/>
          <w:szCs w:val="28"/>
        </w:rPr>
        <w:t xml:space="preserve">p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79,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rouve donc, pour équation réduire d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9380" cy="468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Pour tracer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 xml:space="preserve">, il nous faut deux points d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>. On a déjà G ( 10,5 ; 81,84 )</w:t>
      </w:r>
    </w:p>
    <w:p>
      <w:pPr>
        <w:pStyle w:val="Normal"/>
        <w:rPr/>
      </w:pPr>
      <w:r>
        <w:rPr>
          <w:sz w:val="28"/>
          <w:szCs w:val="28"/>
        </w:rPr>
        <w:t>0,19 × 0 + 79,85 = 79,85. On a aussi A ( 0 ; 79,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, pour plus de précision dans le tracés, choisissons un autre point éloigné de ces deux-là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19 × 25 + 79,85 = 84,6. On a aussi B ( 25 ; 84,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 a)</w:t>
      </w:r>
      <w:r>
        <w:rPr>
          <w:sz w:val="28"/>
          <w:szCs w:val="28"/>
        </w:rPr>
        <w:t xml:space="preserve"> 2008 − 1985 = 23. Par lecture graphique, on lit une espérance de vie de 84,2 ans à la naissance pour une femme née en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le calcul : 0,19 × 23 + 79,85 = 84,22, ce qui est cohérent avec la lecture graphique.</w:t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On vérifie :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0122 = 1,22 %.</w:t>
      </w:r>
    </w:p>
    <w:p>
      <w:pPr>
        <w:pStyle w:val="Normal"/>
        <w:rPr/>
      </w:pPr>
      <w:r>
        <w:rPr>
          <w:sz w:val="28"/>
          <w:szCs w:val="28"/>
        </w:rPr>
        <w:t>L’espérance de vie a bien augmenté de 1,22 % entre 1994 et 2000.</w:t>
      </w:r>
    </w:p>
    <w:p>
      <w:pPr>
        <w:pStyle w:val="Normal"/>
        <w:rPr/>
      </w:pPr>
      <w:r>
        <w:rPr>
          <w:sz w:val="28"/>
          <w:szCs w:val="28"/>
        </w:rPr>
        <w:t xml:space="preserve">Entre 2000 et 2006 :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0145 = 1,4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spérance de vie a augmenté de 1,45 % environ entre 2000 et 2006.</w:t>
      </w:r>
    </w:p>
    <w:p>
      <w:pPr>
        <w:pStyle w:val="Normal"/>
        <w:rPr/>
      </w:pPr>
      <w:r>
        <w:rPr>
          <w:sz w:val="28"/>
          <w:szCs w:val="28"/>
        </w:rPr>
        <w:t>Donc le taux d’accroissement ne s’est pas maintenu, il a augmen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D’après le graphique, l’espérance de vie dépassera 85 ans à partir de l’année n°27, c'est-à-dire 1985 + 27 = 2012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2.5pt;width:509.85pt;height:22.4pt;mso-wrap-style:none;v-text-anchor:middle;mso-position-vertical:top" type="_x0000_t136">
            <v:path textpathok="t"/>
            <v:textpath on="t" fitshape="t" string="Terminale ST2S 2 - Corrigé du Devoir surveillé de mathématiques n°1 - Sujet B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/>
        <w:t> : 1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26"/>
        <w:gridCol w:w="2412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vrie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ts de maîtri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interroge au hasard un employé de l’entrepris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A = « La personne interrogée est agent de maîtrise » </w:t>
        <w:tab/>
        <w:t xml:space="preserve">P(A) =  =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B = « La personne interrogée est une femme »</w:t>
        <w:tab/>
        <w:tab/>
        <w:t xml:space="preserve">P(B) =  = 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B = « La personne interrogée est une femme agent de maîtris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B) =  = </w:t>
      </w:r>
    </w:p>
    <w:p>
      <w:pPr>
        <w:pStyle w:val="Normal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 = « La personne interrogée est une femme ou un agent de maîtris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(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B) = 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 = 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f(x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2x −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f(2) =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2×2 − 3 = 4 − 4 − 3 = −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oordonnées du point de la courbe représentative de f qui a pour abscisse 2 sont (2;−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f’(x) = 2x − 2</w:t>
        <w:tab/>
        <w:tab/>
        <w:t>f’(2) = 2 × 2 − 2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Recherchons l’équation réduite de la tangente (T) à la courbe représentative de f en son point d’abscisse 2 sous la forme y = mx + p et, en l’occurrence, y = 2 x +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(2 ; −3)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(T) donc − 3 = 2 × 2 + p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− 3 = 4 + p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p = −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tangente (T) à la courbe représentative de f en son point d’abscisse 2 a donc pour équation réduit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 1) a)</w:t>
      </w:r>
      <w:r>
        <w:rPr>
          <w:sz w:val="28"/>
          <w:szCs w:val="28"/>
        </w:rPr>
        <w:t xml:space="preserve"> Voir le graphiqu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= 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=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On considère que G a pour coordonnées ( 10,5 ; 81,84 )</w:t>
      </w:r>
    </w:p>
    <w:p>
      <w:pPr>
        <w:pStyle w:val="Normal"/>
        <w:rPr/>
      </w:pPr>
      <w:r>
        <w:rPr>
          <w:sz w:val="28"/>
          <w:szCs w:val="28"/>
        </w:rPr>
        <w:t xml:space="preserve">On recherche une équation d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 xml:space="preserve"> sous la forme y = 0,19 x + p.</w:t>
      </w:r>
    </w:p>
    <w:p>
      <w:pPr>
        <w:pStyle w:val="Normal"/>
        <w:rPr/>
      </w:pPr>
      <w:r>
        <w:rPr>
          <w:sz w:val="28"/>
          <w:szCs w:val="28"/>
        </w:rPr>
        <w:t xml:space="preserve">G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 xml:space="preserve"> donc 81,84 = 0,19 × 10,5 + p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81,84 = 1,995 + p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p = 79,8475</w:t>
      </w:r>
    </w:p>
    <w:p>
      <w:pPr>
        <w:pStyle w:val="Normal"/>
        <w:rPr/>
      </w:pPr>
      <w:r>
        <w:rPr>
          <w:sz w:val="28"/>
          <w:szCs w:val="28"/>
        </w:rPr>
        <w:t xml:space="preserve">p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79,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rouve donc, pour équation réduire d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9380" cy="4681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Pour tracer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 xml:space="preserve">, il nous faut deux points d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>. On a déjà G ( 10,5 ; 81,8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19 × 0 + 79,85 = 79,85. On a aussi A ( 0 ; 79,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, pour plus de précision dans le tracés, choisissons un autre point éloigné de ces deux-là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19 × 25 + 79,85 = 84,6. On a aussi B ( 25 ; 84,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 a)</w:t>
      </w:r>
      <w:r>
        <w:rPr>
          <w:sz w:val="28"/>
          <w:szCs w:val="28"/>
        </w:rPr>
        <w:t xml:space="preserve"> 2008 − 1985 = 23. Par lecture graphique, on lit une espérance de vie de 84,2 ans à la naissance pour une femme née en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le calcul : 0,19 × 23 + 79,85 = 84,22, ce qui est cohérent avec la lecture graphique.</w:t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On vérifie :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0122 = 1,2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spérance de vie a bien augmenté de 1,22 % entre 1994 et 2000.</w:t>
      </w:r>
    </w:p>
    <w:p>
      <w:pPr>
        <w:pStyle w:val="Normal"/>
        <w:rPr/>
      </w:pPr>
      <w:r>
        <w:rPr>
          <w:sz w:val="28"/>
          <w:szCs w:val="28"/>
        </w:rPr>
        <w:t xml:space="preserve">Entre 2000 et 2006 :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0145 = 1,4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spérance de vie a augmenté de 1,45 % environ entre 2000 et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 le taux d’accroissement ne s’est pas maintenu, il a augmen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D’après le graphique, l’espérance de vie dépassera 85 ans à partir de l’année n°27, c'est-à-dire 1985 + 27 = 201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Radagu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2:00Z</dcterms:created>
  <dc:creator>Claire Lauvergne</dc:creator>
  <dc:description/>
  <cp:keywords/>
  <dc:language>en-US</dc:language>
  <cp:lastModifiedBy>Claire Lauvergne</cp:lastModifiedBy>
  <cp:lastPrinted>2009-10-27T17:38:00Z</cp:lastPrinted>
  <dcterms:modified xsi:type="dcterms:W3CDTF">2009-10-29T22:38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