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55pt;width:509.65pt;height:28.45pt;mso-wrap-style:none;v-text-anchor:middle;mso-position-vertical:top" type="_x0000_t136">
            <v:path textpathok="t"/>
            <v:textpath on="t" fitshape="t" string="Tle ST2S 3 - DS1 de mathématiques - 24/09/09 - Sujet 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XERCICE 1</w:t>
      </w:r>
      <w:r>
        <w:rPr>
          <w:b/>
          <w:bCs/>
          <w:sz w:val="28"/>
          <w:szCs w:val="28"/>
        </w:rPr>
        <w:t> : cet exercice est extrait du sujet de bac SMS Antilles de juin 2006  et vaut 8 points sur 20 au baccalauréat, comme dans ce devo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maladie atteint 3% d’une population de 30 000 habitants. On soumet cette population à un test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parmi les bien portants, 2% ont un test positif  ;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parmi les individus malades, 49 ont un test négatif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Reproduire puis compléter le tableau suivant 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60"/>
        <w:gridCol w:w="2560"/>
        <w:gridCol w:w="2560"/>
      </w:tblGrid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des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n portants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 positif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 négatif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Dans les questions suivantes, les résultats numériques demandés seront donnés à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i/>
          <w:iCs/>
          <w:sz w:val="28"/>
          <w:szCs w:val="28"/>
        </w:rPr>
        <w:t xml:space="preserve"> prè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textAlignment w:val="auto"/>
        <w:rPr/>
      </w:pPr>
      <w:r>
        <w:rPr>
          <w:sz w:val="28"/>
          <w:szCs w:val="28"/>
        </w:rPr>
        <w:t xml:space="preserve">On choisit au hasard un individu de cette population. On considère les événements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et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suivants  :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textAlignment w:val="auto"/>
        <w:rPr/>
      </w:pP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 : « le test est positif pour l’individu choisi »  ;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textAlignment w:val="auto"/>
        <w:rPr/>
      </w:pP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 : « l’individu choisi est malade 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overflowPunct w:val="true"/>
        <w:textAlignment w:val="auto"/>
        <w:rPr/>
      </w:pPr>
      <w:r>
        <w:rPr>
          <w:sz w:val="28"/>
          <w:szCs w:val="28"/>
        </w:rPr>
        <w:t xml:space="preserve">Calculer la probabilité de chacun des événements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et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4"/>
        </w:numPr>
        <w:overflowPunct w:val="true"/>
        <w:textAlignment w:val="auto"/>
        <w:rPr/>
      </w:pPr>
      <w:r>
        <w:rPr>
          <w:sz w:val="28"/>
          <w:szCs w:val="28"/>
        </w:rPr>
        <w:t xml:space="preserve">Définir par une phrase l’événement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sz w:val="28"/>
          <w:szCs w:val="28"/>
        </w:rPr>
        <w:t xml:space="preserve"> et calculer sa probabilité.</w:t>
      </w:r>
    </w:p>
    <w:p>
      <w:pPr>
        <w:pStyle w:val="Normal"/>
        <w:widowControl w:val="false"/>
        <w:numPr>
          <w:ilvl w:val="1"/>
          <w:numId w:val="4"/>
        </w:numPr>
        <w:overflowPunct w:val="true"/>
        <w:textAlignment w:val="auto"/>
        <w:rPr/>
      </w:pPr>
      <w:r>
        <w:rPr>
          <w:sz w:val="28"/>
          <w:szCs w:val="28"/>
        </w:rPr>
        <w:t xml:space="preserve">Définir par une phrase chacun des événements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et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4"/>
        </w:numPr>
        <w:overflowPunct w:val="true"/>
        <w:textAlignment w:val="auto"/>
        <w:rPr/>
      </w:pPr>
      <w:r>
        <w:rPr>
          <w:sz w:val="28"/>
          <w:szCs w:val="28"/>
        </w:rPr>
        <w:t xml:space="preserve">Calculer les probabilités des événements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et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On décide d’hospitaliser tous les individus qui ont un test positif. On choisit au hasard un individu hospitalisé. Quelle est la probabilité qu’il soit bien portant ?  </w:t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XERCICE 2</w:t>
      </w:r>
      <w:r>
        <w:rPr>
          <w:b/>
          <w:bCs/>
          <w:sz w:val="28"/>
          <w:szCs w:val="28"/>
        </w:rPr>
        <w:t> : cet exercice est extrait du sujet de bac SMS Métropole de juin 1996  et vaut 8 points sur 20 au baccalauréat, comme dans ce devoir.</w:t>
      </w:r>
    </w:p>
    <w:p>
      <w:pPr>
        <w:pStyle w:val="Normal"/>
        <w:widowControl w:val="false"/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tableau suivant donne, dans une population féminine, la moyenne de la tension artérielle maximale en fonction de l’âg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ge en années </w:t>
            </w:r>
            <w:r>
              <w:rPr>
                <w:i/>
                <w:iCs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nsion maximale </w:t>
            </w:r>
            <w:r>
              <w:rPr>
                <w:i/>
                <w:iCs/>
                <w:sz w:val="28"/>
                <w:szCs w:val="28"/>
              </w:rPr>
              <w:t>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Représenter graphiquement le nuage de points de coordonnées 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 ;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) de cette série statistique dans un repère orthogon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graduera l’axe des abscisses à partir de 36 et l’axe des ordonnées à partir de 11. De plus, on prendra pour unités graphiques 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0,5 cm pour une année, </w:t>
      </w:r>
      <w:r>
        <w:rPr>
          <w:i/>
          <w:sz w:val="28"/>
          <w:szCs w:val="28"/>
        </w:rPr>
        <w:t>(aller jusqu’à 70 ans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2 cm pour une unité de tension.</w:t>
      </w:r>
      <w:r>
        <w:rPr>
          <w:i/>
          <w:sz w:val="28"/>
          <w:szCs w:val="28"/>
        </w:rPr>
        <w:t xml:space="preserve"> (aller jusqu’à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désigne le point moyen des 3 premiers points du nuage et 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celui des 3 derniers points. </w:t>
      </w:r>
    </w:p>
    <w:p>
      <w:pPr>
        <w:pStyle w:val="Foo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28"/>
          <w:szCs w:val="28"/>
        </w:rPr>
        <w:tab/>
        <w:t>a)</w:t>
      </w:r>
      <w:r>
        <w:rPr>
          <w:sz w:val="28"/>
          <w:szCs w:val="28"/>
        </w:rPr>
        <w:t xml:space="preserve"> Déterminer les coordonnées des points 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et 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Foo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Tracer la droite (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Foo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Vérifier que la droite (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a pour équation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 xml:space="preserve"> On admet que la droite (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constitue un ajustement convenable du nuage de points précéde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Déterminer graphiquement, en faisant apparaître les traits de construction utiles, la tension artérielle maximale prévisible pour une personne de 70 an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Vérifier le résultat précédent par le calcul en utilisant l’équation de la droite (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(arrondir le résultat au dixième)</w:t>
      </w:r>
    </w:p>
    <w:p>
      <w:pPr>
        <w:pStyle w:val="Normal"/>
        <w:widowControl w:val="false"/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EXERCICE 3</w:t>
      </w:r>
      <w:r>
        <w:rPr>
          <w:b/>
          <w:bCs/>
          <w:color w:val="FF0000"/>
          <w:sz w:val="28"/>
          <w:szCs w:val="28"/>
        </w:rPr>
        <w:t xml:space="preserve"> : </w:t>
        <w:tab/>
        <w:tab/>
        <w:tab/>
        <w:tab/>
        <w:tab/>
        <w:tab/>
        <w:tab/>
        <w:tab/>
        <w:tab/>
        <w:tab/>
        <w:tab/>
        <w:t>4 points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796"/>
      </w:tblGrid>
      <w:tr>
        <w:trPr/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f est la fonction définie sur  par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f(x) =  x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 xml:space="preserve"> − 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  <w:r>
              <w:rPr>
                <w:bCs/>
                <w:sz w:val="28"/>
                <w:szCs w:val="28"/>
              </w:rPr>
              <w:t xml:space="preserve"> Déterminer f’(x)             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Calculer f(−2) et f’(−2)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                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Déterminer l’équation réduite de la tangente (T) à la courbe représentative de f en son point d’abscisse −2         </w:t>
            </w:r>
            <w:r>
              <w:rPr>
                <w:b/>
                <w:bCs/>
                <w:color w:val="FF0000"/>
                <w:sz w:val="28"/>
                <w:szCs w:val="28"/>
              </w:rPr>
              <w:t>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(ci-contre une figure vous permettant de vérifier graphiquement vos calculs, mais ceux-ci doivent figurer dans la copie)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3543300" cy="3105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8.55pt;width:509.65pt;height:28.45pt;mso-wrap-style:none;v-text-anchor:middle;mso-position-vertical:top" type="_x0000_t136">
            <v:path textpathok="t"/>
            <v:textpath on="t" fitshape="t" string="Tle ST2S 3 - DS1 de mathématiques - 24/09/09 - Sujet B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XERCICE 1</w:t>
      </w:r>
      <w:r>
        <w:rPr>
          <w:b/>
          <w:bCs/>
          <w:sz w:val="28"/>
          <w:szCs w:val="28"/>
        </w:rPr>
        <w:t> : cet exercice est extrait du sujet de bac SMS Antilles de juin 2006  et vaut 8 points sur 20 au baccalauréat, comme dans ce devo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ne maladie atteint 4% d’une population de 30 000 habitants. On soumet cette population à un test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parmi les bien portants, 2% ont un test positif  ;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textAlignment w:val="auto"/>
        <w:rPr/>
      </w:pPr>
      <w:r>
        <w:rPr>
          <w:sz w:val="28"/>
          <w:szCs w:val="28"/>
        </w:rPr>
        <w:t xml:space="preserve">parmi les individus malades, 46 ont un test négatif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left="360" w:hanging="0"/>
        <w:textAlignment w:val="auto"/>
        <w:rPr/>
      </w:pPr>
      <w:r>
        <w:rPr>
          <w:sz w:val="28"/>
          <w:szCs w:val="28"/>
        </w:rPr>
        <w:t xml:space="preserve">1) Reproduire puis compléter le tableau suivant 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60"/>
        <w:gridCol w:w="2560"/>
        <w:gridCol w:w="2560"/>
      </w:tblGrid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des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n portants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 positif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 négatif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Dans les questions suivantes, les résultats numériques demandés seront donnés à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i/>
          <w:iCs/>
          <w:sz w:val="28"/>
          <w:szCs w:val="28"/>
        </w:rPr>
        <w:t xml:space="preserve"> prè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/>
      </w:pPr>
      <w:r>
        <w:rPr>
          <w:sz w:val="28"/>
          <w:szCs w:val="28"/>
        </w:rPr>
        <w:t xml:space="preserve">On choisit au hasard un individu de cette population. On considère les événements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et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suivants  :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textAlignment w:val="auto"/>
        <w:rPr/>
      </w:pP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 : « le test est positif pour l’individu choisi »  ;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textAlignment w:val="auto"/>
        <w:rPr/>
      </w:pP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 : « l’individu choisi est malade 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overflowPunct w:val="true"/>
        <w:textAlignment w:val="auto"/>
        <w:rPr/>
      </w:pPr>
      <w:r>
        <w:rPr>
          <w:sz w:val="28"/>
          <w:szCs w:val="28"/>
        </w:rPr>
        <w:t xml:space="preserve">Calculer la probabilité de chacun des événements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et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4"/>
        </w:numPr>
        <w:overflowPunct w:val="true"/>
        <w:textAlignment w:val="auto"/>
        <w:rPr/>
      </w:pPr>
      <w:r>
        <w:rPr>
          <w:sz w:val="28"/>
          <w:szCs w:val="28"/>
        </w:rPr>
        <w:t xml:space="preserve">Définir par une phrase l’événement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sz w:val="28"/>
          <w:szCs w:val="28"/>
        </w:rPr>
        <w:t xml:space="preserve"> et calculer sa probabilité.</w:t>
      </w:r>
    </w:p>
    <w:p>
      <w:pPr>
        <w:pStyle w:val="Normal"/>
        <w:widowControl w:val="false"/>
        <w:numPr>
          <w:ilvl w:val="1"/>
          <w:numId w:val="4"/>
        </w:numPr>
        <w:overflowPunct w:val="true"/>
        <w:textAlignment w:val="auto"/>
        <w:rPr/>
      </w:pPr>
      <w:r>
        <w:rPr>
          <w:sz w:val="28"/>
          <w:szCs w:val="28"/>
        </w:rPr>
        <w:t xml:space="preserve">Définir par une phrase chacun des événements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et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4"/>
        </w:numPr>
        <w:overflowPunct w:val="true"/>
        <w:textAlignment w:val="auto"/>
        <w:rPr/>
      </w:pPr>
      <w:r>
        <w:rPr>
          <w:sz w:val="28"/>
          <w:szCs w:val="28"/>
        </w:rPr>
        <w:t xml:space="preserve">Calculer les probabilités des événements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et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On décide d’hospitaliser tous les individus qui ont un test positif. On choisit au hasard un individu hospitalisé. Quelle est la probabilité qu’il soit bien portant ?  </w:t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XERCICE 2</w:t>
      </w:r>
      <w:r>
        <w:rPr>
          <w:b/>
          <w:bCs/>
          <w:sz w:val="28"/>
          <w:szCs w:val="28"/>
        </w:rPr>
        <w:t> : cet exercice est extrait du sujet de bac SMS Métropole de juin 1996  et vaut 8 points sur 20 au baccalauréat, comme dans ce devoir.</w:t>
      </w:r>
    </w:p>
    <w:p>
      <w:pPr>
        <w:pStyle w:val="Normal"/>
        <w:widowControl w:val="false"/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tableau suivant donne, dans une population féminine, la moyenne de la tension artérielle maximale en fonction de l’âg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ge en années </w:t>
            </w:r>
            <w:r>
              <w:rPr>
                <w:i/>
                <w:iCs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nsion maximale </w:t>
            </w:r>
            <w:r>
              <w:rPr>
                <w:i/>
                <w:iCs/>
                <w:sz w:val="28"/>
                <w:szCs w:val="28"/>
              </w:rPr>
              <w:t>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Représenter graphiquement le nuage de points de coordonnées 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 ;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) de cette série statistique dans un repère orthogon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graduera l’axe des abscisses à partir de 36 et l’axe des ordonnées à partir de 11. De plus, on prendra pour unités graphiques 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0,5 cm pour une année, </w:t>
      </w:r>
      <w:r>
        <w:rPr>
          <w:i/>
          <w:sz w:val="28"/>
          <w:szCs w:val="28"/>
        </w:rPr>
        <w:t>(aller jusqu’à 70 ans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2 cm pour une unité de tension.</w:t>
      </w:r>
      <w:r>
        <w:rPr>
          <w:i/>
          <w:sz w:val="28"/>
          <w:szCs w:val="28"/>
        </w:rPr>
        <w:t xml:space="preserve"> (aller jusqu’à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désigne le point moyen des 3 premiers points du nuage et 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celui des 3 derniers points. </w:t>
      </w:r>
    </w:p>
    <w:p>
      <w:pPr>
        <w:pStyle w:val="Foo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28"/>
          <w:szCs w:val="28"/>
        </w:rPr>
        <w:tab/>
        <w:t>a)</w:t>
      </w:r>
      <w:r>
        <w:rPr>
          <w:sz w:val="28"/>
          <w:szCs w:val="28"/>
        </w:rPr>
        <w:t xml:space="preserve"> Déterminer les coordonnées des points 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et 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Foo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Tracer la droite (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Foo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Vérifier que la droite (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a pour équation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 xml:space="preserve"> On admet que la droite (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constitue un ajustement convenable du nuage de points précéde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Déterminer graphiquement, en faisant apparaître les traits de construction utiles, la tension artérielle maximale prévisible pour une personne de 70 an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Vérifier le résultat précédent par le calcul en utilisant l’équation de la droite (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8"/>
          <w:szCs w:val="28"/>
        </w:rPr>
        <w:t xml:space="preserve">(arrondir le résultat au dixième) </w:t>
      </w:r>
    </w:p>
    <w:p>
      <w:pPr>
        <w:pStyle w:val="Normal"/>
        <w:widowControl w:val="false"/>
        <w:overflowPunct w:val="true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EXERCICE 3</w:t>
      </w:r>
      <w:r>
        <w:rPr>
          <w:b/>
          <w:bCs/>
          <w:color w:val="FF0000"/>
          <w:sz w:val="28"/>
          <w:szCs w:val="28"/>
        </w:rPr>
        <w:t xml:space="preserve"> : </w:t>
        <w:tab/>
        <w:tab/>
        <w:tab/>
        <w:tab/>
        <w:tab/>
        <w:tab/>
        <w:tab/>
        <w:tab/>
        <w:tab/>
        <w:tab/>
        <w:tab/>
        <w:t>4 points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6"/>
      </w:tblGrid>
      <w:tr>
        <w:trPr/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f est la fonction définie sur  par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f(x) =  x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 xml:space="preserve"> − x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  <w:r>
              <w:rPr>
                <w:bCs/>
                <w:sz w:val="28"/>
                <w:szCs w:val="28"/>
              </w:rPr>
              <w:t xml:space="preserve"> Déterminer f’(x)             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Calculer f(−2) et f’(−2)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                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Déterminer l’équation réduite de la tangente (T) à la courbe représentative de f en son point d’abscisse −2         </w:t>
            </w:r>
            <w:r>
              <w:rPr>
                <w:b/>
                <w:bCs/>
                <w:color w:val="FF0000"/>
                <w:sz w:val="28"/>
                <w:szCs w:val="28"/>
              </w:rPr>
              <w:t>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(ci-contre une figure vous permettant de vérifier graphiquement vos calculs, mais ceux-ci doivent figurer dans la copie)</w:t>
            </w:r>
          </w:p>
        </w:tc>
        <w:tc>
          <w:tcPr>
            <w:tcW w:w="51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3148965" cy="32219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322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  <w:iCs w:val="false"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  <w:bCs/>
      <w:i w:val="false"/>
      <w:iCs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  <w:bCs/>
      <w:i w:val="false"/>
      <w:iCs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true"/>
      <w:textAlignment w:val="auto"/>
    </w:pPr>
    <w:rPr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0:03:00Z</dcterms:created>
  <dc:creator>Claire Lauvergne</dc:creator>
  <dc:description/>
  <cp:keywords/>
  <dc:language>en-US</dc:language>
  <cp:lastModifiedBy>Claire Lauvergne</cp:lastModifiedBy>
  <cp:lastPrinted>2009-09-20T14:44:00Z</cp:lastPrinted>
  <dcterms:modified xsi:type="dcterms:W3CDTF">2009-09-20T13:01:00Z</dcterms:modified>
  <cp:revision>8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