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55pt;width:509.4pt;height:27.45pt;mso-wrap-style:none;v-text-anchor:middle;mso-position-vertical:top" type="_x0000_t136">
            <v:path textpathok="t"/>
            <v:textpath on="t" fitshape="t" string="Tle ST2S - Devoir maison de mathématiques n°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Pour le mardi 15 décembre (Tle ST2S 2) ou le vendredi 18 décembre (Tle ST2S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considère la fonction f définie sur l’intervalle [1 ;10] par f(x) = x − 6 +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alculer la dérivée f’ de f et montrer que, pour tout x de [1 ;10], f’(x) = </w:t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Etudier le signe de f’(x) sur [1 ;10] dans un tableau, et donner le tableau de variations de f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ecopier et compléter le tableau de valeurs suivant :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Tracer la courbe représentative </w:t>
      </w:r>
      <w:r>
        <w:rPr>
          <w:rFonts w:cs="Radagund" w:ascii="Radagund" w:hAnsi="Radagund"/>
          <w:sz w:val="28"/>
          <w:szCs w:val="28"/>
        </w:rPr>
        <w:t>C</w:t>
      </w:r>
      <w:r>
        <w:rPr>
          <w:sz w:val="28"/>
          <w:szCs w:val="28"/>
        </w:rPr>
        <w:t xml:space="preserve"> de la fonction f dans un repère orthonormal d’unité graphique 2 cm, sur papier millimétré. Indiquez l’emplacement de la tangente horizontale par le symbole </w:t>
      </w:r>
      <w:r>
        <w:rPr>
          <w:sz w:val="28"/>
          <w:szCs w:val="28"/>
        </w:rPr>
        <w:drawing>
          <wp:inline distT="0" distB="0" distL="0" distR="0">
            <wp:extent cx="100393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 : pour un tracé plus précis, n’hésitez pas à ajouter des points par rapport à ceux du tableau de valeurs, par exemple, faites faire un tableau à la calculatrice avec des valeurs de x comprises entre 1 et 10, avec un pas de 0,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La courbe </w:t>
      </w:r>
      <w:r>
        <w:rPr>
          <w:rFonts w:cs="Radagund" w:ascii="Radagund" w:hAnsi="Radagund"/>
          <w:sz w:val="28"/>
          <w:szCs w:val="28"/>
        </w:rPr>
        <w:t>C</w:t>
      </w:r>
      <w:r>
        <w:rPr>
          <w:sz w:val="28"/>
          <w:szCs w:val="28"/>
        </w:rPr>
        <w:t xml:space="preserve"> coupe l’axe des abscisses en un poin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 A sur le graphique.</w:t>
      </w:r>
    </w:p>
    <w:p>
      <w:pPr>
        <w:pStyle w:val="Normal"/>
        <w:rPr/>
      </w:pPr>
      <w:r>
        <w:rPr>
          <w:sz w:val="28"/>
          <w:szCs w:val="28"/>
        </w:rPr>
        <w:t>Donner un encadrement par deux entiers consécutifs de l’abscisse du poin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une valeur approchée, lue sur le graphique, de l’abscisse de ce point A.</w:t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ote : Si vous en avez l’occasion, demandez à un élève de 1</w:t>
      </w:r>
      <w:r>
        <w:rPr>
          <w:i/>
          <w:sz w:val="28"/>
          <w:szCs w:val="28"/>
          <w:vertAlign w:val="superscript"/>
        </w:rPr>
        <w:t>ère</w:t>
      </w:r>
      <w:r>
        <w:rPr>
          <w:i/>
          <w:sz w:val="28"/>
          <w:szCs w:val="28"/>
        </w:rPr>
        <w:t xml:space="preserve"> ou Tle S, STI ou STL de calculer la valeur exacte de cette abscisse, ce qui vous permettra de vérifier votre lectu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2</w:t>
            </w:r>
            <w:r>
              <w:rPr>
                <w:b/>
                <w:sz w:val="28"/>
                <w:szCs w:val="28"/>
              </w:rPr>
              <w:t> :           Partie A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f une fonction de la variable réelle t,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éfinie et dérivable sur l’intervalle [0 ;5]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a courbe représentative </w:t>
            </w:r>
            <w:r>
              <w:rPr>
                <w:rFonts w:cs="Radagund" w:ascii="Radagund" w:hAnsi="Radagund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de la fonction f dans un repère orthonormal est donnée ci-cont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a droite Δ d’équation y = 2,7 est tangente à la courbe </w:t>
            </w:r>
            <w:r>
              <w:rPr>
                <w:rFonts w:cs="Radagund" w:ascii="Radagund" w:hAnsi="Radagund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au point d’abscisse 1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7375" cy="216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ésigne par A et B les points de coordonnées respectives (2 ;2) et (3 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Lire sur le graphique f(0), f(0,5), f(1), f(2) et f(5).</w:t>
        <w:tab/>
        <w:tab/>
        <w:tab/>
        <w:tab/>
        <w:tab/>
        <w:t xml:space="preserve">     </w:t>
      </w:r>
      <w:r>
        <w:rPr>
          <w:b/>
          <w:color w:val="FF0000"/>
          <w:sz w:val="28"/>
          <w:szCs w:val="28"/>
        </w:rPr>
        <w:t>/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considère que la droite (AB) est la tangente à la courbe </w:t>
      </w:r>
      <w:r>
        <w:rPr>
          <w:rFonts w:cs="Radagund" w:ascii="Radagund" w:hAnsi="Radagund"/>
          <w:sz w:val="28"/>
          <w:szCs w:val="28"/>
        </w:rPr>
        <w:t xml:space="preserve">C </w:t>
      </w:r>
      <w:r>
        <w:rPr>
          <w:sz w:val="28"/>
          <w:szCs w:val="28"/>
        </w:rPr>
        <w:t>en son point d’abscisse 2 (qui est le point A). Déterminer f’(2) par le calcul (en utilisant les coordonnées de A et de B)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ésoudre graphiquement dans [0 ;5] l’équation f(t) = 1</w:t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Résoudre graphiquement dans [0 ;5] l’inéquation f(t) ≥ 2</w:t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Etablir par lecture graphique le tableau de variations de f sur l’intervalle [0 ;5]</w:t>
        <w:tab/>
        <w:t xml:space="preserve">       </w:t>
      </w:r>
      <w:r>
        <w:rPr>
          <w:b/>
          <w:color w:val="FF0000"/>
          <w:sz w:val="28"/>
          <w:szCs w:val="28"/>
        </w:rPr>
        <w:t>/1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B : application à la biolog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l’instant t = 0, un malade absorbe un médicament.</w:t>
      </w:r>
    </w:p>
    <w:p>
      <w:pPr>
        <w:pStyle w:val="Normal"/>
        <w:rPr/>
      </w:pPr>
      <w:r>
        <w:rPr>
          <w:sz w:val="28"/>
          <w:szCs w:val="28"/>
        </w:rPr>
        <w:t>On admet que la concentration du médicament dans le sang, exprimée en mg.L</w:t>
      </w:r>
      <w:r>
        <w:rPr>
          <w:sz w:val="28"/>
          <w:szCs w:val="28"/>
          <w:vertAlign w:val="superscript"/>
        </w:rPr>
        <w:t>−1</w:t>
      </w:r>
      <w:r>
        <w:rPr>
          <w:sz w:val="28"/>
          <w:szCs w:val="28"/>
        </w:rPr>
        <w:t>, en fonction du temps t exprimé en heures, est donnée par f(t) où f est la fonction étudiée dans la parti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el instant la concentration du médicament est-elle maximale ? Quelle est cette concentration maximale ?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) Déterminer au bout de combien de temps la concentration dans le sang redevient inférieure à 1 mg.L</w:t>
      </w:r>
      <w:r>
        <w:rPr>
          <w:sz w:val="28"/>
          <w:szCs w:val="28"/>
          <w:vertAlign w:val="superscript"/>
        </w:rPr>
        <w:t>−1</w:t>
      </w:r>
      <w:r>
        <w:rPr>
          <w:sz w:val="28"/>
          <w:szCs w:val="28"/>
        </w:rPr>
        <w:t>. (convertir en heures + minutes)</w:t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Déterminer le temps pendant lequel la concentration dans le sang est supérieure à 2mg.L</w:t>
      </w:r>
      <w:r>
        <w:rPr>
          <w:sz w:val="28"/>
          <w:szCs w:val="28"/>
          <w:vertAlign w:val="superscript"/>
        </w:rPr>
        <w:t>−1</w:t>
      </w:r>
      <w:r>
        <w:rPr>
          <w:sz w:val="28"/>
          <w:szCs w:val="28"/>
        </w:rPr>
        <w:t>, c’est-à-dire le temps pendant lequel le médicament est efficac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convertir cette durée en heures + minutes)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dagun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placez simplement x par t dans les nota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25:00Z</dcterms:created>
  <dc:creator>Claire Lauvergne</dc:creator>
  <dc:description/>
  <cp:keywords/>
  <dc:language>en-US</dc:language>
  <cp:lastModifiedBy>Claire Lauvergne</cp:lastModifiedBy>
  <cp:lastPrinted>2009-11-29T12:42:00Z</cp:lastPrinted>
  <dcterms:modified xsi:type="dcterms:W3CDTF">2009-11-29T11:45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