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05pt;width:510pt;height:23.95pt;mso-wrap-style:none;v-text-anchor:middle;mso-position-vertical:top" type="_x0000_t136">
            <v:path textpathok="t"/>
            <v:textpath on="t" fitshape="t" string="Terminale ST2S – Corrigé du devoir Maison de mathématiques n°3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Exercice 1</w:t>
      </w:r>
      <w:r>
        <w:rPr>
          <w:b/>
          <w:color w:val="FF0000"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ab/>
        <w:t>4 points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99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= − 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 × 4 + 1 − 4 ×( −3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= − 49 +    12  +1 −  4 × 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            − 36        −    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=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s\do1(\f(3 :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= </w:t>
            </w:r>
            <w:r>
              <w:fldChar w:fldCharType="begin"/>
            </w:r>
            <w:r>
              <w:rPr>
                <w:sz w:val="14"/>
                <w:szCs w:val="28"/>
                <w:color w:val="339966"/>
              </w:rPr>
              <w:instrText xml:space="preserve"> eq \s\do1(\f(3 × </w:instrText>
            </w:r>
            <w:r>
              <w:rPr>
                <w:color w:val="339966"/>
                <w:sz w:val="28"/>
                <w:szCs w:val="28"/>
              </w:rPr>
            </w:r>
            <w:r>
              <w:rPr>
                <w:sz w:val="28"/>
                <w:szCs w:val="28"/>
                <w:color w:val="339966"/>
              </w:rPr>
              <w:fldChar w:fldCharType="separate"/>
            </w:r>
            <w:r>
              <w:rPr>
                <w:color w:val="339966"/>
                <w:sz w:val="28"/>
                <w:szCs w:val="28"/>
              </w:rPr>
            </w:r>
            <w:r/>
            <w:r>
              <w:rPr>
                <w:sz w:val="28"/>
                <w:szCs w:val="28"/>
                <w:color w:val="339966"/>
              </w:rPr>
              <w:fldChar w:fldCharType="end"/>
            </w: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=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s\do1(\f(4;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= 4 × 5 = 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=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s\do1(\f(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=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s\do1(\f(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=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s\do1(\f(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= </w:t>
            </w:r>
            <w:r>
              <w:fldChar w:fldCharType="begin"/>
            </w:r>
            <w:r>
              <w:rPr>
                <w:sz w:val="14"/>
                <w:szCs w:val="28"/>
                <w:color w:val="339966"/>
              </w:rPr>
              <w:instrText xml:space="preserve"> eq \s\do1(\f(</w:instrText>
            </w:r>
            <w:r>
              <w:rPr>
                <w:color w:val="339966"/>
                <w:sz w:val="28"/>
                <w:szCs w:val="28"/>
              </w:rPr>
            </w:r>
            <w:r>
              <w:rPr>
                <w:sz w:val="28"/>
                <w:szCs w:val="28"/>
                <w:color w:val="339966"/>
              </w:rPr>
              <w:fldChar w:fldCharType="separate"/>
            </w:r>
            <w:r>
              <w:rPr>
                <w:color w:val="339966"/>
                <w:sz w:val="28"/>
                <w:szCs w:val="28"/>
              </w:rPr>
            </w:r>
            <w:r>
              <w:rPr>
                <w:color w:val="339966"/>
                <w:sz w:val="28"/>
                <w:szCs w:val="28"/>
              </w:rPr>
            </w:r>
            <w:r>
              <w:rPr>
                <w:sz w:val="28"/>
                <w:szCs w:val="28"/>
                <w:color w:val="339966"/>
              </w:rPr>
              <w:fldChar w:fldCharType="end"/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sz w:val="14"/>
                <w:szCs w:val="28"/>
              </w:rPr>
              <w:instrText xml:space="preserve"> eq \x(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× </w:t>
      </w:r>
      <w:r>
        <w:fldChar w:fldCharType="begin"/>
      </w:r>
      <w:r>
        <w:rPr>
          <w:sz w:val="14"/>
          <w:szCs w:val="28"/>
        </w:rPr>
        <w:instrText xml:space="preserve"> eq \b(3 +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: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×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: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 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×   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: </w:t>
      </w:r>
      <w:r>
        <w:fldChar w:fldCharType="begin"/>
      </w:r>
      <w:r>
        <w:rPr>
          <w:sz w:val="14"/>
          <w:szCs w:val="28"/>
        </w:rPr>
        <w:instrText xml:space="preserve"> eq \b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                ×            :        </w:t>
      </w:r>
      <w:r>
        <w:fldChar w:fldCharType="begin"/>
      </w:r>
      <w:r>
        <w:rPr>
          <w:sz w:val="14"/>
          <w:szCs w:val="28"/>
        </w:rPr>
        <w:instrText xml:space="preserve"> eq \b(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                ×               ×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         −           </w:t>
        <w:tab/>
        <w:t>=</w:t>
        <w:tab/>
      </w:r>
      <w:r>
        <w:fldChar w:fldCharType="begin"/>
      </w:r>
      <w:r>
        <w:rPr>
          <w:sz w:val="14"/>
          <w:szCs w:val="28"/>
        </w:rPr>
        <w:instrText xml:space="preserve"> eq \x(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Développer, réduire et ordonner :</w:t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A(x)  = 4 (x −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(2x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>C(x) = (3x + 1)(3x − 1) − 4 (− 2x + 5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x) = 4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x + 1) − (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 4)</w:t>
        <w:tab/>
        <w:t>C(x) =      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−    1 − 4 (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0x +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x) =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8x + 4 −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8x − 4</w:t>
        <w:tab/>
        <w:tab/>
        <w:t>C(x) =      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−    1 −   1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80x  − 1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(x) = (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5x + 4 ) ( − 2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7x − 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(x) = − 2x</w:t>
      </w:r>
      <w:r>
        <w:rPr>
          <w:sz w:val="28"/>
          <w:szCs w:val="28"/>
          <w:vertAlign w:val="superscript"/>
          <w:lang w:val="en-GB"/>
        </w:rPr>
        <w:t>4</w:t>
      </w:r>
      <w:r>
        <w:rPr>
          <w:sz w:val="28"/>
          <w:szCs w:val="28"/>
          <w:lang w:val="en-GB"/>
        </w:rPr>
        <w:t xml:space="preserve"> + 10x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 + 7x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 − 8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35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2,5 x + 28x − 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f(x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− 2</w:t>
        <w:tab/>
        <w:t xml:space="preserve">x </w:t>
      </w:r>
      <w:r>
        <w:rPr>
          <w:rFonts w:ascii="Symbol" w:hAnsi="Symbol"/>
          <w:sz w:val="28"/>
          <w:szCs w:val="28"/>
          <w:lang w:val="en-GB"/>
        </w:rPr>
        <w:t>Î</w:t>
      </w:r>
      <w:r>
        <w:rPr>
          <w:sz w:val="28"/>
          <w:szCs w:val="28"/>
        </w:rPr>
        <w:t xml:space="preserve"> [ − 4 ;3 ]</w:t>
        <w:tab/>
        <w:tab/>
        <w:tab/>
        <w:tab/>
        <w:tab/>
      </w:r>
      <w:r>
        <w:rPr>
          <w:b/>
          <w:color w:val="FF0000"/>
          <w:sz w:val="28"/>
          <w:szCs w:val="28"/>
        </w:rPr>
        <w:t>8 points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8"/>
          <w:szCs w:val="28"/>
        </w:rPr>
        <w:tab/>
        <w:t>f’(x) = 2x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 + 1 = 0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2x = − 1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x = −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4                                                      −                                                            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’(x)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−                                   </w:t>
            </w:r>
            <w:r>
              <w:rPr>
                <w:sz w:val="28"/>
                <w:szCs w:val="28"/>
              </w:rPr>
              <w:t>0                       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6515</wp:posOffset>
                      </wp:positionV>
                      <wp:extent cx="2133600" cy="533400"/>
                      <wp:effectExtent l="1270" t="508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4.45pt" to="203.9pt,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130175</wp:posOffset>
                      </wp:positionV>
                      <wp:extent cx="2286000" cy="457200"/>
                      <wp:effectExtent l="1270" t="2286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10.25pt" to="432.5pt,46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                                                                                                                      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−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(−4) = (−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−4) − 2 = 16 − 4 − 2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(−1/2) = (−1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−1/2) − 2 =  −  − 2 =  −  −  = </w:t>
      </w:r>
      <w:r>
        <w:fldChar w:fldCharType="begin"/>
      </w:r>
      <w:r>
        <w:rPr>
          <w:sz w:val="14"/>
          <w:szCs w:val="28"/>
        </w:rPr>
        <w:instrText xml:space="preserve"> eq \b(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(3)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 − 2 = 9 + 3 − 2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8"/>
          <w:szCs w:val="28"/>
        </w:rPr>
        <w:t xml:space="preserve"> f(0) = 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 − 2 = −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int de la courbe représentative de f d’abscisse 0 a pour coordonnées ( 0 ; −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’(0) = 2×0 + 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angente (T) à la courbe représentative de f en son point d’abscisse 0 a pour coefficient directeu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ait qu’elle passe par le point de coordonnées ( 0 ; − 2 ), donc son ordonnée à l’origine est − 2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la tangente (T) est don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4) a)</w:t>
      </w:r>
      <w:r>
        <w:rPr>
          <w:sz w:val="28"/>
          <w:szCs w:val="28"/>
        </w:rPr>
        <w:t xml:space="preserve"> Développons l’expression proposée pour vérifier qu’elle est bien égale à f(x).</w:t>
      </w:r>
    </w:p>
    <w:p>
      <w:pPr>
        <w:pStyle w:val="Normal"/>
        <w:rPr/>
      </w:pPr>
      <w:r>
        <w:rPr>
          <w:sz w:val="28"/>
          <w:szCs w:val="28"/>
        </w:rPr>
        <w:t>(x + 2)(x − 1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− x − 2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− 2 = f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(x) = 0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(x + 2)(x − 1) = 0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x + 2 = 0</w:t>
        <w:tab/>
        <w:t>ou</w:t>
        <w:tab/>
        <w:t>x − 1 =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x = − 2</w:t>
        <w:tab/>
        <w:t>ou</w:t>
        <w:tab/>
        <w:t>x = 1</w:t>
        <w:tab/>
        <w:tab/>
        <w:t>S = { −2 ; 1 }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n vérifie que les solutions trouvées, − 2 et 3, appartiennent bien à l’intervalle [−4 ;3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nterprétation graphique</w:t>
      </w:r>
      <w:r>
        <w:rPr>
          <w:sz w:val="28"/>
          <w:szCs w:val="28"/>
        </w:rPr>
        <w:t> : la courbe représentative de f coupe l’axe des abscisses aux points de coordonnées ( − 2 ; 0 ) et ( 1 ; 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Pour résoudre les inéquations f(x) &gt; 0 et f(x) &lt; 0, établissons le tableau de signes de f(x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4                            − 2                                      1                                            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+ 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−               </w:t>
            </w:r>
            <w:r>
              <w:rPr>
                <w:sz w:val="28"/>
                <w:szCs w:val="28"/>
              </w:rPr>
              <w:t>0                  +                      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− 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−                                   −                  </w:t>
            </w:r>
            <w:r>
              <w:rPr>
                <w:sz w:val="28"/>
                <w:szCs w:val="28"/>
              </w:rPr>
              <w:t>0  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+                0                  −                  0                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f(x) &gt; 0, on trouve S = [ − 4 ; − 2 [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] 1 ; 3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f(x) &lt; 0, on trouve S = ] − 2 ; 1 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 résultats se traduisent graphiquement pa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urbe représentative de f se trouve au-dessus de l’axe des abscisses lorsque</w:t>
      </w:r>
    </w:p>
    <w:p>
      <w:pPr>
        <w:pStyle w:val="Normal"/>
        <w:rPr/>
      </w:pPr>
      <w:r>
        <w:rPr>
          <w:sz w:val="28"/>
          <w:szCs w:val="28"/>
        </w:rPr>
        <w:t xml:space="preserve">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] − 4 ; − 2 [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] 1 ; 3 [ et elle se trouve en-dessous de l’axe des pour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] − 2 ; 1 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654"/>
      </w:tblGrid>
      <w:tr>
        <w:trPr/>
        <w:tc>
          <w:tcPr>
            <w:tcW w:w="57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0" cy="6477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xercice 4</w:t>
            </w:r>
            <w:r>
              <w:rPr>
                <w:b/>
                <w:sz w:val="28"/>
                <w:szCs w:val="28"/>
              </w:rPr>
              <w:t> :</w:t>
              <w:tab/>
              <w:t xml:space="preserve">                         </w:t>
            </w:r>
            <w:r>
              <w:rPr>
                <w:b/>
                <w:color w:val="FF0000"/>
                <w:sz w:val="28"/>
                <w:szCs w:val="28"/>
              </w:rPr>
              <w:t>5 poi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 − 3 ( 3x + 1 ) (x − 5 )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3x = − 1    ou     x =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  x = −     ou     x =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 = { −  ; 5 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  <w:tab/>
              <w:t xml:space="preserve">  =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aleur interdite : x − 2 = 0 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x =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n résout pour x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− 2x + 1 = 3 ( x − 2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 multipliant les deux membres par x −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− 2x + 1 = 3x −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− 2x − 3x = − 6 −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          − 5x = −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             x =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2 donc S = {  }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arque : multiplier les deux membres par x-2 peut se faire pour une équation, dès qu’on a posé x </w:t>
            </w:r>
            <w:r>
              <w:rPr>
                <w:rFonts w:ascii="Symbol" w:hAnsi="Symbo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2. En revanche, on ne peut pas procéder ainsi dans une inéquation, car on ne sait pas le signe de x-2, donc s’il faut ou non changer le signe de l’inégalit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 − 3 ( 3x + 1 ) (x − 5 ) ≥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étudie à l’aide d’un tableau de signes le signe du produit P(x) = − 3 ( 3x + 1 ) (x −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a vu dans la résolution de 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que 3x + 1 =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−  et x − 5 =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5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               −                                    5                                    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−                                          −                                 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 + 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−                       </w:t>
            </w:r>
            <w:r>
              <w:rPr>
                <w:sz w:val="28"/>
                <w:szCs w:val="28"/>
              </w:rPr>
              <w:t>0                 +                                 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− 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−                                          −                 </w:t>
            </w:r>
            <w:r>
              <w:rPr>
                <w:sz w:val="28"/>
                <w:szCs w:val="28"/>
              </w:rPr>
              <w:t>0              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x)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−                       </w:t>
            </w:r>
            <w:r>
              <w:rPr>
                <w:sz w:val="28"/>
                <w:szCs w:val="28"/>
              </w:rPr>
              <w:t>0                 +                 0              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(x) est positif ou nul pour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[ −  ; 5 ].</w:t>
        <w:tab/>
        <w:tab/>
        <w:t>S = [−  ; 5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≤ 3</w:t>
        <w:tab/>
        <w:tab/>
        <w:t xml:space="preserve">On résout 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oit se ramener à l’étude du signe d’un quotient, donc à une équation de second membre nu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ab/>
        <w:t xml:space="preserve"> ≤ 3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ab/>
        <w:t xml:space="preserve"> ≤ 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ab/>
        <w:t xml:space="preserve"> −  ≤ 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GB"/>
        </w:rPr>
        <w:tab/>
        <w:t xml:space="preserve"> ≤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≤ 0</w:t>
        <w:tab/>
        <w:tab/>
        <w:t xml:space="preserve">Nommons Q(x) =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      = 1,4                            2                                     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5x + 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+                0                       −                          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− 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−                                         −        </w:t>
            </w:r>
            <w:r>
              <w:rPr>
                <w:sz w:val="28"/>
                <w:szCs w:val="28"/>
              </w:rPr>
              <w:t>0                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(x)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−                </w:t>
            </w:r>
            <w:r>
              <w:rPr>
                <w:sz w:val="28"/>
                <w:szCs w:val="28"/>
              </w:rPr>
              <w:t>0                       +       ║                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(x) est négatif ou nul pour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]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 ;  ]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] 2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nc S = ]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 ;  ]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] 2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009/2010 – Terminale ST2S - Corrigé du devoir maison n°3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rdonnée à l’origine d’une droite est l’ordonnée de son point d’intersection avec l’axe des ordonnées. cf cours de 1</w:t>
      </w:r>
      <w:r>
        <w:rPr>
          <w:vertAlign w:val="superscript"/>
        </w:rPr>
        <w:t>ère</w:t>
      </w:r>
      <w:r>
        <w:rPr/>
        <w:t xml:space="preserve"> sur les équations de droite, que vous pouvez retrouver à la page 1</w:t>
      </w:r>
      <w:r>
        <w:rPr>
          <w:vertAlign w:val="superscript"/>
        </w:rPr>
        <w:t>ère</w:t>
      </w:r>
      <w:r>
        <w:rPr/>
        <w:t xml:space="preserve"> ST2S du site http://www.letableaunoir.n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20:00Z</dcterms:created>
  <dc:creator>Claire Lauvergne</dc:creator>
  <dc:description/>
  <cp:keywords/>
  <dc:language>en-US</dc:language>
  <cp:lastModifiedBy>Claire Lauvergne</cp:lastModifiedBy>
  <cp:lastPrinted>2009-12-05T18:44:00Z</cp:lastPrinted>
  <dcterms:modified xsi:type="dcterms:W3CDTF">2009-12-05T17:58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