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2.5pt;width:509.85pt;height:22.4pt;mso-wrap-style:none;v-text-anchor:middle;mso-position-vertical:top" type="_x0000_t136">
            <v:path textpathok="t"/>
            <v:textpath on="t" fitshape="t" string="Terminale ST2S - Devoir Maison de mathématiques n°2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  <w:t>Pour le jeudi 22 octobre (Tle ST2S 3) ou le vendredi 23 octobre ( Tle ST2S 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Veuillez soit indiquer votre nom sur la feuille d’énoncé, soit la coller dans votre copi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vitez de rendre des feuilles agrafées : utilisez une copie double pour y glisser les autres documents, avec votre nom sur chacun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Exercice 1</w:t>
      </w:r>
      <w:r>
        <w:rPr>
          <w:b/>
          <w:sz w:val="28"/>
          <w:szCs w:val="28"/>
        </w:rPr>
        <w:t> :</w:t>
      </w:r>
      <w:r>
        <w:rPr>
          <w:sz w:val="28"/>
          <w:szCs w:val="28"/>
        </w:rPr>
        <w:t xml:space="preserve"> Le tableau (incomplet) ci-dessous donne la répartition des 800 chefs d’exploitation agricole d’une région selon leur âge et l’aire de la Surface Agricole Utile (SAU) de leur exploit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aire est exprimée en hectares (ha) et l’âge en anné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8255</wp:posOffset>
                      </wp:positionV>
                      <wp:extent cx="1066800" cy="5334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0.65pt" to="78.45pt,4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SA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Tranche d’âg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 0 ; 10 [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 10 ; 30 [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 30 ; 50 [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[ 50 ; 100 [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 15 ; 25 [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 25 ; 35 [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 35 ; 45 [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 45 ; 55 [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 55 ; 65 [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artie A – 1)</w:t>
      </w:r>
      <w:r>
        <w:rPr>
          <w:sz w:val="28"/>
          <w:szCs w:val="28"/>
        </w:rPr>
        <w:t xml:space="preserve"> Compléter le tableau.</w:t>
      </w:r>
    </w:p>
    <w:p>
      <w:pPr>
        <w:pStyle w:val="Normal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Dans cette question, on arrondira les pourcentages à 0,1 % près.</w:t>
      </w:r>
    </w:p>
    <w:p>
      <w:pPr>
        <w:pStyle w:val="Normal"/>
        <w:rPr/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Parmi les chefs d’exploitations agricoles, quel est le pourcentage de ceux dans la tranche d’âge [25 ;35[ ?</w:t>
      </w:r>
    </w:p>
    <w:p>
      <w:pPr>
        <w:pStyle w:val="Normal"/>
        <w:rPr/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Parmi les chefs d’exploitation agricole, quel est le pourcentage de ceux âgés de strictement moins de 45 ans et possédant au moins 30 ha de Surface Agricole Utile ?</w:t>
      </w:r>
    </w:p>
    <w:p>
      <w:pPr>
        <w:pStyle w:val="Normal"/>
        <w:rPr/>
      </w:pP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Parmi les chefs d’exploitation agricole de 55 ans ou plus, quel est le pourcentage de ceux qui ont une Surface Agricole Utile de moins de 10 ha ?</w:t>
      </w:r>
    </w:p>
    <w:p>
      <w:pPr>
        <w:pStyle w:val="Normal"/>
        <w:rPr/>
      </w:pPr>
      <w:r>
        <w:rPr>
          <w:b/>
          <w:sz w:val="28"/>
          <w:szCs w:val="28"/>
        </w:rPr>
        <w:t>d)</w:t>
      </w:r>
      <w:r>
        <w:rPr>
          <w:sz w:val="28"/>
          <w:szCs w:val="28"/>
        </w:rPr>
        <w:t xml:space="preserve"> Parmi les chefs d’exploitation agricoles de Surface Agricole Utile de moins de 10 ha, quel est le pourcentage de ceux âgés de 55 ans ou plus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artie B : 1)a)</w:t>
      </w:r>
      <w:r>
        <w:rPr>
          <w:sz w:val="28"/>
          <w:szCs w:val="28"/>
        </w:rPr>
        <w:t xml:space="preserve"> Combien de chefs d’exploitation agricole ont strictement moins de 45 ans ? Strictement moins de 55 ans ?</w:t>
      </w:r>
    </w:p>
    <w:p>
      <w:pPr>
        <w:pStyle w:val="Normal"/>
        <w:rPr/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Expliquer pourquoi l’âge médian des chefs d’exploitation agricole est nécessairement compris entre 45 ans et 55 a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our déterminer l’âge médian, la répartition des âges dans la classe [45 ;55[ est donnée par le tableau suivant 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ffectif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bien de chefs d’exploitation ont 45 ans ou moins ? Justifier que l’âge médian est de 51 a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)</w:t>
      </w:r>
      <w:r>
        <w:rPr>
          <w:sz w:val="28"/>
          <w:szCs w:val="28"/>
        </w:rPr>
        <w:t xml:space="preserve"> le premier et le troisième quartile de la série des âges sont 42 et 58. Construire le diagramme en boîte de cette série en prenant pour déciles D1 = 18 et D9 = 62 et pour valeurs extrêmes 15 (minimum) et 65 (maximu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chelle : 1 grand carreau pour 3 a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Le diagramme en boîte des âges des chefs d’exploitation de 50 ha à 100 ha et celui des chefs d’exploitation de moins de 10 ha sont représentés ci-dessou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Note : dans ces deux diagrammes, il n’y a pas de points pour indiquer les valeurs extrêmes. Celles-ci sont au bout des « moustaches » à la place des déciles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00725" cy="3162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 journaliste a écrit : « Dans leur ensemble, les chefs d’exploitation de 50 à 100 ha sont plus jeunes que les chefs d’exploitation de moins de 10 ha ». Commenter cette affirmation en utilisant ces diagrammes en boît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xercice 2</w:t>
      </w:r>
      <w:r>
        <w:rPr>
          <w:b/>
          <w:sz w:val="28"/>
          <w:szCs w:val="28"/>
        </w:rPr>
        <w:t> : 1)</w:t>
      </w:r>
      <w:r>
        <w:rPr>
          <w:sz w:val="28"/>
          <w:szCs w:val="28"/>
        </w:rPr>
        <w:t xml:space="preserve"> Déterminer la dérivée de la fonction définie sur  par f(x) = ( − 3x + 1 )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Méthode : développer f(x) puis calculer f’(x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Calculer les coordonnées du point d’abscisse 3 de la courbe représentative de f, puis le coefficient directeur de la tangente à la courbe en ce poi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Dans un même tableau, faire le tableau de signes de f’ et le tableau de variations de f.</w:t>
      </w:r>
    </w:p>
    <w:p>
      <w:pPr>
        <w:pStyle w:val="Normal"/>
        <w:rPr/>
      </w:pPr>
      <w:r>
        <w:rPr>
          <w:sz w:val="28"/>
          <w:szCs w:val="28"/>
        </w:rPr>
        <w:t xml:space="preserve">(ne pas indiquer les limites de f en − </w:t>
      </w:r>
      <w:r>
        <w:rPr>
          <w:rFonts w:ascii="Symbol" w:hAnsi="Symbol"/>
          <w:sz w:val="28"/>
          <w:szCs w:val="28"/>
        </w:rPr>
        <w:t>¥</w:t>
      </w:r>
      <w:r>
        <w:rPr>
          <w:sz w:val="28"/>
          <w:szCs w:val="28"/>
        </w:rPr>
        <w:t xml:space="preserve"> et + </w:t>
      </w:r>
      <w:r>
        <w:rPr>
          <w:rFonts w:ascii="Symbol" w:hAnsi="Symbol"/>
          <w:sz w:val="28"/>
          <w:szCs w:val="28"/>
        </w:rPr>
        <w:t>¥</w:t>
      </w:r>
      <w:r>
        <w:rPr>
          <w:sz w:val="28"/>
          <w:szCs w:val="28"/>
        </w:rPr>
        <w:t xml:space="preserve"> qui sont hors programm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f admet un extremum local, lequel et en quelle valeur de x est-il atteint ? En déduire le tableau de signes de 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8:04:00Z</dcterms:created>
  <dc:creator>Claire Lauvergne</dc:creator>
  <dc:description/>
  <cp:keywords/>
  <dc:language>en-US</dc:language>
  <cp:lastModifiedBy>Claire Lauvergne</cp:lastModifiedBy>
  <cp:lastPrinted>2009-10-07T20:53:00Z</cp:lastPrinted>
  <dcterms:modified xsi:type="dcterms:W3CDTF">2009-10-07T19:41:00Z</dcterms:modified>
  <cp:revision>6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