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5pt;width:509.85pt;height:44.4pt;mso-wrap-style:none;v-text-anchor:middle;mso-position-vertical:top" type="_x0000_t136">
            <v:path textpathok="t"/>
            <v:textpath on="t" fitshape="t" string="Complément de cours sur les arbres à probabilité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roblèmes où l’on utilise des arbres à probabilités se déroulent chronologiquement en plusieurs parties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première partie pour laquelle on connaît la probabilité des iss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deuxième partie où l’on connaît la probabilité conditionnelle des issues, sachant celles de la première part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on peut envisager une troisième, une quatrième partie dont les probabilités des issues dépendraient de celles des précéden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 exemple, on a une situation où, dans la première partie, on a deux issues possibles qui correspondent aux événements A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. </w:t>
        <w:tab/>
        <w:t>On connaît P(A) et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suite, dans la deuxième partie, les issues correspondent aux événements B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 et on connaît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B),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rbre est alors le suiv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255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pplication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ituation 1</w:t>
      </w:r>
      <w:r>
        <w:rPr>
          <w:sz w:val="28"/>
          <w:szCs w:val="28"/>
        </w:rPr>
        <w:t> : Laura a dans son tiroir des chaussettes blanches (80 %) et des chaussettes violettes (20 %).</w:t>
      </w:r>
    </w:p>
    <w:p>
      <w:pPr>
        <w:pStyle w:val="Normal"/>
        <w:rPr/>
      </w:pPr>
      <w:r>
        <w:rPr>
          <w:sz w:val="28"/>
          <w:szCs w:val="28"/>
        </w:rPr>
        <w:t>60% des chaussettes blanches sont unies, les autres ont des motifs (pois, rayures, fleurs, chatons, soucoupes volantes, ou autres au choi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% des chaussettes violettes sont unies et les autres ont des mot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 tire au sort une chaussette dans son tiroir. On emploie les notation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La chaussette tirée est blanche »</w:t>
        <w:tab/>
        <w:t>U = « La chaussette tirée est uni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les sont les valeurs de les valeurs de P(B),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,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U),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onstruire l’arbre représentant la situation et indiquer au bout des branches les probabilités des différents « chemins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Calculer P(U) puis P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B) (écrire aussi en français à quoi correspondent ces probabilit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ituation 2</w:t>
      </w:r>
      <w:r>
        <w:rPr>
          <w:sz w:val="28"/>
          <w:szCs w:val="28"/>
        </w:rPr>
        <w:t> : Pour réussir un certain concours de la fonction publique, il y a deux épreuves : une épreuve d’écrit, dite d’admissibilité, puis une épreuve d’oral que ne passent que les candidats admissibles. Au bout des deux épreuves, les candidats peuvent être admis ou n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ait que, statistiquement, 20 % des candidats qui se présentent au concours sont admissibles, et que, parmi les admissibles, 60% sont ad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 est la probabilité pour un candidat, statistiquement parlant, pour qu’il soit admis au concour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pour cette situation, un arbre n’est pas obligatoire, on peut se contenter d’appliquer une formule du c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ituation</w:t>
      </w:r>
      <w:r>
        <w:rPr>
          <w:sz w:val="28"/>
          <w:szCs w:val="28"/>
        </w:rPr>
        <w:t> : Dans un clapier, il y a 40 % de lapins blancs, 40 % de lapins bruns et 20 % de lapins g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i les lapins blancs, 40 % ont le bout des oreilles et le museau noir mais sont blancs partout ailleurs. Les autres sont entièrement blan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i les lapins bruns, aucun n’a le bout des oreilles noir, mais 60% ont le museau bla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i les lapins gris, aucun n’a le bout des oreilles noir, 70 % ont le museau bla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ait que :</w:t>
      </w:r>
    </w:p>
    <w:p>
      <w:pPr>
        <w:pStyle w:val="Normal"/>
        <w:rPr/>
      </w:pPr>
      <w:r>
        <w:rPr>
          <w:sz w:val="28"/>
          <w:szCs w:val="28"/>
        </w:rPr>
        <w:t>- Tous les lapins blancs à bout d’oreilles et museau noirs sont des mâ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 % des lapins à museau blanc sont des fem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us les lapins gris qui n’ont pas le museau blanc sont des femelles</w:t>
      </w:r>
    </w:p>
    <w:p>
      <w:pPr>
        <w:pStyle w:val="Normal"/>
        <w:rPr/>
      </w:pPr>
      <w:r>
        <w:rPr>
          <w:sz w:val="28"/>
          <w:szCs w:val="28"/>
        </w:rPr>
        <w:t>- Les trois-quarts des lapins bruns qui n’ont pas le museau blanc sont des mâ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choisit au hasard un lapin dans ce clapier (ou on demande éventuellement à un prestidigitateur de le faire sortir d’un chapeau, mais au hasard, he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elle est la probabilité pour que le lapin ait le museau blan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 est la probabilité pour que le lapin soit une feme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ait que le lapin tiré du chapeau est une femelle, quelle est la probabilité pour qu’elle soit blanch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pourra noter :</w:t>
      </w:r>
    </w:p>
    <w:p>
      <w:pPr>
        <w:pStyle w:val="Normal"/>
        <w:rPr/>
      </w:pPr>
      <w:r>
        <w:rPr>
          <w:sz w:val="28"/>
          <w:szCs w:val="28"/>
        </w:rPr>
        <w:t>Bl = « le lapin choisi est blanc »</w:t>
        <w:tab/>
        <w:t>Gr = « le lapin choisi est gris »</w:t>
      </w:r>
    </w:p>
    <w:p>
      <w:pPr>
        <w:pStyle w:val="Normal"/>
        <w:rPr/>
      </w:pPr>
      <w:r>
        <w:rPr>
          <w:sz w:val="28"/>
          <w:szCs w:val="28"/>
        </w:rPr>
        <w:t>Br = « le lapin choisi est brun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= « le lapin choisi a le bout des oreilles et le museau noirs »</w:t>
      </w:r>
    </w:p>
    <w:p>
      <w:pPr>
        <w:pStyle w:val="Normal"/>
        <w:rPr/>
      </w:pPr>
      <w:r>
        <w:rPr>
          <w:sz w:val="28"/>
          <w:szCs w:val="28"/>
        </w:rPr>
        <w:t>Mb = « le lapin choisi a le bout du museau blanc »</w:t>
      </w:r>
    </w:p>
    <w:p>
      <w:pPr>
        <w:pStyle w:val="Normal"/>
        <w:rPr/>
      </w:pPr>
      <w:r>
        <w:rPr>
          <w:sz w:val="28"/>
          <w:szCs w:val="28"/>
        </w:rPr>
        <w:t>F = « Le lapin choisi est une femelle »</w:t>
        <w:tab/>
        <w:t>M = « le lapin choisi est un mâ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ituation</w:t>
      </w:r>
      <w:r>
        <w:rPr>
          <w:sz w:val="28"/>
          <w:szCs w:val="28"/>
        </w:rPr>
        <w:t> : à vous de l’inventer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20:00Z</dcterms:created>
  <dc:creator>Claire Lauvergne</dc:creator>
  <dc:description/>
  <cp:keywords/>
  <dc:language>en-US</dc:language>
  <cp:lastModifiedBy>Claire Lauvergne</cp:lastModifiedBy>
  <cp:lastPrinted>2009-11-14T12:12:00Z</cp:lastPrinted>
  <dcterms:modified xsi:type="dcterms:W3CDTF">2009-11-15T11:23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