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9622"/>
      </w:tblGrid>
      <w:tr>
        <w:trPr/>
        <w:tc>
          <w:tcPr>
            <w:tcW w:w="57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bCs/>
                <w:sz w:val="44"/>
                <w:szCs w:val="44"/>
                <w:u w:val="single"/>
              </w:rPr>
              <w:t>Coeur de ros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Tracez deux segments [AB] et [CD] de 10 cm, perpendiculaires et qui se coupent en leur milieu 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Graduez ces segments tous les cm. Nommez E, F, G, H, I, J, K, L les points sur [AB] et M, N, P, Q, R, S, T, U les points sur [CD]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Tracez l’arc de cercle de centre B passant par A, puis celui de centre A passant par B, jusqu’à leures points d’intersectio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Recommencez avec l’arc de cercle de centre L passant par E et celui de centre E passant par L, puis la même chose avec K et F, J et G, H et 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 xml:space="preserve"> Faire le même dessin en partant de l’arc de centre C passant par D et l’arc de centre D passant par 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6-</w:t>
            </w:r>
            <w:r>
              <w:rPr>
                <w:sz w:val="28"/>
                <w:szCs w:val="28"/>
              </w:rPr>
              <w:t xml:space="preserve"> Gommez les noms des points et les traits inutiles, puis mettez le dessin en couleurs 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902460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916295" cy="599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295" cy="599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4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8:51:00Z</dcterms:created>
  <dc:creator>Claire Lauvergne</dc:creator>
  <dc:description/>
  <dc:language>en-US</dc:language>
  <cp:lastModifiedBy/>
  <dcterms:modified xsi:type="dcterms:W3CDTF">2003-11-29T18:51:00Z</dcterms:modified>
  <cp:revision>2</cp:revision>
  <dc:subject/>
  <dc:title>Coeur de r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ire Lauvergne</vt:lpwstr>
  </property>
</Properties>
</file>