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° - Chapitre V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angle rectangle, cercle et média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é-requis : les droites particulières du triang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voir la fiche correspondante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/>
        </w:rPr>
        <w:t>Triangle rectangle et cercle circonsc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héorème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Si un triangle est rectangle, alors le centre de son cercle circonscrit est le milieu de son hypotén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éciproque de ce théorème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Si, dans un cercle, un triangle a pour sommets les extrémités d’un diamètre et un autre point du cercle, alors le triangle est rectangle en ce point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0858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éor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éor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255270</wp:posOffset>
                      </wp:positionV>
                      <wp:extent cx="2286000" cy="152400"/>
                      <wp:effectExtent l="5080" t="5715" r="3619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9.4pt;margin-top:20.1pt;width:179.95pt;height:1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65960</wp:posOffset>
                      </wp:positionV>
                      <wp:extent cx="2286000" cy="114300"/>
                      <wp:effectExtent l="635" t="5715" r="50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2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35pt;margin-top:154.8pt;width:179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90750" cy="2038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576705</wp:posOffset>
                      </wp:positionV>
                      <wp:extent cx="1151890" cy="336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cipro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6.5pt;mso-wrap-distance-left:9.05pt;mso-wrap-distance-right:9.05pt;mso-wrap-distance-top:0pt;mso-wrap-distance-bottom:0pt;margin-top:124.1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cipro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8850" cy="2209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/>
        </w:rPr>
        <w:t>Conséquences des théorèmes précé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héorème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Si un triangle est rectangle, alors la médiane issue de l’angle droit mesure la moitié de l’hypotén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éciproque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Si, dans un triangle, la médiane issue d’un sommet est égale à la moitié de l’hypoténuse, alors ce triangle est rectangle en ce som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255270</wp:posOffset>
                      </wp:positionV>
                      <wp:extent cx="2286000" cy="152400"/>
                      <wp:effectExtent l="5080" t="5715" r="3619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20.1pt;width:179.95pt;height:1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28800</wp:posOffset>
                      </wp:positionV>
                      <wp:extent cx="2286000" cy="114300"/>
                      <wp:effectExtent l="635" t="5715" r="508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2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144pt;width:179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90750" cy="20383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433830</wp:posOffset>
                      </wp:positionV>
                      <wp:extent cx="1151890" cy="3365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cipro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6.5pt;mso-wrap-distance-left:9.05pt;mso-wrap-distance-right:9.05pt;mso-wrap-distance-top:0pt;mso-wrap-distance-bottom:0pt;margin-top:112.9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cipro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3100" cy="18859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1495</wp:posOffset>
                      </wp:positionH>
                      <wp:positionV relativeFrom="paragraph">
                        <wp:posOffset>-118745</wp:posOffset>
                      </wp:positionV>
                      <wp:extent cx="1151890" cy="3517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éorè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-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éorè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</w:t>
      </w:r>
      <w:r>
        <w:rPr>
          <w:sz w:val="28"/>
          <w:szCs w:val="28"/>
          <w:u w:val="thick"/>
        </w:rPr>
        <w:t>- Distance d’un point à une dro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56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Propriété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On donne une droite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et un point A n’appartenant pas à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e point de D le plus proche de A est le point H tel que (AH) ┴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D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Définition</w:t>
            </w:r>
            <w:r>
              <w:rPr>
                <w:sz w:val="28"/>
                <w:szCs w:val="28"/>
              </w:rPr>
              <w:t> 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66FF"/>
                <w:sz w:val="28"/>
                <w:szCs w:val="28"/>
              </w:rPr>
              <w:t xml:space="preserve">On appelle </w:t>
            </w:r>
            <w:r>
              <w:rPr>
                <w:b/>
                <w:bCs/>
                <w:color w:val="3366FF"/>
                <w:sz w:val="28"/>
                <w:szCs w:val="28"/>
                <w:u w:val="single"/>
              </w:rPr>
              <w:t>distance d’un point A à une droite D</w:t>
            </w:r>
            <w:r>
              <w:rPr>
                <w:b/>
                <w:bCs/>
                <w:color w:val="3366FF"/>
                <w:sz w:val="28"/>
                <w:szCs w:val="28"/>
              </w:rPr>
              <w:t xml:space="preserve"> la distance AH, où H est le point de D tel que (AH) ┴</w:t>
            </w:r>
            <w:r>
              <w:rPr>
                <w:rFonts w:cs="Monotype Corsiva" w:ascii="Monotype Corsiva" w:hAnsi="Monotype Corsiva"/>
                <w:b/>
                <w:bCs/>
                <w:color w:val="3366FF"/>
                <w:sz w:val="28"/>
                <w:szCs w:val="28"/>
              </w:rPr>
              <w:t>D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76500" cy="20002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Preuve de la propriété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ur tout point M de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autre que H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e triangle AHM est rectangle en H, donc son hypoténuse AM est son plus grand côt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 AM &gt; A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out point de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autre que H est donc plus éloigné de A que H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8255" cy="20726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– </w:t>
      </w:r>
      <w:r>
        <w:rPr>
          <w:sz w:val="28"/>
          <w:szCs w:val="28"/>
          <w:u w:val="thick"/>
        </w:rPr>
        <w:t>Tangente à un cercle en un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éfinition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b/>
                <w:bCs/>
                <w:color w:val="3366FF"/>
                <w:sz w:val="28"/>
                <w:szCs w:val="28"/>
              </w:rPr>
              <w:t xml:space="preserve">On donne un cercle </w:t>
            </w:r>
            <w:r>
              <w:rPr>
                <w:rFonts w:cs="Monotype Corsiva" w:ascii="Monotype Corsiva" w:hAnsi="Monotype Corsiva"/>
                <w:b/>
                <w:bCs/>
                <w:color w:val="3366FF"/>
                <w:sz w:val="28"/>
                <w:szCs w:val="28"/>
              </w:rPr>
              <w:t>C</w:t>
            </w:r>
            <w:r>
              <w:rPr>
                <w:b/>
                <w:bCs/>
                <w:color w:val="3366FF"/>
                <w:sz w:val="28"/>
                <w:szCs w:val="28"/>
              </w:rPr>
              <w:t xml:space="preserve"> de centre O et un point A de ce cercle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8"/>
                <w:szCs w:val="28"/>
              </w:rPr>
              <w:t xml:space="preserve">La tangente au cercle </w:t>
            </w:r>
            <w:r>
              <w:rPr>
                <w:rFonts w:cs="Monotype Corsiva" w:ascii="Monotype Corsiva" w:hAnsi="Monotype Corsiva"/>
                <w:b/>
                <w:bCs/>
                <w:color w:val="3366FF"/>
                <w:sz w:val="28"/>
                <w:szCs w:val="28"/>
              </w:rPr>
              <w:t>C</w:t>
            </w:r>
            <w:r>
              <w:rPr>
                <w:b/>
                <w:bCs/>
                <w:color w:val="3366FF"/>
                <w:sz w:val="28"/>
                <w:szCs w:val="28"/>
              </w:rPr>
              <w:t xml:space="preserve"> en A est la droite perpendiculaire à (OA) qui passe par 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ropriété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la tangente à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en A n’a qu’un seul point d’intersection avec le cercle : le point A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8850" cy="18288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euve de la propriété</w:t>
      </w:r>
      <w:r>
        <w:rPr>
          <w:sz w:val="28"/>
          <w:szCs w:val="28"/>
        </w:rPr>
        <w:t> : Pour tout autre point M de la tangente, OAM est un triangle rectangle en A, d’hypoténuse [OM], donc OM&gt;OA. OA étant le rayon du cercle, M ne peut pas être sur le cercle.</w:t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4° - Chapitre V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0:44:00Z</dcterms:created>
  <dc:creator>Claire Lauvergne</dc:creator>
  <dc:description/>
  <dc:language>en-US</dc:language>
  <cp:lastModifiedBy>Claire Lauvergne</cp:lastModifiedBy>
  <cp:lastPrinted>2003-11-30T11:46:00Z</cp:lastPrinted>
  <dcterms:modified xsi:type="dcterms:W3CDTF">2003-11-30T10:47:00Z</dcterms:modified>
  <cp:revision>3</cp:revision>
  <dc:subject/>
  <dc:title>4° - Chapitre V :</dc:title>
</cp:coreProperties>
</file>