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lasses de quatrième – Chapitre X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ions et parallélogram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Vocab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lacer une figure par translation, c’est faire glisser cette figure sans la faire tour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passe de la figure F1 à la figure F2 par la translation qui transforme A en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dit encore que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F2 est l’image de F1 par la translation de vecteur </w:t>
            </w:r>
            <w:r>
              <w:rPr>
                <w:b/>
                <w:bCs/>
                <w:color w:val="0000FF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FF"/>
              </w:rPr>
              <w:instrText xml:space="preserve"> FILLIN "\s\up12(¾®"</w:instrText>
            </w:r>
            <w:r>
              <w:rPr>
                <w:sz w:val="28"/>
                <w:b/>
                <w:szCs w:val="28"/>
                <w:bCs/>
                <w:color w:val="0000FF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FF"/>
              </w:rPr>
              <w:t>\s\up12(¾®</w:t>
            </w:r>
            <w:r>
              <w:rPr>
                <w:sz w:val="28"/>
                <w:b/>
                <w:szCs w:val="28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8"/>
                <w:szCs w:val="28"/>
              </w:rPr>
              <w:t>. Ce vecteur est représenté par une flèche qui va de A vers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opriété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Dire que M’ est l’image de M par la translation de vecteur </w:t>
            </w:r>
            <w:r>
              <w:rPr>
                <w:b/>
                <w:bCs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FF0000"/>
              </w:rPr>
              <w:instrText xml:space="preserve"> FILLIN "\s\up12(¾®"</w:instrText>
            </w:r>
            <w:r>
              <w:rPr>
                <w:sz w:val="28"/>
                <w:b/>
                <w:szCs w:val="28"/>
                <w:bCs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FF0000"/>
              </w:rPr>
              <w:t>\s\up12(¾®</w:t>
            </w:r>
            <w:r>
              <w:rPr>
                <w:sz w:val="28"/>
                <w:b/>
                <w:szCs w:val="28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'est-à-dire qui transforme A en A’) </w:t>
            </w:r>
            <w:r>
              <w:rPr>
                <w:b/>
                <w:bCs/>
                <w:color w:val="FF0000"/>
                <w:sz w:val="28"/>
                <w:szCs w:val="28"/>
              </w:rPr>
              <w:t>signifie que AA’M’M</w:t>
            </w:r>
            <w:r>
              <w:rPr>
                <w:sz w:val="28"/>
                <w:szCs w:val="28"/>
              </w:rPr>
              <w:t xml:space="preserve"> (attention à l’ordre des points</w:t>
            </w:r>
            <w:r>
              <w:rPr>
                <w:b/>
                <w:bCs/>
                <w:color w:val="FF0000"/>
                <w:sz w:val="28"/>
                <w:szCs w:val="28"/>
              </w:rPr>
              <w:t>) est un parallélogramm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315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éciproquement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si ABCD est un parallélogramme, alors C est l’image de D par la translation de vecteur </w:t>
            </w:r>
            <w:r>
              <w:rPr>
                <w:b/>
                <w:bCs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FF0000"/>
              </w:rPr>
              <w:instrText xml:space="preserve"> FILLIN "\s\up12(¾®"</w:instrText>
            </w:r>
            <w:r>
              <w:rPr>
                <w:sz w:val="28"/>
                <w:b/>
                <w:szCs w:val="28"/>
                <w:bCs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FF0000"/>
              </w:rPr>
              <w:t>\s\up12(¾®</w:t>
            </w:r>
            <w:r>
              <w:rPr>
                <w:sz w:val="28"/>
                <w:b/>
                <w:szCs w:val="28"/>
                <w:bCs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0130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Remarque</w:t>
            </w:r>
            <w:r>
              <w:rPr>
                <w:sz w:val="28"/>
                <w:szCs w:val="28"/>
              </w:rPr>
              <w:t> : Cas particulier du « parallélogramme aplati »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A, A’ et M sont alignés, l’image de M par la translation de vecteur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\s\up12(¾®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\s\up12(¾®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ppartiendra aussi à la droite (AA’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8890" cy="143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Propriétés de la tran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double"/>
        </w:rPr>
        <w:t>Propriétés de conserv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priété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La translation conserve 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les longueur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L’aligneme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Les mesures d’angl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les aires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35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nservation des longueurs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’image d’un segment par une translation est un segment de même longueur (et parallèle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169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nservation de l’alignement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images de trois points alignés par une translation sont trois points aligné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2415" cy="1542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nservation des mesures d’angles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age d’un angle par une translation est un angle de même mesur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4060" cy="166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nservation des aires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age d’un angle par une translation est un angle de même mesur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3265" cy="159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/>
        </w:rPr>
        <w:t>Image d’une droite par une transl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priété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L’image d’une droite par une translation est une droite qui lui est parallèl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as particulier</w:t>
      </w:r>
      <w:r>
        <w:rPr>
          <w:sz w:val="28"/>
          <w:szCs w:val="28"/>
        </w:rPr>
        <w:t> : Si la droite de départ est parallèle au vecteur de la translation, cette droite et son image sont confond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et vecteur non parallèl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6550" cy="1695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 et vecteur parallèl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6460" cy="1949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Par une translation, les images de deux droites perpendiculaires sont deux droites perpendiculaires, et les images de deux droites parallèles sont deux droites parallè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- </w:t>
      </w:r>
      <w:r>
        <w:rPr>
          <w:sz w:val="28"/>
          <w:szCs w:val="28"/>
          <w:u w:val="double"/>
        </w:rPr>
        <w:t>Image d’une demi-droite par une tran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/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image d’une demi-droite [Ix) par une translation est une demi-droite parallèle à [Ix) et de même sens, dont l’origine est l’image de I par cette translation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1490" cy="1184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- </w:t>
      </w:r>
      <w:r>
        <w:rPr>
          <w:sz w:val="28"/>
          <w:szCs w:val="28"/>
          <w:u w:val="double"/>
        </w:rPr>
        <w:t>Image d’un cercle par une tran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’image d’un cercle par une translation est un cercle de même rayon dont le centre est l’image du centre du cercle d’origine par cette translation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0260" cy="159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2:08:00Z</dcterms:created>
  <dc:creator>Claire Lauvergne</dc:creator>
  <dc:description/>
  <dc:language>en-US</dc:language>
  <cp:lastModifiedBy>Claire Lauvergne</cp:lastModifiedBy>
  <dcterms:modified xsi:type="dcterms:W3CDTF">2004-05-15T12:09:00Z</dcterms:modified>
  <cp:revision>3</cp:revision>
  <dc:subject/>
  <dc:title>Classes de quatrème - Chapitre</dc:title>
</cp:coreProperties>
</file>