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s, prénoms, classe :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ST2S – TP d’informatique sur les équations de droi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our commencer, effectuer les deux exercices de la page 27 de votre livr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ques aid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oncé 1 question 1 : On entre la valeur -4 en A2 et la valeur -3 en A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is on sélectionne ensemble les cellules A2 et A3 et on recopie vers le bas jusqu’à la cellule A11 à l’aide de la poignée d’incrém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roblème avec cette méthode, c’est que si on remplace -4 par -5 dans la cellule A2, les valeurs suivantes ne changent pas. Pour que ce soit le cas, il faut procéder comme dans l’énoncé 2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ntrer une valeur dans la cellule A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uis, dans A3, entrer la formule « =A3+1 », puis recopier A3 vers le bas jusqu’en A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la suite, si on remplace la valeur de A2 par une autre, on obtiendra aussi une suite de valeurs entiè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) Dans un deuxième temps, je vous demande de réaliser une feuille de calcul sur le modèle ci-dessous, qui permette de réaliser un tableau de valeurs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tant de n’importe quel nombre (le « start » du menu « table » de votre calculatrice) e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vec n’importe quel pas (le « pitch » (casio) ou le « step » (TI) ) e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vec n’importe quels coefficients m et p, en  et 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243"/>
      </w:tblGrid>
      <w:tr>
        <w:trPr/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5800" cy="379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4  cellules d’entrée apparaissent en gris sur l’image. Les autres cellules des colonnes A et B devront contenir des formules, dont les résultats varieront selon les valeurs que vous entrerez dans les 4 cellules gris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diquez les formules recopiables vers le bas à entrer :</w:t>
            </w:r>
          </w:p>
          <w:p>
            <w:pPr>
              <w:pStyle w:val="Normal"/>
              <w:rPr/>
            </w:pPr>
            <w:r>
              <w:rPr/>
              <w:t>en A3 : , en B2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st</w:t>
            </w:r>
            <w:r>
              <w:rPr/>
              <w:t xml:space="preserve"> : avec les valeurs  en A2,  en E1,  en E2 et  en E5, on obtien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 A20 et  en B20.</w:t>
            </w:r>
          </w:p>
        </w:tc>
      </w:tr>
    </w:tbl>
    <w:p>
      <w:pPr>
        <w:pStyle w:val="Normal"/>
        <w:rPr/>
      </w:pPr>
      <w:r>
        <w:rPr/>
        <w:t xml:space="preserve">Questions : </w:t>
        <w:tab/>
        <w:t xml:space="preserve">Quelle formule contient la cellule B12 ? </w:t>
      </w:r>
    </w:p>
    <w:p>
      <w:pPr>
        <w:pStyle w:val="Normal"/>
        <w:rPr/>
      </w:pPr>
      <w:r>
        <w:rPr/>
        <w:tab/>
        <w:tab/>
        <w:t xml:space="preserve">Et la cellule A16 ? </w:t>
      </w:r>
    </w:p>
    <w:p>
      <w:pPr>
        <w:pStyle w:val="Normal"/>
        <w:rPr/>
      </w:pPr>
      <w:r>
        <w:rPr/>
        <w:t>On entre les valeurs  pour m (en E1),  pour p (en E2),  en E4 et  en A2.</w:t>
      </w:r>
    </w:p>
    <w:p>
      <w:pPr>
        <w:pStyle w:val="Normal"/>
        <w:rPr/>
      </w:pPr>
      <w:r>
        <w:rPr/>
        <w:t xml:space="preserve">Pour quelles valeurs de x a-t-on des valeurs entières dans la colonne B ? </w:t>
      </w:r>
    </w:p>
    <w:p>
      <w:pPr>
        <w:pStyle w:val="Normal"/>
        <w:rPr/>
      </w:pPr>
      <w:r>
        <w:rPr/>
        <w:t>Utiliser ce tableau pour tracer dans un même repère orthonormé (sur feuille) les droites</w:t>
      </w:r>
    </w:p>
    <w:p>
      <w:pPr>
        <w:pStyle w:val="Normal"/>
        <w:rPr/>
      </w:pPr>
      <w:r>
        <w:rPr/>
        <w:t xml:space="preserve">d’équation y = −  x +  et y = -  x +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0:00Z</dcterms:created>
  <dc:creator>Claire Lauvergne</dc:creator>
  <dc:description/>
  <cp:keywords/>
  <dc:language>en-US</dc:language>
  <cp:lastModifiedBy>Claire Lauvergne</cp:lastModifiedBy>
  <cp:lastPrinted>2008-10-23T19:46:00Z</cp:lastPrinted>
  <dcterms:modified xsi:type="dcterms:W3CDTF">2008-10-23T17:4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