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s, prénoms, classe 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512.95pt;height:25.45pt;mso-wrap-style:none;v-text-anchor:middle;mso-position-vertical:top" type="_x0000_t136">
            <v:path textpathok="t"/>
            <v:textpath on="t" fitshape="t" string="1ère ST2S - Tableur TP2 - Equation réduite de droit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e but de ce TP est de faire afficher un tableau de valeurs des coordonnées des points d’une droite d’équation réduite y= mx + p (où  les paramètre m et p pourront être modifiés à votre guise) et de faire tracer la droite par le grapheu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vrir un nouveau document vierge dans le tab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Préparation de la feuil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A1, taper , en B1, tapez , en D1, tapez , en F1, tapez </w:t>
      </w:r>
    </w:p>
    <w:p>
      <w:pPr>
        <w:pStyle w:val="Normal"/>
        <w:rPr/>
      </w:pPr>
      <w:r>
        <w:rPr>
          <w:sz w:val="28"/>
          <w:szCs w:val="28"/>
        </w:rPr>
        <w:t>Encadrer ou colorisez les cellules E1 et G1, qui seront les cellules d’entrée pour le coefficient directeur m et l’ordonnée à l’origine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Affichage des valeurs de 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colonne A, on veut faire afficher une suite de valeurs de x variant de −10 à 10 avec un pas d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pez  en A2,  en A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lectionnez ensemble A2 et A3, relâchez, puis tirez la poignée d’incrémentation jusqu’en A22. Le tableur complète la liste automatiqu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r le moment, entrez 2 en E1 et 3 en G1 : nous allons dans un premier temps faire afficher le tableau de valeurs des coordonnées des points de la droite d’équation y = 2x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Calcul des valeurs de 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valeurs de x apparaissent dans la colonne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valeurs de m et de p sont en E1 et G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calculer y = mx + p en B2, en toute logique, il faut taper : </w:t>
      </w:r>
    </w:p>
    <w:p>
      <w:pPr>
        <w:pStyle w:val="Normal"/>
        <w:rPr/>
      </w:pPr>
      <w:r>
        <w:rPr>
          <w:sz w:val="28"/>
          <w:szCs w:val="28"/>
        </w:rPr>
        <w:t>Calculer 2 × ( − 10 ) + 3 = …….. et vérifier que le bon résultat s’affiche en B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lectionner maintenant la cellule B2, relâchez, puis recopiez vers le bas jusqu’en B22 à l’aide de la poignée d’incrém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constatez-vous ? 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est le contenu de la cellule B3 ? ………………….. Pourquoi ne convient-il pa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outez deux $ judicieusement placés dans la formule entrée en B2 et recopiez vers le bas, afin d’obtenir le tableau de valeurs attendu.</w:t>
      </w:r>
    </w:p>
    <w:p>
      <w:pPr>
        <w:pStyle w:val="Normal"/>
        <w:rPr/>
      </w:pPr>
      <w:r>
        <w:rPr>
          <w:sz w:val="28"/>
          <w:szCs w:val="28"/>
        </w:rPr>
        <w:t>Nouvelle formule en B2 :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e obtenue en B14 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 : entrez  en E1 et  en G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s valeurs affichent les cellules B10 ? …. B21 ?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00"/>
        </w:rPr>
        <w:t>Tracé de la droite d’équation y = mx +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lectionnez ensemble les cellules de A1 à B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s l’onglet « Insérer », choisissez l’outil « nuage de points » avec l’option ci-contre et faire afficher la dro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andissez la fenêtre du graphi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tes varier les valeurs de m et de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’aide du clic droit à divers endroits du graphique, explorez les possibilités pour changer l’aspect du graphique : grille, axes, couleur…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9300" cy="232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- </w:t>
      </w:r>
      <w:r>
        <w:rPr>
          <w:sz w:val="28"/>
          <w:szCs w:val="28"/>
          <w:u w:val="thick" w:color="FF0000"/>
        </w:rPr>
        <w:t>Et pour faire tracer une deuxième droite sur le même graphiq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pez  en D2 et  en F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isez et/ou encadrez les cellules d’entrée E2 et G2 et entrez-y des valeurs de votre cho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C1, tapez .</w:t>
      </w:r>
    </w:p>
    <w:p>
      <w:pPr>
        <w:pStyle w:val="Normal"/>
        <w:rPr/>
      </w:pPr>
      <w:r>
        <w:rPr>
          <w:sz w:val="28"/>
          <w:szCs w:val="28"/>
        </w:rPr>
        <w:t>Dans la colonne C2, faites calculer les valeurs de y’=m’x+p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u de la cellule C2 (recopié jusqu’en C22) 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 : tapez  en E2 et  en G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affiche la cellule C19 ? ……..   La cellule C26 ?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pprimez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graphique et faites-en un second en sélectionnant ensemble les cellules de A1 à C2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34:00Z</dcterms:created>
  <dc:creator>Claire Lauvergne</dc:creator>
  <dc:description/>
  <cp:keywords/>
  <dc:language>en-US</dc:language>
  <cp:lastModifiedBy>Claire Lauvergne</cp:lastModifiedBy>
  <dcterms:modified xsi:type="dcterms:W3CDTF">2009-11-28T11:5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