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s, prénoms, classe 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509.7pt;height:24.15pt;mso-wrap-style:none;v-text-anchor:middle;mso-position-vertical:top" type="_x0000_t136">
            <v:path textpathok="t"/>
            <v:textpath on="t" fitshape="t" string="1ère ST2S - TABLEUR TP1 - A la découverte du tableu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Pré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ez une feuille de tableur vierge.</w:t>
      </w:r>
    </w:p>
    <w:p>
      <w:pPr>
        <w:pStyle w:val="Normal"/>
        <w:rPr/>
      </w:pPr>
      <w:r>
        <w:rPr>
          <w:sz w:val="28"/>
          <w:szCs w:val="28"/>
        </w:rPr>
        <w:t xml:space="preserve">La feuille se divise verticalement en </w:t>
      </w:r>
      <w:r>
        <w:rPr>
          <w:b/>
          <w:color w:val="0000FF"/>
          <w:sz w:val="28"/>
          <w:szCs w:val="28"/>
        </w:rPr>
        <w:t>colonnes</w:t>
      </w:r>
      <w:r>
        <w:rPr>
          <w:sz w:val="28"/>
          <w:szCs w:val="28"/>
        </w:rPr>
        <w:t xml:space="preserve"> ( A, B, C … )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rizontalement en </w:t>
      </w:r>
      <w:r>
        <w:rPr>
          <w:b/>
          <w:color w:val="0000FF"/>
          <w:sz w:val="28"/>
          <w:szCs w:val="28"/>
        </w:rPr>
        <w:t>lignes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 1 , 2 , 3 …)</w:t>
      </w:r>
    </w:p>
    <w:p>
      <w:pPr>
        <w:pStyle w:val="Normal"/>
        <w:rPr/>
      </w:pPr>
      <w:r>
        <w:rPr>
          <w:sz w:val="28"/>
          <w:szCs w:val="28"/>
        </w:rPr>
        <w:t xml:space="preserve">L’intersection d’une ligne et d’une colonne est une </w:t>
      </w:r>
      <w:r>
        <w:rPr>
          <w:b/>
          <w:color w:val="0000FF"/>
          <w:sz w:val="28"/>
          <w:szCs w:val="28"/>
        </w:rPr>
        <w:t>cellu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Au-dessus des noms des colonnes se trouve la </w:t>
      </w:r>
      <w:r>
        <w:rPr>
          <w:b/>
          <w:color w:val="0000FF"/>
          <w:sz w:val="28"/>
          <w:szCs w:val="28"/>
        </w:rPr>
        <w:t>barre de formules</w:t>
      </w:r>
      <w:r>
        <w:rPr>
          <w:sz w:val="28"/>
          <w:szCs w:val="28"/>
        </w:rPr>
        <w:t>, dans laquelle on tape le contenu des cellules, et dans laquelle le véritable contenu des cellules apparaî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tapez  dans la cellule A1,  dans la cellule B1, et  dans la cellule C1.</w:t>
      </w:r>
    </w:p>
    <w:p>
      <w:pPr>
        <w:pStyle w:val="Normal"/>
        <w:rPr/>
      </w:pPr>
      <w:r>
        <w:rPr>
          <w:sz w:val="28"/>
          <w:szCs w:val="28"/>
        </w:rPr>
        <w:t xml:space="preserve">Qu’apparaît-il dans la cellule C1 ? ……………….. (= </w:t>
      </w:r>
      <w:r>
        <w:rPr>
          <w:b/>
          <w:color w:val="0000FF"/>
          <w:sz w:val="28"/>
          <w:szCs w:val="28"/>
          <w:u w:val="single"/>
        </w:rPr>
        <w:t>valeur</w:t>
      </w:r>
      <w:r>
        <w:rPr>
          <w:sz w:val="28"/>
          <w:szCs w:val="28"/>
        </w:rPr>
        <w:t xml:space="preserve"> de la cellu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dans la barre de formules, quand vous sélectionnez la cellule C1 ? …………………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(= véritable </w:t>
      </w:r>
      <w:r>
        <w:rPr>
          <w:b/>
          <w:color w:val="0000FF"/>
          <w:sz w:val="28"/>
          <w:szCs w:val="28"/>
          <w:u w:val="single"/>
        </w:rPr>
        <w:t>contenu</w:t>
      </w:r>
      <w:r>
        <w:rPr/>
        <w:t xml:space="preserve"> de la cellule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896"/>
      </w:tblGrid>
      <w:tr>
        <w:trPr/>
        <w:tc>
          <w:tcPr>
            <w:tcW w:w="7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ez-vous à changer le format de la cellule C1 à l’aide des outils ci-cont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le format « nombre », vous pouvez modifier à volonté le nombre de décima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constatez que, si l’apparence de la cellule change, son contenu reste le même. (Revenez au format standard pour finir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18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distinguera donc les </w:t>
      </w:r>
      <w:r>
        <w:rPr>
          <w:b/>
          <w:color w:val="0000FF"/>
          <w:sz w:val="28"/>
          <w:szCs w:val="28"/>
          <w:u w:val="single"/>
        </w:rPr>
        <w:t>cellules d’entrée</w:t>
      </w:r>
      <w:r>
        <w:rPr>
          <w:sz w:val="28"/>
          <w:szCs w:val="28"/>
        </w:rPr>
        <w:t xml:space="preserve"> (dans lesquelles vous entrez des données variables)  des </w:t>
      </w:r>
      <w:r>
        <w:rPr>
          <w:b/>
          <w:color w:val="0000FF"/>
          <w:sz w:val="28"/>
          <w:szCs w:val="28"/>
          <w:u w:val="single"/>
        </w:rPr>
        <w:t>cellules de formules</w:t>
      </w:r>
      <w:r>
        <w:rPr>
          <w:sz w:val="28"/>
          <w:szCs w:val="28"/>
        </w:rPr>
        <w:t xml:space="preserve"> (dont le contenu dépend de celui d’autres cellu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etenir</w:t>
      </w:r>
      <w:r>
        <w:rPr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</w:rPr>
        <w:t>Le contenu d’une cellule de formule commence toujours par =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tuce : lors de l’écriture d’une formule, plutôt que de taper le nom de la cellule à laquelle vous faites référence (A1, A2 etc… ), vous pouvez tout simplement cliquer dess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Exemple d’utilisation de la fonction  « Si</w:t>
      </w:r>
      <w:r>
        <w:rPr>
          <w:sz w:val="28"/>
          <w:szCs w:val="28"/>
        </w:rPr>
        <w:t> 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i (test_logique;valeur_si_vrai ;valeur_si_fau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nction « si » fait subir un test à une cellule.</w:t>
      </w:r>
    </w:p>
    <w:p>
      <w:pPr>
        <w:pStyle w:val="Normal"/>
        <w:rPr/>
      </w:pPr>
      <w:r>
        <w:rPr>
          <w:sz w:val="28"/>
          <w:szCs w:val="28"/>
        </w:rPr>
        <w:t>Par exemple, entrez la note obtenue à votre dernier devoir dans la cellule A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cellule B2, nous allons faire subir un test à la cellule A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= Si (A2&lt;10;″Vous n’avez pas la moyenne, qu’est-ce que c’est que ce travail ?″;″Vous avez la moyenne, ça peut aller mais ne relâchez pas l’effort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z la valeur entrée en A2 et constatez que le message affiché change selon le test.</w:t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La poignée d’incrément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poignée d’incrémentation est le petit carré qui apparaît en bas à droite quand vous sélectionnez une cellule ou un ensemble de cell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« tirant » sur cette poignée, vous pouvez faire des recopies vers la droite ou vers le 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lectionnez la cellule B1. Lâchez le clic. Puis tirez sur la poignée d’incrémentation vers le bas pour recopie son contenu jusqu’en B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es de même avec la cellule C1, jusqu’en C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onstatez-vous ?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la valeur 35 n’a-t-elle pas été recopiée en C2 ? Pour répondre : cliquez sur C2 et regardez son contenu dans la barre de formule 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emarque qu’en recopiant vers le bas, les indices contenus dans la formule se décalent. (A1 devient A2, B1 devient B2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L’usage du $ dans les formu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n désire que l’indice de la ligne ne se décale pas quand on recopie vers le bas, on doit ajouter un $ de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ez le contenu de la cellule C1 en ajoutant des $ devant les indices des lig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piez maintenant vers le bas à l’aide de la poignée d’incrém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onstatez-vous ?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le contenu de la cellule C2 ? ……………..   C3 ?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lectionnez à nouveau C1, et recopiez vers la droite jusqu’à F1 à l’aide de la poignée d’incrém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’affiche la cellule D1 ? ………………. Quel est son contenu ?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fois, c’est l’indice de la colonne qui s’est modifié lors de la recopie vers la droite.</w:t>
      </w:r>
    </w:p>
    <w:p>
      <w:pPr>
        <w:pStyle w:val="Normal"/>
        <w:rPr/>
      </w:pPr>
      <w:r>
        <w:rPr>
          <w:sz w:val="28"/>
          <w:szCs w:val="28"/>
        </w:rPr>
        <w:t>Pour le bloquer, il faut taper un $ devant l’indice des colonnes dans la formule contenue en C1. Tapez  en C1, puis recopiez vers la droite jusqu’en F1, et vers le bas jusqu’à F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fois, la même valeur (35) s’affiche partout, que l’on recopie vers la droite ou vers le 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00"/>
        </w:rPr>
        <w:t>Application : faire le TP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7:00Z</dcterms:created>
  <dc:creator>Claire Lauvergne</dc:creator>
  <dc:description/>
  <cp:keywords/>
  <dc:language>en-US</dc:language>
  <cp:lastModifiedBy>Claire Lauvergne</cp:lastModifiedBy>
  <cp:lastPrinted>2009-11-28T12:26:00Z</cp:lastPrinted>
  <dcterms:modified xsi:type="dcterms:W3CDTF">2009-11-28T11:38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