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Exemple d’application 1</w:t>
      </w:r>
      <w:r>
        <w:rPr>
          <w:rFonts w:cs="Monotype Corsiva" w:ascii="Monotype Corsiva" w:hAnsi="Monotype Corsiva"/>
          <w:sz w:val="28"/>
          <w:szCs w:val="28"/>
        </w:rPr>
        <w:t>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demande aux 29 élèves d’une classe combien ils ont de frères et sœ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obtient les réponses : 0 , 2 , 1 , 4 , 0 , 1 , 1 , 1 , 1,  4, 3, 2, 2, 1, 1, 0, 0, 0, 2, 4, 6, 1, 0, 2, 3, 4, 3, 2,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</w:t>
      </w:r>
      <w:r>
        <w:rPr>
          <w:b/>
          <w:color w:val="0000FF"/>
          <w:sz w:val="28"/>
          <w:szCs w:val="28"/>
          <w:u w:val="single"/>
        </w:rPr>
        <w:t>caractère</w:t>
      </w:r>
      <w:r>
        <w:rPr>
          <w:sz w:val="28"/>
          <w:szCs w:val="28"/>
        </w:rPr>
        <w:t xml:space="preserve"> étudié est ……………………. (c’est un </w:t>
      </w:r>
      <w:r>
        <w:rPr>
          <w:sz w:val="28"/>
          <w:szCs w:val="28"/>
          <w:u w:val="single"/>
        </w:rPr>
        <w:t>nombre</w:t>
      </w:r>
      <w:r>
        <w:rPr>
          <w:sz w:val="28"/>
          <w:szCs w:val="28"/>
        </w:rPr>
        <w:t xml:space="preserve"> de frères et sœ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</w:t>
      </w:r>
      <w:r>
        <w:rPr>
          <w:b/>
          <w:color w:val="0000FF"/>
          <w:sz w:val="28"/>
          <w:szCs w:val="28"/>
          <w:u w:val="single"/>
        </w:rPr>
        <w:t>variable</w:t>
      </w:r>
      <w:r>
        <w:rPr>
          <w:sz w:val="28"/>
          <w:szCs w:val="28"/>
        </w:rPr>
        <w:t xml:space="preserve"> prend 5 </w:t>
      </w:r>
      <w:r>
        <w:rPr>
          <w:b/>
          <w:color w:val="0000FF"/>
          <w:sz w:val="28"/>
          <w:szCs w:val="28"/>
          <w:u w:val="single"/>
        </w:rPr>
        <w:t>valeurs</w:t>
      </w:r>
      <w:r>
        <w:rPr>
          <w:sz w:val="28"/>
          <w:szCs w:val="28"/>
        </w:rPr>
        <w:t xml:space="preserve"> différentes (dans l’ordre croissant) :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….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… 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…….  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……  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s </w:t>
      </w:r>
      <w:r>
        <w:rPr>
          <w:b/>
          <w:color w:val="0000FF"/>
          <w:sz w:val="28"/>
          <w:szCs w:val="28"/>
          <w:u w:val="single"/>
        </w:rPr>
        <w:t>effectifs</w:t>
      </w:r>
      <w:r>
        <w:rPr>
          <w:sz w:val="28"/>
          <w:szCs w:val="28"/>
        </w:rPr>
        <w:t xml:space="preserve"> correspondants à ces 5 valeurs sont :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…. 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… 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…….   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……   n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….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L’effectif total</w:t>
      </w:r>
      <w:r>
        <w:rPr>
          <w:sz w:val="28"/>
          <w:szCs w:val="28"/>
        </w:rPr>
        <w:t xml:space="preserve"> est  =   n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 +    n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+    n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 xml:space="preserve"> +    n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 +   n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= …………………………………        = 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On peut dresser un tableau des effectifs et celui des fréquences (ici, indiquer les fréquences en pourcentages)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xemple d’application 3</w:t>
      </w:r>
      <w:r>
        <w:rPr>
          <w:rFonts w:cs="Monotype Corsiva" w:ascii="Monotype Corsiva" w:hAnsi="Monotype Corsiva"/>
          <w:b/>
          <w:sz w:val="28"/>
          <w:szCs w:val="28"/>
        </w:rPr>
        <w:t> : Répartition des groupes sanguin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ang humain est classé en 4 groupes distincts : A, B, AB, O.</w:t>
      </w:r>
    </w:p>
    <w:p>
      <w:pPr>
        <w:pStyle w:val="Normal"/>
        <w:rPr/>
      </w:pPr>
      <w:r>
        <w:rPr>
          <w:sz w:val="28"/>
          <w:szCs w:val="28"/>
        </w:rPr>
        <w:t>Indépendamment du groupe, le sang peut posséder le facteur rhésus.</w:t>
      </w:r>
    </w:p>
    <w:p>
      <w:pPr>
        <w:pStyle w:val="Normal"/>
        <w:rPr/>
      </w:pPr>
      <w:r>
        <w:rPr>
          <w:sz w:val="28"/>
          <w:szCs w:val="28"/>
        </w:rPr>
        <w:t>Si le sang d’un individu possède ce facteur, il est dit de rhésus positif noté R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ans le cas contraire, l’individu est dit de rhésus négatif noté Rh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étude statistique portant sur un effectif de 10 000 personnes a donné les résultats suivants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 des personnes sont du groupe 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des personnes sont du groupe 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des personnes sont du groupe A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utres sont du groupe O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personnes sont du groupe B−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du groupe A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du groupe A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5 en tout sont de rhésus positif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les deux caractères étudiés (le groupe et le rhésus) sont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sembler les informations précédentes dans un tableau des effectifs à double entrée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xemple d’application 4</w:t>
      </w:r>
      <w:r>
        <w:rPr>
          <w:rFonts w:cs="Monotype Corsiva" w:ascii="Monotype Corsiva" w:hAnsi="Monotype Corsiva"/>
          <w:b/>
          <w:sz w:val="28"/>
          <w:szCs w:val="28"/>
        </w:rPr>
        <w:t> : Régime des élèves de 2 sections différent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 lycée, 80 élèves sont en section STI et 120 en section ST2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mi les élèves de STI, 16 sont internes, 56 sont demi-pensionnaires et les ……….  autres sont exter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mi les élèves de la section ST2S, 72 sont internes, 36 sont demi-pensionnaires et les ………… autres sont exter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étudie un caractère ……………………… qui prend les trois valeurs ……………. ; ………………. ; ………………… sur les deux populations : ……………………………. et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au des fréquences (à donner sous forme décimale)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i-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ci, on considère séparément les deux populations. Pour chacune, on calcule les fréquences à partir de 2 totaux différents (80 et 120), pas par rapport à l’effectif total (2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xemple d’application 2</w:t>
      </w:r>
      <w:r>
        <w:rPr>
          <w:rFonts w:cs="Monotype Corsiva" w:ascii="Monotype Corsiva" w:hAnsi="Monotype Corsiva"/>
          <w:b/>
          <w:sz w:val="28"/>
          <w:szCs w:val="28"/>
        </w:rPr>
        <w:t xml:space="preserve"> (vos 16 notes au devoir maison n°6) 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  8   8   9   10   10   10,5    11    11    11,5   11,5    12     12,5    13    13   14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éterminer la médiane et les quartiles de cette sér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aliser le diagramme en boîte de cette sér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74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xemple d’application 5</w:t>
      </w:r>
      <w:r>
        <w:rPr>
          <w:rFonts w:cs="Monotype Corsiva" w:ascii="Monotype Corsiva" w:hAnsi="Monotype Corsiva"/>
          <w:b/>
          <w:sz w:val="28"/>
          <w:szCs w:val="28"/>
        </w:rPr>
        <w:t> : Construction d’un diagramme tige et feuill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Une enquête portant sur la part des dépenses de santé dans leur budget, a été réalisée auprès de 32 ménages. Les résultats obtenus (en %) sont les suivants, écrits dans l’ordre de leur obtention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"/>
        <w:gridCol w:w="952"/>
        <w:gridCol w:w="953"/>
        <w:gridCol w:w="953"/>
        <w:gridCol w:w="952"/>
        <w:gridCol w:w="953"/>
        <w:gridCol w:w="953"/>
        <w:gridCol w:w="709"/>
        <w:gridCol w:w="2014"/>
      </w:tblGrid>
      <w:tr>
        <w:trPr>
          <w:trHeight w:val="81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11:00Z</dcterms:created>
  <dc:creator>Claire Lauvergne</dc:creator>
  <dc:description/>
  <cp:keywords/>
  <dc:language>en-US</dc:language>
  <cp:lastModifiedBy>Claire Lauvergne</cp:lastModifiedBy>
  <cp:lastPrinted>2008-02-03T15:09:00Z</cp:lastPrinted>
  <dcterms:modified xsi:type="dcterms:W3CDTF">2008-02-03T14:22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