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– Chapitre VIII – Systèmes de deux équations linéaires à deux inconnu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thick" w:color="FF0000"/>
        </w:rPr>
      </w:pPr>
      <w:r>
        <w:rPr>
          <w:sz w:val="24"/>
          <w:szCs w:val="24"/>
        </w:rPr>
        <w:t xml:space="preserve">I- </w:t>
      </w:r>
      <w:r>
        <w:rPr>
          <w:sz w:val="24"/>
          <w:szCs w:val="24"/>
          <w:u w:val="thick" w:color="FF0000"/>
        </w:rPr>
        <w:t>Système linéaire de deux équations linéaires à deux inconnues</w:t>
      </w:r>
    </w:p>
    <w:p>
      <w:pPr>
        <w:pStyle w:val="Normal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Normal"/>
        <w:rPr/>
      </w:pPr>
      <w:r>
        <w:rPr>
          <w:sz w:val="24"/>
          <w:szCs w:val="24"/>
        </w:rPr>
        <w:t>Un système linéaire de deux équations à deux inconnues se présente sous la fo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 </w:t>
        <w:tab/>
        <w:t>où a, b, c, a’, b’, c’ sont des nombres réels fix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ouple 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sera solution du système si les deux inégalités a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b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c et a’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b’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c’ sont vra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allons voir qu’un tel système peut admettre :</w:t>
      </w:r>
    </w:p>
    <w:p>
      <w:pPr>
        <w:pStyle w:val="Normal"/>
        <w:rPr/>
      </w:pPr>
      <w:r>
        <w:rPr>
          <w:sz w:val="24"/>
          <w:szCs w:val="24"/>
        </w:rPr>
        <w:t>- Un seul couple de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cune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ute une famille de couples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 est un système de deux équations à deux inconnues.</w:t>
      </w:r>
    </w:p>
    <w:p>
      <w:pPr>
        <w:pStyle w:val="Normal"/>
        <w:rPr/>
      </w:pPr>
      <w:r>
        <w:rPr>
          <w:sz w:val="24"/>
          <w:szCs w:val="24"/>
        </w:rPr>
        <w:t>Les couples (2 ;−1) et (−2 ;11) sont-ils solutions de ce systèm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olutions de tels systèmes sont des couples (x,y)  tels que, si on remplace x et y par leurs valeurs dans les deux équations, les deux égalités soient vra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- </w:t>
      </w:r>
      <w:r>
        <w:rPr>
          <w:sz w:val="24"/>
          <w:szCs w:val="24"/>
          <w:u w:val="thick" w:color="FF0000"/>
        </w:rPr>
        <w:t>Nombre de solutions d’un système linéaire de deux équations à deux inconn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système linéaire (S)  peut être représenté, dans un repère, par deux droites, l’une d’équation ax + by = c, l’autre d’équation a’x + b’y = c’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i ces deux droites se coupent en un point, le système admet une solution : le couple de coordonnées de ce point.</w:t>
      </w:r>
      <w:r>
        <w:rPr>
          <w:sz w:val="24"/>
          <w:szCs w:val="24"/>
        </w:rPr>
        <w:t xml:space="preserve"> (Exemple 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i ces deux droites sont strictement parallèles, le système n’a pas de solution</w:t>
      </w:r>
      <w:r>
        <w:rPr>
          <w:sz w:val="24"/>
          <w:szCs w:val="24"/>
        </w:rPr>
        <w:t xml:space="preserve"> (Exemple 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i ces deux droites sont confondues, tous les couples de coordonnées de tous les points de la droite sont solution</w:t>
      </w:r>
      <w:r>
        <w:rPr>
          <w:sz w:val="24"/>
          <w:szCs w:val="24"/>
        </w:rPr>
        <w:t xml:space="preserve"> (Exemple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construire les deux droites, on peut par exemple transformer les deux équations du système en équations réduites de la forme y = ax +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Exemple 1</w:t>
            </w:r>
            <w:r>
              <w:rPr>
                <w:sz w:val="24"/>
                <w:szCs w:val="24"/>
                <w:lang w:val="en-GB"/>
              </w:rPr>
              <w:t> : (S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S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S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) et (d’) sont sécant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y a donc un couple (x,y) solu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 y = − 2x + 1 = x −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c − 2x + 1 = x − 2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− 3x = − 3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− 2 × 1 + 1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S = { ( 1 ; − 1 )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5745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Graphique</w:t>
            </w:r>
            <w:r>
              <w:rPr>
                <w:sz w:val="24"/>
                <w:szCs w:val="24"/>
              </w:rPr>
              <w:t> : (d) d’équation y = − 2x +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t (d’) d’équation y = x −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coupent au point de coordonnées ( 1 ; − 1 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uple ( 1 ; − 1 ) est solution du systèm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mple 2</w:t>
            </w:r>
            <w:r>
              <w:rPr>
                <w:sz w:val="24"/>
                <w:szCs w:val="24"/>
              </w:rPr>
              <w:t> : (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 et (d’) sont strictement parallè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lles ont même coefficient directeur mais des ordonnées à l’origine différent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c le système n’a pas de solu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S = </w:t>
            </w:r>
            <w:r>
              <w:rPr>
                <w:rFonts w:ascii="Symbol" w:hAnsi="Symbol"/>
                <w:b/>
                <w:sz w:val="24"/>
                <w:szCs w:val="24"/>
              </w:rPr>
              <w:t>Æ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2410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Graphique</w:t>
            </w:r>
            <w:r>
              <w:rPr>
                <w:sz w:val="24"/>
                <w:szCs w:val="24"/>
              </w:rPr>
              <w:t> : (d) d’équation y = 2x −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t (d’) d’équation y = 2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mple 3</w:t>
            </w:r>
            <w:r>
              <w:rPr>
                <w:sz w:val="24"/>
                <w:szCs w:val="24"/>
              </w:rPr>
              <w:t> : (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 et (d’) sont confond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c le système a une infinité de solutions, qui sont, pour chacune, les coordonnées d’un point de la droite (d) ou (d’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S = { (x ;y ) tels que y = x − 1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’ensemble des solutions est l’ensemble des couples (x,y) tels que y = x − 1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225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Graphique</w:t>
            </w:r>
            <w:r>
              <w:rPr>
                <w:sz w:val="22"/>
                <w:szCs w:val="22"/>
              </w:rPr>
              <w:t> : (d) et (d’) ont pour équation y = x +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s de couples-solutions : (4 ;3)       (2,5 ; 1,5)            ( − 1 ; − 2 )        ( − 10 ; − 11 ) etc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I- </w:t>
      </w:r>
      <w:r>
        <w:rPr>
          <w:sz w:val="24"/>
          <w:szCs w:val="24"/>
          <w:u w:val="thick" w:color="FF0000"/>
        </w:rPr>
        <w:t>Calcul du déterminant d’un système pour savoir s’il admet une solution uniqu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t (S) un système linéaire. (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alcule le déterminant  = ab’ − b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i ce </w:t>
      </w:r>
      <w:r>
        <w:rPr>
          <w:b/>
          <w:sz w:val="24"/>
          <w:szCs w:val="24"/>
          <w:u w:val="single"/>
        </w:rPr>
        <w:t>déterminant</w:t>
      </w:r>
      <w:r>
        <w:rPr>
          <w:sz w:val="24"/>
          <w:szCs w:val="24"/>
        </w:rPr>
        <w:t xml:space="preserve"> est </w:t>
      </w:r>
      <w:r>
        <w:rPr>
          <w:b/>
          <w:sz w:val="24"/>
          <w:szCs w:val="24"/>
          <w:u w:val="single"/>
        </w:rPr>
        <w:t>différent de 0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les coefficients a, b et a’, b’ ne sont pas proportionnel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nc les droites ne sont pas parallèle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onc le système admet </w:t>
      </w:r>
      <w:r>
        <w:rPr>
          <w:b/>
          <w:color w:val="FF0000"/>
          <w:sz w:val="24"/>
          <w:szCs w:val="24"/>
        </w:rPr>
        <w:t>un unique couple (x,y) solutio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i ce </w:t>
      </w:r>
      <w:r>
        <w:rPr>
          <w:b/>
          <w:sz w:val="24"/>
          <w:szCs w:val="24"/>
          <w:u w:val="single"/>
        </w:rPr>
        <w:t>déterminant vaut 0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ors les coefficients a,b et a’, b’ sont proportionne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Donc les </w:t>
      </w:r>
      <w:r>
        <w:rPr>
          <w:b/>
          <w:color w:val="FF0000"/>
          <w:sz w:val="24"/>
          <w:szCs w:val="24"/>
        </w:rPr>
        <w:t>droite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ont </w:t>
      </w:r>
      <w:r>
        <w:rPr>
          <w:b/>
          <w:color w:val="FF0000"/>
          <w:sz w:val="24"/>
          <w:szCs w:val="24"/>
        </w:rPr>
        <w:t>soit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trictement parallèles</w:t>
      </w:r>
      <w:r>
        <w:rPr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soit confondu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Confondues</w:t>
      </w:r>
      <w:r>
        <w:rPr>
          <w:sz w:val="24"/>
          <w:szCs w:val="24"/>
        </w:rPr>
        <w:t xml:space="preserve"> si a, b, c et a’, b’, c’ sont proportionnels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trictement parallèles</w:t>
      </w:r>
      <w:r>
        <w:rPr>
          <w:sz w:val="24"/>
          <w:szCs w:val="24"/>
        </w:rPr>
        <w:t xml:space="preserve"> dans le cas contr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Pour savoir si a, b, c et a’, b’, c’ sont proportionnels, on peut voir si les rapports  ;  et  sont égaux</w:t>
      </w:r>
    </w:p>
    <w:p>
      <w:pPr>
        <w:pStyle w:val="Normal"/>
        <w:rPr/>
      </w:pPr>
      <w:r>
        <w:rPr>
          <w:sz w:val="24"/>
          <w:szCs w:val="24"/>
        </w:rPr>
        <w:t>Ou encore calculer le déterminant  et voir s’il vaut 0)</w:t>
      </w:r>
    </w:p>
    <w:p>
      <w:pPr>
        <w:pStyle w:val="Normal"/>
        <w:rPr/>
      </w:pPr>
      <w:r>
        <w:rPr>
          <w:sz w:val="24"/>
          <w:szCs w:val="24"/>
          <w:u w:val="single"/>
        </w:rPr>
        <w:t>Exemple 1</w:t>
      </w:r>
      <w:r>
        <w:rPr>
          <w:sz w:val="24"/>
          <w:szCs w:val="24"/>
        </w:rPr>
        <w:t> :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    = 2 × 2 − ( − 2 ) × 1 = 6        6 </w:t>
      </w:r>
      <w:r>
        <w:rPr>
          <w:rFonts w:ascii="Symbol" w:hAnsi="Symbol"/>
          <w:sz w:val="24"/>
          <w:szCs w:val="24"/>
          <w:lang w:val="en-GB"/>
        </w:rPr>
        <w:t>¹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 système admet un seul couple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2</w:t>
      </w:r>
      <w:r>
        <w:rPr>
          <w:sz w:val="24"/>
          <w:szCs w:val="24"/>
        </w:rPr>
        <w:t> : 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      = 4 × 2 − ( − 4 ) × ( − 2 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ystème admet soit une infinité de solutions, soit aucune</w:t>
      </w:r>
    </w:p>
    <w:p>
      <w:pPr>
        <w:pStyle w:val="Normal"/>
        <w:rPr/>
      </w:pPr>
      <w:r>
        <w:rPr>
          <w:sz w:val="24"/>
          <w:szCs w:val="24"/>
        </w:rPr>
        <w:t xml:space="preserve">On calcule  = 4 × 0 − ( − 4 ) × ( − 4 ) = − 16               − 16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ystème n’admet aucune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 3</w:t>
      </w:r>
      <w:r>
        <w:rPr>
          <w:sz w:val="24"/>
          <w:szCs w:val="24"/>
        </w:rPr>
        <w:t> : 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 On a  =  = −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efficients sont proportionnels dans les deux équations. Donc le système admet une infinité de sol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V – </w:t>
      </w:r>
      <w:r>
        <w:rPr>
          <w:sz w:val="24"/>
          <w:szCs w:val="24"/>
          <w:u w:val="thick" w:color="FF0000"/>
        </w:rPr>
        <w:t>Résolution d’un système de deux équations à deux inconnues par substitution</w:t>
      </w:r>
      <w:r>
        <w:rPr>
          <w:sz w:val="24"/>
          <w:szCs w:val="24"/>
        </w:rPr>
        <w:t>. (méthode exigible dans le programme) (à faire une fois qu’on sait que le système n’admet qu’un seul couple solu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ésolvons (S)           = 3 × 4 − ( − 1 )× 1 = 13        13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S) admet donc un seul couple 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ab/>
        <w:t>On calcule x en gardant intacte l’autre é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ab/>
        <w:t>Une fois x calculé, on le remplace par sa valeur dans l’autre éq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 = { (2 ;−1)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– </w:t>
      </w:r>
      <w:r>
        <w:rPr>
          <w:sz w:val="24"/>
          <w:szCs w:val="24"/>
          <w:u w:val="thick" w:color="FF0000"/>
        </w:rPr>
        <w:t>Résolution d’un système de deux équations à deux inconnues par combinaisons linéair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méthode a l’avantage d’être plus rapide, et programmable sur tableur ou sur calculatrice.</w:t>
      </w:r>
    </w:p>
    <w:p>
      <w:pPr>
        <w:pStyle w:val="Normal"/>
        <w:rPr/>
      </w:pPr>
      <w:r>
        <w:rPr>
          <w:sz w:val="24"/>
          <w:szCs w:val="24"/>
        </w:rPr>
        <w:t xml:space="preserve">Résolvons (S)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On donne un nom à chacune des lignes</w:t>
      </w:r>
    </w:p>
    <w:p>
      <w:pPr>
        <w:pStyle w:val="Normal"/>
        <w:rPr/>
      </w:pPr>
      <w:r>
        <w:rPr>
          <w:sz w:val="24"/>
          <w:szCs w:val="24"/>
        </w:rPr>
        <w:t>Pour faire « disparaître » y, on peut multiplier la lign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ar 4 puis soustraire avec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our faire « disparaître » x, on peut multiplier la lign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ar 3 puis additionner avec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S = { (2 ;−1)}</w:t>
      </w:r>
    </w:p>
    <w:sectPr>
      <w:footerReference w:type="default" r:id="rId5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– ChapitreVIII – Systèmes linéaires de deux équations à deux inconnues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56:00Z</dcterms:created>
  <dc:creator>Claire Lauvergne</dc:creator>
  <dc:description/>
  <cp:keywords/>
  <dc:language>en-US</dc:language>
  <cp:lastModifiedBy>Claire Lauvergne</cp:lastModifiedBy>
  <cp:lastPrinted>2007-10-22T11:11:00Z</cp:lastPrinted>
  <dcterms:modified xsi:type="dcterms:W3CDTF">2009-02-01T15:1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