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  <w:vertAlign w:val="superscript"/>
        </w:rPr>
        <w:t>ère</w:t>
      </w:r>
      <w:r>
        <w:rPr>
          <w:b/>
          <w:color w:val="FF0000"/>
        </w:rPr>
        <w:t xml:space="preserve"> ST2S – Chapitre IV – Pourcentages de proportions, additions de pourcentages, pourcentages de pourcentag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u w:val="single"/>
        </w:rPr>
        <w:t>Rappel</w:t>
      </w:r>
      <w:r>
        <w:rPr/>
        <w:t xml:space="preserve"> : le symbole  signifie </w:t>
      </w:r>
    </w:p>
    <w:p>
      <w:pPr>
        <w:pStyle w:val="Normal"/>
        <w:rPr/>
      </w:pPr>
      <w:r>
        <w:rPr/>
        <w:t>Donc 8 % = 0,08</w:t>
        <w:tab/>
        <w:t>20 % = 0,2</w:t>
        <w:tab/>
        <w:t>0,35 = 35 %</w:t>
        <w:tab/>
        <w:tab/>
        <w:t>1,25 = 125 %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× 100 = 11,25 tout court, pas %. C’est  = 0,1125 = 11,2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</w:t>
      </w:r>
      <w:r>
        <w:rPr>
          <w:u w:val="thick" w:color="FF0000"/>
        </w:rPr>
        <w:t>Pourcentage de propor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eq \x(Pourcentage de proportion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1- </w:t>
      </w:r>
      <w:r>
        <w:rPr>
          <w:u w:val="double" w:color="FF0000"/>
        </w:rPr>
        <w:t>Calculer un pourcentage de proportion</w:t>
      </w:r>
      <w:r>
        <w:rPr/>
        <w:t xml:space="preserve"> (rapport d’une partie au t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e</w:t>
      </w:r>
      <w:r>
        <w:rPr/>
        <w:t> : dans une classe de 25 élèves, il y a 8 garçons. Quel est le pourcentage de garçons dans la classe ?</w:t>
      </w:r>
    </w:p>
    <w:p>
      <w:pPr>
        <w:pStyle w:val="Normal"/>
        <w:rPr/>
      </w:pPr>
      <w:r>
        <w:rPr/>
        <w:t xml:space="preserve"> </w:t>
      </w:r>
      <w:r>
        <w:rPr/>
        <w:t>=  = 0,32 = 3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</w:t>
      </w:r>
      <w:r>
        <w:rPr/>
        <w:t> : c’est la même chose que la probabilité de choisir un garçon parmi les élèves de cette classe, mais on écrit 32 % plutôt que 0,32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190" w:hRule="atLeast"/>
        </w:trPr>
        <w:tc>
          <w:tcPr>
            <w:tcW w:w="4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lternative</w:t>
            </w:r>
            <w:r>
              <w:rPr/>
              <w:t> : On peut utiliser un tableau de proportionnalité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è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0" w:hRule="atLeast"/>
        </w:trPr>
        <w:tc>
          <w:tcPr>
            <w:tcW w:w="4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190" w:hRule="atLeast"/>
        </w:trPr>
        <w:tc>
          <w:tcPr>
            <w:tcW w:w="4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= 32. 32 % des élèves sont des garç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- </w:t>
      </w:r>
      <w:r>
        <w:rPr>
          <w:u w:val="double" w:color="FF0000"/>
        </w:rPr>
        <w:t>Calculer l’effectif de la « partie 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e</w:t>
      </w:r>
      <w:r>
        <w:rPr/>
        <w:t> : dans un pot de 250 g de sauce tomate, il y a 65 % de tomates.</w:t>
      </w:r>
    </w:p>
    <w:p>
      <w:pPr>
        <w:pStyle w:val="Normal"/>
        <w:rPr/>
      </w:pPr>
      <w:r>
        <w:rPr/>
        <w:t>Calculer la masse de tomates contenue dans ce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alcule « </w:t>
      </w:r>
      <w:r>
        <w:rPr>
          <w:b/>
        </w:rPr>
        <w:t>65 % de 250 »</w:t>
      </w:r>
      <w:r>
        <w:rPr/>
        <w:t xml:space="preserve"> = 65 % </w:t>
      </w:r>
      <w:r>
        <w:rPr>
          <w:b/>
        </w:rPr>
        <w:t>×</w:t>
      </w:r>
      <w:r>
        <w:rPr/>
        <w:t xml:space="preserve"> 250 = 0,65 × 250 = 162,5         Rq : </w:t>
      </w:r>
      <w:r>
        <w:rPr>
          <w:b/>
        </w:rPr>
        <w:t>« de » se traduit par 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162,5 g de tomates dans le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ule </w:t>
      </w:r>
      <w:r>
        <w:fldChar w:fldCharType="begin"/>
      </w:r>
      <w:r>
        <w:rPr/>
        <w:instrText xml:space="preserve"> eq \x(Pourcentage de proportion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devient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190" w:hRule="atLeast"/>
        </w:trPr>
        <w:tc>
          <w:tcPr>
            <w:tcW w:w="4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lternative</w:t>
            </w:r>
            <w:r>
              <w:rPr/>
              <w:t> : On peut utiliser un tableau de proportionnalité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0" w:hRule="atLeast"/>
        </w:trPr>
        <w:tc>
          <w:tcPr>
            <w:tcW w:w="4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90" w:hRule="atLeast"/>
        </w:trPr>
        <w:tc>
          <w:tcPr>
            <w:tcW w:w="4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= 16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- </w:t>
      </w:r>
      <w:r>
        <w:rPr>
          <w:u w:val="double" w:color="FF0000"/>
        </w:rPr>
        <w:t>Calculer l’effectif du « tout 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e</w:t>
      </w:r>
      <w:r>
        <w:rPr/>
        <w:t> : Dans un collège, on sait que 16 % des élèves sont inscrit au club théâtre.</w:t>
      </w:r>
    </w:p>
    <w:p>
      <w:pPr>
        <w:pStyle w:val="Normal"/>
        <w:rPr/>
      </w:pPr>
      <w:r>
        <w:rPr/>
        <w:t>On sait qu’il y a 48 élèves au club théâtre. Combien y a-t-il d’élèves dans le collè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ule </w:t>
      </w:r>
      <w:r>
        <w:fldChar w:fldCharType="begin"/>
      </w:r>
      <w:r>
        <w:rPr/>
        <w:instrText xml:space="preserve"> eq \x(Pourcentage de proportion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devient </w:t>
      </w:r>
      <w:r>
        <w:fldChar w:fldCharType="begin"/>
      </w:r>
      <w:r>
        <w:rPr/>
        <w:instrText xml:space="preserve"> eq \x(Effectif du tout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mbre d’élèves dans le collège =  =  = 300</w:t>
      </w:r>
    </w:p>
    <w:p>
      <w:pPr>
        <w:pStyle w:val="Normal"/>
        <w:rPr/>
      </w:pPr>
      <w:r>
        <w:rPr/>
        <w:t>Il y a 300 élèves dans de collèg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190" w:hRule="atLeast"/>
        </w:trPr>
        <w:tc>
          <w:tcPr>
            <w:tcW w:w="4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lternative</w:t>
            </w:r>
            <w:r>
              <w:rPr/>
              <w:t> : On peut utiliser un tableau de proportionnalité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è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0" w:hRule="atLeast"/>
        </w:trPr>
        <w:tc>
          <w:tcPr>
            <w:tcW w:w="4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4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= 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</w:t>
      </w:r>
      <w:r>
        <w:rPr>
          <w:u w:val="thick" w:color="FF0000"/>
        </w:rPr>
        <w:t>Addition de pourcentage</w:t>
      </w:r>
    </w:p>
    <w:p>
      <w:pPr>
        <w:pStyle w:val="Normal"/>
        <w:rPr/>
      </w:pPr>
      <w:r>
        <w:rPr>
          <w:b/>
          <w:color w:val="FF0000"/>
        </w:rPr>
        <w:t xml:space="preserve">On additionne deux pourcentages lorsqu’on a deux proportions </w:t>
      </w:r>
      <w:r>
        <w:rPr>
          <w:b/>
          <w:color w:val="FF0000"/>
          <w:u w:val="single"/>
        </w:rPr>
        <w:t>disjointes</w:t>
      </w:r>
      <w:r>
        <w:rPr>
          <w:b/>
          <w:color w:val="FF0000"/>
        </w:rPr>
        <w:t xml:space="preserve"> d’un même ensembl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xemple 1</w:t>
            </w:r>
            <w:r>
              <w:rPr/>
              <w:t xml:space="preserve"> : Dans un lycée, si 30 % des élèves sont internes et 40 % demi-pensionnaires, on peut calculer que 30 % + 40 % = 70 % des élèves mangent à la cantine = sont internes ou demi-pensionnaires,</w:t>
            </w:r>
          </w:p>
          <w:p>
            <w:pPr>
              <w:pStyle w:val="Normal"/>
              <w:rPr/>
            </w:pPr>
            <w:r>
              <w:rPr/>
              <w:t>car 1- Les deux pourcentages sont des proportions d’un même ensemble ( = l’ensemble des élèves du lycée)</w:t>
            </w:r>
          </w:p>
          <w:p>
            <w:pPr>
              <w:pStyle w:val="Normal"/>
              <w:rPr/>
            </w:pPr>
            <w:r>
              <w:rPr/>
              <w:t>2- un élève ne peut pas avoir à la fois les deux statuts : interne et demi-pensionn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mple 2</w:t>
            </w:r>
            <w:r>
              <w:rPr/>
              <w:t xml:space="preserve"> : si 95 % des élèves étudient l’Anglais et 45 % étudient l’Allemand, on ne calcule pas 95 % + 40 % pour savoir quel pourcentage étudie l’une au moins de ces deux langues, car un même élève peut étudier à la fois l’Anglais et l’Allemand, mais on ne sait pas quel pourcentage des élèves du lycée étudie les deux langues.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907030" cy="307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upposons que 42 % des élèves du lycée étudient à la fois l’anglais et l’allemand.</w:t>
      </w:r>
    </w:p>
    <w:p>
      <w:pPr>
        <w:pStyle w:val="Normal"/>
        <w:rPr/>
      </w:pPr>
      <w:r>
        <w:rPr/>
        <w:t>On peut alors calculer le pourcentage d’élèves qui étudient au moins l’une des deux langues, comme en probabilités quand on calcule p(A</w:t>
      </w:r>
      <w:r>
        <w:rPr>
          <w:rFonts w:ascii="Symbol" w:hAnsi="Symbol"/>
        </w:rPr>
        <w:t>È</w:t>
      </w:r>
      <w:r>
        <w:rPr/>
        <w:t xml:space="preserve">B) = p(A) + p(B) − p(A </w:t>
      </w:r>
      <w:r>
        <w:rPr>
          <w:rFonts w:ascii="Symbol" w:hAnsi="Symbol"/>
        </w:rPr>
        <w:t>Ç</w:t>
      </w:r>
      <w:r>
        <w:rPr/>
        <w:t xml:space="preserve"> B).</w:t>
      </w:r>
    </w:p>
    <w:p>
      <w:pPr>
        <w:pStyle w:val="Normal"/>
        <w:rPr/>
      </w:pPr>
      <w:r>
        <w:rPr/>
        <w:t>95 % + 45 % − 42 % (élèves qui étudient les 2 langues, compté en double dans la somme précédente) = 97 %.</w:t>
      </w:r>
    </w:p>
    <w:p>
      <w:pPr>
        <w:pStyle w:val="Normal"/>
        <w:rPr>
          <w:u w:val="single"/>
        </w:rPr>
      </w:pPr>
      <w:r>
        <w:rPr/>
        <w:t>97 % des élèves étudient au moins l’une des deux langues, anglais ou alleman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- </w:t>
      </w:r>
      <w:r>
        <w:rPr>
          <w:u w:val="double" w:color="FF0000"/>
        </w:rPr>
        <w:t>Pourcentage de pourcentage</w:t>
      </w:r>
      <w:r>
        <w:rPr/>
        <w:t>. (dans le cas proportion de propor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n fait un produit de pourcentages quand on a une proportion (en %)  « dans » ou « parmi » une proportion (en %)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730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mple</w:t>
            </w:r>
            <w:r>
              <w:rPr/>
              <w:t xml:space="preserve"> 1 : Dans une classe, 60 % des élèves sont des garçons, et parmi ces garçons, 30 % ont les yeux bleus. Calculer le pourcentage de garçons aux yeux bleus dans cette classe : on calcule « </w:t>
            </w:r>
            <w:r>
              <w:rPr>
                <w:b/>
              </w:rPr>
              <w:t>30 % de 60 %</w:t>
            </w:r>
            <w:r>
              <w:rPr/>
              <w:t xml:space="preserve"> ». 30 % </w:t>
            </w:r>
            <w:r>
              <w:rPr>
                <w:b/>
              </w:rPr>
              <w:t>×</w:t>
            </w:r>
            <w:r>
              <w:rPr/>
              <w:t xml:space="preserve"> 60 % = 0,3 × 0,6 = 0,18 = 18 %. 18% des élèves de la classe sont des garçons aux yeux ble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mple 2</w:t>
            </w:r>
            <w:r>
              <w:rPr/>
              <w:t> : Dans un biscuit, il y a 40 % de chocolat au lait. Ce chocolat est composé de sucre, de lait, de matière grasse, et de  30 % de cacao. Quel est le pourcentage de cacao dans le biscuit ? (En supposant qu’il n’y a pas de cacao dans les autres ingrédients que le chocolat)</w:t>
            </w:r>
          </w:p>
          <w:p>
            <w:pPr>
              <w:pStyle w:val="Normal"/>
              <w:rPr/>
            </w:pPr>
            <w:r>
              <w:rPr/>
              <w:t>40 % × 30 % = 0,4 × 0,3 = 0,12 = 12 %</w:t>
            </w:r>
          </w:p>
          <w:p>
            <w:pPr>
              <w:pStyle w:val="Normal"/>
              <w:rPr/>
            </w:pPr>
            <w:r>
              <w:rPr/>
              <w:t xml:space="preserve">Il y a 12 % de cacao dans le biscui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ce-bilan des paragraphes II et III :</w:t>
            </w:r>
          </w:p>
          <w:p>
            <w:pPr>
              <w:pStyle w:val="Normal"/>
              <w:rPr/>
            </w:pPr>
            <w:r>
              <w:rPr/>
              <w:t>Dans une classe, il y a 40 % de garçons.</w:t>
            </w:r>
          </w:p>
          <w:p>
            <w:pPr>
              <w:pStyle w:val="Normal"/>
              <w:rPr/>
            </w:pPr>
            <w:r>
              <w:rPr/>
              <w:t>30 % des garçons et 50 % des filles sont demi-pensionnaires.</w:t>
            </w:r>
          </w:p>
          <w:p>
            <w:pPr>
              <w:pStyle w:val="Normal"/>
              <w:rPr/>
            </w:pPr>
            <w:r>
              <w:rPr/>
              <w:t>Calculer le pourcentage de demi-pensionnaires dans cette classe.</w:t>
            </w:r>
          </w:p>
        </w:tc>
        <w:tc>
          <w:tcPr>
            <w:tcW w:w="5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0755" cy="398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398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n calcule n% de p% du total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Rappel</w:t>
            </w:r>
            <w:r>
              <w:rPr/>
              <w:t> : « de » se traduit par « ×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>
        <w:vertAlign w:val="superscript"/>
      </w:rPr>
      <w:t>ère</w:t>
    </w:r>
    <w:r>
      <w:rPr/>
      <w:t xml:space="preserve"> ST2S Chapitre IV – Pourcentage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31:00Z</dcterms:created>
  <dc:creator>Claire Lauvergne</dc:creator>
  <dc:description/>
  <cp:keywords/>
  <dc:language>en-US</dc:language>
  <cp:lastModifiedBy>Claire Lauvergne</cp:lastModifiedBy>
  <cp:lastPrinted>2008-11-05T11:46:00Z</cp:lastPrinted>
  <dcterms:modified xsi:type="dcterms:W3CDTF">2008-11-22T11:01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