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vertAlign w:val="superscript"/>
        </w:rPr>
        <w:t>ère</w:t>
      </w:r>
      <w:r>
        <w:rPr>
          <w:b/>
          <w:sz w:val="28"/>
          <w:szCs w:val="28"/>
          <w:u w:val="single"/>
        </w:rPr>
        <w:t xml:space="preserve"> ST2S – Mathématiques − Corrigé du n°80 page 5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e du spor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arder la T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re un liv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m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y a 300 personnes, 180 femmes, donc 300 − 180 = 120 hommes</w:t>
      </w:r>
    </w:p>
    <w:p>
      <w:pPr>
        <w:pStyle w:val="Normal"/>
        <w:rPr/>
      </w:pPr>
      <w:r>
        <w:rPr>
          <w:sz w:val="28"/>
          <w:szCs w:val="28"/>
        </w:rPr>
        <w:t>55% des hommes préfèrent faire du sport : 0,55 × 120 =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% des femmes préfèrent faire du sport : 0,3 × 180 =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personnes préférant faire du sport sont donc : 66 + 54 =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personnes préférant lire u livre sont 300 − 120 − 114 =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’énoncé dit : « Le nombre de femmes qui préfèrent regarder la télévision est le double du nombre de femmes qui préfèrent lire un livre 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on nomme x = le nombre de femmes qui préfèrent lire un liv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es qui préfèrent regarder la télévision sont le double, c'est-à-dire 2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ut, les femmes qui préfèrent lire un livre ou regarder la télévision sont x + 2x = 3x.</w:t>
      </w:r>
    </w:p>
    <w:p>
      <w:pPr>
        <w:pStyle w:val="Normal"/>
        <w:rPr/>
      </w:pPr>
      <w:r>
        <w:rPr>
          <w:sz w:val="28"/>
          <w:szCs w:val="28"/>
        </w:rPr>
        <w:t>Ce nombre est aussi 180 − 54 = 126 (nombre total de femmes − nombre de femmes qui préfèrent faire su spor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n a donc 3x = 126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 =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femmes préfèrent donc lire un livre et 84 regarder la télévi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Pourcentage des personnes qui préfèrent lire un livre parmi celles qui ont répondu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22 = 2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Pourcentage des personnes qui préfèrent regarder la télévision ou lire un livre parmi celles qui ont répondu :  =  = 0,6 = 6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Pourcentage des femmes qui préfèrent lire un livre parmi les personnes qui ont répondu :  = 0,14 = 1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Pourcentage des femmes qui préfèrent lire un livre parmi les femmes qui ont répondu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233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Pourcentage des femmes qui préfèrent lire un livre parmi les personnes qui préfèrent lire un livre :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636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vertAlign w:val="superscript"/>
        </w:rPr>
        <w:t>ère</w:t>
      </w:r>
      <w:r>
        <w:rPr>
          <w:b/>
          <w:sz w:val="28"/>
          <w:szCs w:val="28"/>
          <w:u w:val="single"/>
        </w:rPr>
        <w:t xml:space="preserve"> ST2S – Mathématiques − Corrigé du n°80 page 5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re du spor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arder la TV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re un liv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m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y a 300 personnes, 180 femmes, donc 300 − 180 = 120 hommes</w:t>
      </w:r>
    </w:p>
    <w:p>
      <w:pPr>
        <w:pStyle w:val="Normal"/>
        <w:rPr/>
      </w:pPr>
      <w:r>
        <w:rPr>
          <w:sz w:val="28"/>
          <w:szCs w:val="28"/>
        </w:rPr>
        <w:t>55% des hommes préfèrent faire du sport : 0,55 × 120 =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% des femmes préfèrent faire du sport : 0,3 × 180 =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personnes préférant faire du sport sont donc : 66 + 54 =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personnes préférant lire u livre sont 300 − 120 − 114 =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’énoncé dit : « Le nombre de femmes qui préfèrent regarder la télévision est le double du nombre de femmes qui préfèrent lire un livre 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on nomme x = le nombre de femmes qui préfèrent lire un liv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es qui préfèrent regarder la télévision sont le double, c'est-à-dire 2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out, les femmes qui préfèrent lire un livre ou regarder la télévision sont x + 2x = 3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 nombre est aussi 180 − 54 = 126 (nombre total de femmes − nombre de femmes qui préfèrent faire su spor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n a donc 3x = 126 </w:t>
      </w:r>
      <w:r>
        <w:rPr>
          <w:rFonts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x =  =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femmes préfèrent donc lire un livre et 84 regarder la télévi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Pourcentage des personnes qui préfèrent lire un livre parmi celles qui ont répondu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22 = 2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Pourcentage des personnes qui préfèrent regarder la télévision ou lire un livre parmi celles qui ont répondu :  =  = 0,6 = 6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Pourcentage des femmes qui préfèrent lire un livre parmi les personnes qui ont répondu :  = 0,14 = 1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Pourcentage des femmes qui préfèrent lire un livre parmi les femmes qui ont répondu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233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Pourcentage des femmes qui préfèrent lire un livre parmi les personnes qui préfèrent lire un livre :  </w:t>
      </w:r>
      <w:r>
        <w:rPr>
          <w:rFonts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,636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42:00Z</dcterms:created>
  <dc:creator>Claire Lauvergne</dc:creator>
  <dc:description/>
  <cp:keywords/>
  <dc:language>en-US</dc:language>
  <cp:lastModifiedBy>Claire Lauvergne</cp:lastModifiedBy>
  <dcterms:modified xsi:type="dcterms:W3CDTF">2008-11-16T15:58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