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75pt;width:509.25pt;height:26.65pt;mso-wrap-style:none;v-text-anchor:middle;mso-position-vertical:top" type="_x0000_t136">
            <v:path textpathok="t"/>
            <v:textpath on="t" fitshape="t" string="1ères ST2S – corrigés d’exercices de probabilité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63 pages 133-134</w:t>
      </w:r>
      <w:r>
        <w:rPr/>
        <w:t>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6"/>
        <w:gridCol w:w="2069"/>
        <w:gridCol w:w="2069"/>
        <w:gridCol w:w="20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élèv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in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vaccin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ant eu la grip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’ayant pas eu la grip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% de 1470 = 0,10 × 1470 = 147 (nombre d’élèves ayant eu la grip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% des élèves vaccinés = 0,04 × 350 = 14 (nombre d’élèves vaccinés qui ont eu la grip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choisit au hasard l’un des élèves de ce lycé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= « L’élève a été vacciné »</w:t>
        <w:tab/>
        <w:tab/>
        <w:t xml:space="preserve">P(A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L’élève a eu la grippe »</w:t>
        <w:tab/>
        <w:tab/>
        <w:t xml:space="preserve">P(B) =  = 0,1  ou  10%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’élève a été vacciné et a eu la grippe »   P(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n choisit au hasard un élève parmi ceux qui ont été vaccin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obabilité pour que cet élève ait eu la grippe est 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On choisit au hasard un élève parmi ceux qui n’ont pas été vaccin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obabilité pour que cet élève ait eu la grippe est 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3 × 0,04 = 0,12. On constate qu’un élève non vacciné avait 3 fois plus de chances d’attraper la grippe qu’un élève vacciné. C’est pourquoi on considère le vaccin efficace, même s’il n’immunise pas parfaitemen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°67 page 135</w:t>
            </w:r>
            <w:r>
              <w:rPr>
                <w:b/>
                <w:sz w:val="24"/>
                <w:szCs w:val="24"/>
              </w:rPr>
              <w:t>.  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yage Organis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de vacanc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is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fam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en fam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% des personnes = 0,55 × 200 = 110 (déclarent partir en famil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% de 90 = 0,6 × 90 = 54 (ne partent pas en famille et préfèrent les voyages organis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% de 90 = 0,2 × 90 = 18 ( ne partent pas en famille et préfèrent les croisiè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choisit un client au hasard parmi les 200 (dans cette question, donc, et jusqu’à nouvel ordre, on divisera toujours par 2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Le client choisi part en famill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Le client choisi préfère les croisièr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Le client choisi ne part pas en club de vacances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(A) =  = </w:t>
        <w:tab/>
        <w:tab/>
        <w:t xml:space="preserve">P(B) =  = </w:t>
        <w:tab/>
        <w:tab/>
        <w:t xml:space="preserve">P(C) =  = 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e client choisi part en famille et préfère les croisières »</w:t>
        <w:tab/>
        <w:t>P(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B) =  =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>B = « Le client choisi part en famille ou préfère les croisières »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A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  <w:lang w:val="en-GB"/>
        </w:rPr>
        <w:t>B) = P(A) + P(B) − P(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B) =  +  −  =  =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Attention : dans cette question, on change d’univers : on se place dans l’univers A des personnes ayant choisi de partir en vacances en famille.</w:t>
      </w:r>
    </w:p>
    <w:p>
      <w:pPr>
        <w:pStyle w:val="Normal"/>
        <w:rPr/>
      </w:pPr>
      <w:r>
        <w:rPr>
          <w:sz w:val="24"/>
          <w:szCs w:val="24"/>
        </w:rPr>
        <w:t>La probabilité pour qu’une personne préfère les clubs de vacances sachant qu’elle a déclaré partir en vacances en famille est de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) =  =  =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46:00Z</dcterms:created>
  <dc:creator>Claire Lauvergne</dc:creator>
  <dc:description/>
  <cp:keywords/>
  <dc:language>en-US</dc:language>
  <cp:lastModifiedBy>Claire Lauvergne</cp:lastModifiedBy>
  <cp:lastPrinted>2009-10-11T13:18:00Z</cp:lastPrinted>
  <dcterms:modified xsi:type="dcterms:W3CDTF">2009-10-11T11:2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