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 :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515.2pt;height:25.45pt;mso-wrap-style:none;v-text-anchor:middle;mso-position-vertical:top" type="_x0000_t136">
            <v:path textpathok="t"/>
            <v:textpath on="t" fitshape="t" string="1ère ST2S 1 - Devoir surveillé de mathématiques n°2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t>Lundi 16 novembre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ppel : si vous n’indiquez pas au moins une graduation chiffrée sur chaque axe d’un repère, le graphique est illisible, et vaut par conséquent 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exercices 3 et 6 sont à réaliser entièrement sur la feuille d’énonc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7,5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Dans un repère orthonormé d’unité 1 grand carreau (ou 2 petits carreaux), placer les points suivants : A(−4 ; 3)</w:t>
        <w:tab/>
        <w:tab/>
        <w:t>B ( 2 ; 6 )</w:t>
        <w:tab/>
        <w:t>C ( 6 ; 5 )</w:t>
        <w:tab/>
        <w:t>D ( 1 ; −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( 6 ; 2 )</w:t>
        <w:tab/>
        <w:t>F ( − 4 ; − 3,5 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Tracer la droite (AC) et déterminer par le calcul son coefficient directeur (que vous donnerez sous la forme d’une fraction simplifiée puis sous forme décim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Ensuite, déterminez par le calcul son ordonnée à l’origine (sous forme décimale ou fractionnaire, au choix) et donner son équation réduite. </w:t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Tracer les droites (AF) et (BE) et donner leurs équations réduites (par le calcul ou par lecture graphique, au choix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Les droites (AE) et (FD) sont-elles parallèles ? A justifier à l’aide d’un calcul.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Tracer sur le graphique la droite Δ passant par D et qui a pour coefficient directeur 3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Déterminer graphiquement son équation réduite.</w:t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Tracer sur le graphique la droite Δ’ d’équation réduite y = −6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3,5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Tracer un repère orthogonal en prenant pour unité 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grands carreaux (ou 10 petits) sur l’axe des absci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grands carreaux (ou 4 petits) sur l’axe des ordonn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lacer le point A ( − 0,6 ; 1 ) et tracer la droit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qui passe par A et a pour coefficient directeur −1. Placer sur le graphique B, le point de</w:t>
      </w:r>
      <w:r>
        <w:rPr>
          <w:rFonts w:cs="Script MT Bold" w:ascii="Script MT Bold" w:hAnsi="Script MT Bold"/>
          <w:sz w:val="28"/>
          <w:szCs w:val="28"/>
        </w:rPr>
        <w:t xml:space="preserve"> D</w:t>
      </w:r>
      <w:r>
        <w:rPr>
          <w:sz w:val="28"/>
          <w:szCs w:val="28"/>
        </w:rPr>
        <w:t xml:space="preserve"> qui a pour ordonnée 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Tracer </w:t>
      </w:r>
      <w:r>
        <w:rPr>
          <w:rFonts w:cs="Script MT Bold" w:ascii="Script MT Bold" w:hAnsi="Script MT Bold"/>
          <w:sz w:val="28"/>
          <w:szCs w:val="28"/>
        </w:rPr>
        <w:t>D’</w:t>
      </w:r>
      <w:r>
        <w:rPr>
          <w:sz w:val="28"/>
          <w:szCs w:val="28"/>
        </w:rPr>
        <w:t xml:space="preserve">, la parallèle à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qui passe par C ( 0 ; 2,5 ). Quelle est son équation réduite 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le repère suivant, tracer la droite d’équation réduite y = −  x + .</w:t>
      </w:r>
    </w:p>
    <w:p>
      <w:pPr>
        <w:pStyle w:val="Normal"/>
        <w:rPr/>
      </w:pPr>
      <w:r>
        <w:rPr>
          <w:sz w:val="28"/>
          <w:szCs w:val="28"/>
        </w:rPr>
        <w:t>Indiquez  dans le tableau les coordonnées entière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de deux points qui vous permettent de la tracer. (Note : vous avez besoin de faire établir un tableau de valeurs à la calculatrice) </w:t>
        <w:tab/>
      </w:r>
      <w:r>
        <w:rPr>
          <w:b/>
          <w:color w:val="FF0000"/>
          <w:sz w:val="28"/>
          <w:szCs w:val="28"/>
        </w:rPr>
        <w:t>2 points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90"/>
        <w:gridCol w:w="1291"/>
      </w:tblGrid>
      <w:tr>
        <w:trPr>
          <w:trHeight w:val="105" w:hRule="atLeast"/>
        </w:trPr>
        <w:tc>
          <w:tcPr>
            <w:tcW w:w="7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15205" cy="2002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05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oints M ( − 7 ; − 902) et N ( 12 ; 126 ) appartiennent-ils à la droite Δ d’équatio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= 41 x − 615 ? (Aucun graphique n’est demandé, mais des calculs sont nécessai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est la droite d’équation y = − 0,5x + 5 et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’ est la droite d’équation réduite y = 1,5x − 3. Déterminer par le calcul les coordonnées du point d’intersection H de ces deux droi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Il n’est pas nécessaire de tracer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et </w:t>
      </w:r>
      <w:r>
        <w:rPr>
          <w:rFonts w:cs="Script MT Bold" w:ascii="Script MT Bold" w:hAnsi="Script MT Bold"/>
          <w:sz w:val="28"/>
          <w:szCs w:val="28"/>
        </w:rPr>
        <w:t>D’</w:t>
      </w:r>
      <w:r>
        <w:rPr>
          <w:sz w:val="28"/>
          <w:szCs w:val="28"/>
        </w:rPr>
        <w:t>, mais cela peut vous permettre de vérifier votre calcul. Vous pouvez par exemple faire tracer ces droites à votre calculatr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Compléter le tableau suivant (mettre un trait en travers lorsque la droite n’admet pas de coefficient directeur ou d’ordonnée à l’origine, par exemple).   </w:t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>+ 0,5 point bonu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de la droi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 = − x + 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− 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+ 5y =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’oubliez pas d’indiquer vos nom et prénom sur chaque document rendu. Vous pouvez aussi, si vous le préférez, coller la feuille d’énoncé dans la copie dou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 :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5.55pt;width:515.2pt;height:25.45pt;mso-wrap-style:none;v-text-anchor:middle;mso-position-vertical:top" type="_x0000_t136">
            <v:path textpathok="t"/>
            <v:textpath on="t" fitshape="t" string="1ère ST2S 1 - Devoir surveillé de mathématiques n°2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t>Lundi 16 novembre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ppel : si vous n’indiquez pas au moins une graduation chiffrée sur chaque axe d’un repère, le graphique est illisible, et vaut par conséquent 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exercices 3 et 6 sont à réaliser entièrement sur la feuille d’énonc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7,5 points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Dans un repère orthonormé d’unité 1 grand carreau (ou 2 petits carreaux), placer les points suivants : A(−3 ; 4)</w:t>
        <w:tab/>
        <w:tab/>
        <w:t>B ( −1 ; − 2 )</w:t>
        <w:tab/>
        <w:t>C ( 4 ; 2 )</w:t>
        <w:tab/>
        <w:t>D ( 5 ; − 3,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( 4 ; 4 )</w:t>
        <w:tab/>
        <w:t>F ( 9 ; 1 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Tracer la droite (CF) et déterminer par le calcul son coefficient directeur (que vous donnerez sous la forme d’une fraction simplifiée puis sous forme décim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Ensuite, déterminez par le calcul son ordonnée à l’origine (sous forme décimale ou fractionnaire, au choix) et donner son équation réduite. </w:t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Tracer les droites (AB) et (CE) et donner leurs équations réduites (par le calcul ou par lecture graphique, au choix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Les droites (AF) et (BD) sont-elles parallèles ? A justifier à l’aide d’un calcul.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Tracer sur le graphique la droite Δ passant par E et qui a pour coefficient directeur 2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Déterminer graphiquement son équation réduite.</w:t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Tracer sur le graphique la droite Δ’ d’équation réduite y = 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3,5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Tracer un repère orthogonal en prenant pour unité 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 grands carreaux (ou 4 petits) sur l’axe des absciss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 grands carreaux (ou 10 petits) sur l’axe des ordonn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lacer le point A ( − 2 ; 1,2 ) et tracer la droit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qui passe par A et a pour coefficient directeur −1. Placer sur le graphique B, le point de</w:t>
      </w:r>
      <w:r>
        <w:rPr>
          <w:rFonts w:cs="Script MT Bold" w:ascii="Script MT Bold" w:hAnsi="Script MT Bold"/>
          <w:sz w:val="28"/>
          <w:szCs w:val="28"/>
        </w:rPr>
        <w:t xml:space="preserve"> D</w:t>
      </w:r>
      <w:r>
        <w:rPr>
          <w:sz w:val="28"/>
          <w:szCs w:val="28"/>
        </w:rPr>
        <w:t xml:space="preserve"> qui a pour abscisse 0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Tracer </w:t>
      </w:r>
      <w:r>
        <w:rPr>
          <w:rFonts w:cs="Script MT Bold" w:ascii="Script MT Bold" w:hAnsi="Script MT Bold"/>
          <w:sz w:val="28"/>
          <w:szCs w:val="28"/>
        </w:rPr>
        <w:t>D’</w:t>
      </w:r>
      <w:r>
        <w:rPr>
          <w:sz w:val="28"/>
          <w:szCs w:val="28"/>
        </w:rPr>
        <w:t xml:space="preserve">, la parallèle à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qui passe par C ( 0 ; 0,8 ). Quelle est son équation réduite 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ans le repère suivant, tracer la droite d’équation réduite y =  x − .</w:t>
      </w:r>
    </w:p>
    <w:p>
      <w:pPr>
        <w:pStyle w:val="Normal"/>
        <w:rPr/>
      </w:pPr>
      <w:r>
        <w:rPr>
          <w:sz w:val="28"/>
          <w:szCs w:val="28"/>
        </w:rPr>
        <w:t>Indiquez  dans le tableau les coordonnées entières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de deux points qui vous permettent de la tracer. (Note : vous avez besoin de faire établir un tableau de valeurs à la calculatrice) </w:t>
        <w:tab/>
      </w:r>
      <w:r>
        <w:rPr>
          <w:b/>
          <w:color w:val="FF0000"/>
          <w:sz w:val="28"/>
          <w:szCs w:val="28"/>
        </w:rPr>
        <w:t>2 points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90"/>
        <w:gridCol w:w="1291"/>
      </w:tblGrid>
      <w:tr>
        <w:trPr>
          <w:trHeight w:val="105" w:hRule="atLeast"/>
        </w:trPr>
        <w:tc>
          <w:tcPr>
            <w:tcW w:w="7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15205" cy="2002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05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sz w:val="28"/>
          <w:szCs w:val="28"/>
        </w:rPr>
        <w:t>Les points M ( 10 ; − 250) et N ( − 3 ; 259 ) appartiennent-ils à la droite Δ d’équatio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= − 39 x + 142 ? (Aucun graphique n’est demandé, mais des calculs sont nécessai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est la droite d’équation y = − x − 5 et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’ est la droite d’équation réduite y = 2x + 4. Déterminer par le calcul les coordonnées du point d’intersection H de ces deux droites.</w:t>
      </w:r>
    </w:p>
    <w:p>
      <w:pPr>
        <w:pStyle w:val="Normal"/>
        <w:rPr/>
      </w:pPr>
      <w:r>
        <w:rPr>
          <w:sz w:val="28"/>
          <w:szCs w:val="28"/>
        </w:rPr>
        <w:t xml:space="preserve">(Il n’est pas nécessaire de tracer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et </w:t>
      </w:r>
      <w:r>
        <w:rPr>
          <w:rFonts w:cs="Script MT Bold" w:ascii="Script MT Bold" w:hAnsi="Script MT Bold"/>
          <w:sz w:val="28"/>
          <w:szCs w:val="28"/>
        </w:rPr>
        <w:t>D’</w:t>
      </w:r>
      <w:r>
        <w:rPr>
          <w:sz w:val="28"/>
          <w:szCs w:val="28"/>
        </w:rPr>
        <w:t>, mais cela peut vous permettre de vérifier votre calcul. Vous pouvez par exemple faire tracer ces droites à votre calculatr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Compléter le tableau suivant (mettre un trait en travers lorsque la droite n’admet pas de coefficient directeur ou d’ordonnée à l’origine, par exemple).   </w:t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+ 0,5 point bonu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de la droi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x −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 = − 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−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 = 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x + 2y =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i/>
          <w:sz w:val="28"/>
          <w:szCs w:val="28"/>
        </w:rPr>
        <w:t>N’oubliez pas d’indiquer vos nom et prénom sur chaque document rendu. Vous pouvez aussi, si vous le préférez, coller la feuille d’énoncé dans la copie double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onnées entières : l’abscisse et l’ordonnée de ces deux points doivent être des nombres entie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onnées entières : l’abscisse et l’ordonnée de ces deux points doivent être des nombres enti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57:00Z</dcterms:created>
  <dc:creator>Claire</dc:creator>
  <dc:description/>
  <cp:keywords/>
  <dc:language>en-US</dc:language>
  <cp:lastModifiedBy>Claire Lauvergne</cp:lastModifiedBy>
  <cp:lastPrinted>2009-11-15T11:56:00Z</cp:lastPrinted>
  <dcterms:modified xsi:type="dcterms:W3CDTF">2009-11-15T10:58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