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75pt;width:509.65pt;height:21.65pt;mso-wrap-style:none;v-text-anchor:middle;mso-position-vertical:top" type="_x0000_t136">
            <v:path textpathok="t"/>
            <v:textpath on="t" fitshape="t" string="2009-2010 - 1ère ST2S 2 - Corrigé du devoir Surveillé n°1 - Sujet 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 1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4825" cy="4590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459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17850" cy="3137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compte 6×5 = 30 issues possib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a) A et B sont incompatibles (aucune issue n’appartient à la fois à A et à B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P(A) = 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(B) =  = 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 « Les deux boules tirées sont rouges »</w:t>
        <w:tab/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) = 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xercice 2 : 1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26"/>
        <w:gridCol w:w="2412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vrie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s de maîtri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interroge au hasard un employé de l’entrepris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A = « La personne interrogée est agent de maîtrise » </w:t>
        <w:tab/>
        <w:t xml:space="preserve">P(A) =  =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B = « La personne interrogée est une femme »</w:t>
        <w:tab/>
        <w:tab/>
        <w:t xml:space="preserve">P(B) =  = 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B = « La personne interrogée est une femme agent de maîtris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B) =  = </w:t>
      </w:r>
    </w:p>
    <w:p>
      <w:pPr>
        <w:pStyle w:val="Normal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 = « La personne interrogée est une femme ou un agent de maîtris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(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B) = 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 = 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 QCM extrait du bac SMS 2005.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3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pon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1) P(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GB"/>
        </w:rPr>
        <w:t>B) = P(A) + P(B) − P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GB"/>
        </w:rPr>
        <w:t>B) = 0,2 + 0,2 − 0,1 = 0,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2-1)   =  = 0,75</w:t>
      </w:r>
    </w:p>
    <w:p>
      <w:pPr>
        <w:pStyle w:val="Normal"/>
        <w:rPr/>
      </w:pPr>
      <w:r>
        <w:rPr>
          <w:sz w:val="28"/>
          <w:szCs w:val="28"/>
        </w:rPr>
        <w:t>2-1)</w:t>
        <w:tab/>
        <w:t>Nombre de filles à lunettes :  × 15 = 5</w:t>
        <w:tab/>
        <w:t>Nombre de garçons à lunettes : 8−5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babilité de choisir un garçon à lunettes =  =  =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1.75pt;width:509.65pt;height:21.65pt;mso-wrap-style:none;v-text-anchor:middle;mso-position-vertical:top" type="_x0000_t136">
            <v:path textpathok="t"/>
            <v:textpath on="t" fitshape="t" string="2009-2010 - 1ère ST2S 2 - Corrigé du devoir Surveillé n°1 - Sujet B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/>
        <w:t> : 1)</w:t>
      </w:r>
    </w:p>
    <w:tbl>
      <w:tblPr>
        <w:tblW w:w="11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43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18865" cy="6144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614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8060" cy="51708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517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a) P(A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  <w:tab/>
        <w:tab/>
        <w:t xml:space="preserve">P(B) = 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  « L’une des deux boules tirées est la boule verte »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A e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sont incompatibles : on ne peut pas tirer deux boules de la même couleur si la boule verte fait partie du tir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2</w:t>
      </w:r>
      <w:r>
        <w:rPr/>
        <w:t> : 1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26"/>
        <w:gridCol w:w="2412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vrie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s de maîtri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interroge au hasard un employé de l’entrepris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A = « La personne interrogée est agent de maîtrise » </w:t>
        <w:tab/>
        <w:t xml:space="preserve">P(A) =  =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B = « La personne interrogée est une femme »</w:t>
        <w:tab/>
        <w:tab/>
        <w:t xml:space="preserve">P(B) =  = 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B = « La personne interrogée est une femme agent de maîtris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B) =  = </w:t>
      </w:r>
    </w:p>
    <w:p>
      <w:pPr>
        <w:pStyle w:val="Normal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 = « La personne interrogée est une femme ou un agent de maîtris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(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B) = 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 = 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 QCM extrait du bac SMS 2005.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3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pon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1)  =  =  = 0,75</w:t>
      </w:r>
    </w:p>
    <w:p>
      <w:pPr>
        <w:pStyle w:val="Normal"/>
        <w:rPr/>
      </w:pPr>
      <w:r>
        <w:rPr>
          <w:sz w:val="28"/>
          <w:szCs w:val="28"/>
        </w:rPr>
        <w:t>1-2) nombre de filles à lunettes :  × 15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garçons à lunettes : 8 − 5 = 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 =  = 0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2) P(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GB"/>
        </w:rPr>
        <w:t>B) = P(A) + P(B) − P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GB"/>
        </w:rPr>
        <w:t>B) = 0,2 + 0,2 − 0,1 = 0,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2:00Z</dcterms:created>
  <dc:creator>Claire Lauvergne</dc:creator>
  <dc:description/>
  <cp:keywords/>
  <dc:language>en-US</dc:language>
  <cp:lastModifiedBy>Claire Lauvergne</cp:lastModifiedBy>
  <dcterms:modified xsi:type="dcterms:W3CDTF">2009-10-27T15:34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