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……………………………… Prénom 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75pt;width:509.8pt;height:25.65pt;mso-wrap-style:none;v-text-anchor:middle;mso-position-vertical:top" type="_x0000_t136">
            <v:path textpathok="t"/>
            <v:textpath on="t" fitshape="t" string="1ère ST2S 1 – Lundi 14 septembre 2009 – Interrogation sur le vocabulaire des événement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Pour chaque question, une et une seule réponse est correcte. </w:t>
        <w:tab/>
      </w:r>
      <w:r>
        <w:rPr>
          <w:b/>
          <w:color w:val="FF0000"/>
          <w:sz w:val="28"/>
          <w:szCs w:val="28"/>
        </w:rPr>
        <w:t>10 point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arème : + 2 en cas de bonne réponse (à entourer). − 1 en cas de réponse incorrecte. 0 en l’absence de réponse. Si le total pour l’exercice s’avère inférieur à 0, la note est 0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On tire une carte dans un jeu de 32 cartes. On considère les événement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 « La carte tirée est un roi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=  « La carte tirée est un trèf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finir par une phrase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« La carte est un roi ou un trèfle »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« La carte n’est pas le roi de trèfle »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« La carte est le roi de trèfle »</w:t>
        <w:tab/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« La carte est un roi sans être un trèf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Dans la même situation : quel est l’événement contraire de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>B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« La carte n’est pas le roi de trèfle »</w:t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« La carte est un roi qui n’est pas de trèfle 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« La carte est un roi ou un trèfle »</w:t>
        <w:tab/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« La carte n’est ni un roi ni un trèf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On lance deux dés à six faces numérotées de 1 à 6. On définit les événement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Obtenir au moins un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Obtenir deux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 = « Obtenir deux nombres strictement supérieurs à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= «  Obtenir au moins un nombre supérieur à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= « Obtenir deux 6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x événements contraires sont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B et E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 et C</w:t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 et C</w:t>
        <w:tab/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A et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Deux événements incompatibles non contraires sont :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B et E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 et C</w:t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 et C</w:t>
        <w:tab/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A et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(Indépendamment des questions précédentes) L’événement contraire de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>B 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ab/>
        <w:t xml:space="preserve">c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 : Restitution de connaissances. 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pléter : « Deux événements dont l’intersection est vide sont ……………………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rs d’une expérience aléatoire,  l’ensemble des issues possibles se note …… et s’appelle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rsque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= </w:t>
      </w:r>
      <w:r>
        <w:rPr>
          <w:rFonts w:ascii="Symbol" w:hAnsi="Symbol"/>
          <w:sz w:val="28"/>
          <w:szCs w:val="28"/>
        </w:rPr>
        <w:t>Æ</w:t>
      </w:r>
      <w:r>
        <w:rPr>
          <w:sz w:val="28"/>
          <w:szCs w:val="28"/>
        </w:rPr>
        <w:t xml:space="preserve"> et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= Ω, A et B sont deux événements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4 points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8430" cy="1502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Colorier A </w:t>
            </w:r>
            <w:r>
              <w:rPr>
                <w:rFonts w:ascii="Symbol" w:hAnsi="Symbol"/>
                <w:sz w:val="32"/>
                <w:szCs w:val="32"/>
              </w:rPr>
              <w:t>Ç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735" cy="1375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orier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8430" cy="1502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Colorier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735" cy="1375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Colorier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Exercice 4</w:t>
      </w:r>
      <w:r>
        <w:rPr>
          <w:b/>
        </w:rPr>
        <w:t> :</w:t>
      </w:r>
      <w:r>
        <w:rPr/>
        <w:t xml:space="preserve"> </w:t>
      </w:r>
      <w:r>
        <w:rPr>
          <w:sz w:val="28"/>
          <w:szCs w:val="28"/>
        </w:rPr>
        <w:t>On est en juillet 2011. Les résultats du BAC ST2S sont tombés, les oraux sont terminés. On choisit au hasard un élève de terminale ST2S, sachant qu’il y avait trois classes de Tle ST2S au lycée : la Tle ST2S 1, la Tle ST2S 2 et la Tle ST2S 3 et on définit les événements suivants :</w:t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4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= « L’élève est reçu au bac »</w:t>
        <w:tab/>
        <w:tab/>
        <w:t>T = « L’élève était en Tle ST2S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= « L’élève est une fil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finir par une phrase les événements suivants :</w:t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T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F = « ………………………………………………………………………………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>= « ………………………………………………………………………………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= « ………………………………………………………………………………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(T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F) = « 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devoir est noté sur 21 (un point bonus). Les élèves obtenant plus de 2 points auront la note 20/20</w:t>
      </w:r>
    </w:p>
    <w:p>
      <w:pPr>
        <w:pStyle w:val="Normal"/>
        <w:rPr/>
      </w:pPr>
      <w:r>
        <w:rPr/>
        <w:t>NOM : ……………………………… Prénom 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5.75pt;width:509.8pt;height:25.65pt;mso-wrap-style:none;v-text-anchor:middle;mso-position-vertical:top" type="_x0000_t136">
            <v:path textpathok="t"/>
            <v:textpath on="t" fitshape="t" string="1ère ST2S 1 – Lundi 14 septembre 2009 – Interrogation sur le vocabulaire des événement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Pour chaque question, une et une seule réponse est correcte. </w:t>
        <w:tab/>
      </w:r>
      <w:r>
        <w:rPr>
          <w:b/>
          <w:color w:val="FF0000"/>
          <w:sz w:val="28"/>
          <w:szCs w:val="28"/>
        </w:rPr>
        <w:t>10 point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arème : + 2 en cas de bonne réponse (à entourer). − 1 en cas de réponse incorrecte. 0 en l’absence de réponse. Si le total pour l’exercice s’avère inférieur à 0, la note est 0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On tire une carte dans un jeu de 32 cartes. On considère les événement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 « La carte tirée est un roi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=  « La carte tirée est un trèf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finir par une phrase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« La carte est un roi ou un trèfle »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« La carte n’est pas le roi de trèfle »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« La carte est le roi de trèfle »</w:t>
        <w:tab/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« La carte est un roi sans être un trèf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Dans la même situation : quel est l’événement contraire de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« La carte n’est pas le roi de trèfle »</w:t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« La carte est un roi qui n’est pas de trèfle 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« La carte est un roi ou un trèfle »</w:t>
        <w:tab/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« La carte n’est ni un roi ni un trèf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On lance deux dés à six faces numérotées de 1 à 6. On définit les événement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Obtenir au plus un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Obtenir deux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 = « Obtenir deux nombres strictement supérieurs à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= «  Obtenir au moins un nombre supérieur à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= « Obtenir deux 6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x événements contraires sont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B et E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 et C</w:t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 et C</w:t>
        <w:tab/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A et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Deux événements incompatibles non contraires sont :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B et E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 et C</w:t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 et D</w:t>
        <w:tab/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A et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(Indépendamment des questions précédentes) L’événement contraire de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 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ab/>
        <w:t xml:space="preserve">c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 : Restitution de connaissances. 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pléter : « Deux événements dont l’intersection est vide sont ……………………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rs d’une expérience aléatoire,  l’ensemble des issues possibles se note …… et s’appelle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rsque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= </w:t>
      </w:r>
      <w:r>
        <w:rPr>
          <w:rFonts w:ascii="Symbol" w:hAnsi="Symbol"/>
          <w:sz w:val="28"/>
          <w:szCs w:val="28"/>
        </w:rPr>
        <w:t>Æ</w:t>
      </w:r>
      <w:r>
        <w:rPr>
          <w:sz w:val="28"/>
          <w:szCs w:val="28"/>
        </w:rPr>
        <w:t xml:space="preserve"> et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= Ω, A et B sont deux événements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4 points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8430" cy="15024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Colorier A </w:t>
            </w:r>
            <w:r>
              <w:rPr>
                <w:rFonts w:ascii="Symbol" w:hAnsi="Symbol"/>
                <w:sz w:val="32"/>
                <w:szCs w:val="32"/>
              </w:rPr>
              <w:t>È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735" cy="13754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orier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8430" cy="15024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Colorier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735" cy="13754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Colorier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Exercice 4</w:t>
      </w:r>
      <w:r>
        <w:rPr>
          <w:b/>
        </w:rPr>
        <w:t> :</w:t>
      </w:r>
      <w:r>
        <w:rPr/>
        <w:t xml:space="preserve"> </w:t>
      </w:r>
      <w:r>
        <w:rPr>
          <w:sz w:val="28"/>
          <w:szCs w:val="28"/>
        </w:rPr>
        <w:t>On est en juillet 2011. Les résultats du BAC ST2S sont tombés, les oraux sont terminés. On choisit au hasard un élève de terminale ST2S, sachant qu’il y avait trois classes de Tle ST2S au lycée : la Tle ST2S 1, la Tle ST2S 2 et la Tle ST2S 3 et on définit les événements suivants :</w:t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4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= « L’élève est reçu au bac »</w:t>
        <w:tab/>
        <w:tab/>
        <w:t>T = « L’élève était en Tle ST2S 1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= « L’élève est une fil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finir par une phrase les événements suivants :</w:t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T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F = « ………………………………………………………………………………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>= « ………………………………………………………………………………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>= « ………………………………………………………………………………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(T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F) = « 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devoir est noté sur 21 (un point bonus). Les élèves obtenant plus de 2 points auront la note 20/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5:00Z</dcterms:created>
  <dc:creator>Claire Lauvergne</dc:creator>
  <dc:description/>
  <cp:keywords/>
  <dc:language>en-US</dc:language>
  <cp:lastModifiedBy>Claire Lauvergne</cp:lastModifiedBy>
  <cp:lastPrinted>2009-09-13T17:03:00Z</cp:lastPrinted>
  <dcterms:modified xsi:type="dcterms:W3CDTF">2009-09-15T15:43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