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2pt;width:527.15pt;height:25.1pt;mso-wrap-style:none;v-text-anchor:middle;mso-position-vertical:top" type="_x0000_t136">
            <v:path textpathok="t"/>
            <v:textpath on="t" fitshape="t" string="1ère ST2S - Corrigé du devoir commun du 20 mai 200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4,5 points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9 + 83 + 92 + 81 + 75 + 38 + 12 = 440 (effectif total de la sé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 de la moyen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La médiane se situe entre la 220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t la 221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vale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+ 83 = 142</w:t>
        <w:tab/>
        <w:tab/>
        <w:tab/>
        <w:t>59 + 83 + 92 = 23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édiane de la série est la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valeur 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62 </w:t>
        <w:tab/>
        <w:t xml:space="preserve">L’écart type de la série est d’environ 1,62. 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  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</w:t>
        <w:tab/>
        <w:tab/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   D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5.</w:t>
        <w:tab/>
        <w:tab/>
        <w:tab/>
        <w:tab/>
        <w:t xml:space="preserve">        </w:t>
      </w:r>
      <w:r>
        <w:rPr>
          <w:b/>
          <w:color w:val="FF0000"/>
          <w:sz w:val="28"/>
          <w:szCs w:val="28"/>
        </w:rPr>
        <w:t>/1   + diagramme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188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40 % de 10 % = 0,4 × 0,1 = 0,04 = 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% des accouchements sont des accouchements avant terme avec complications.</w:t>
      </w:r>
      <w:r>
        <w:rPr>
          <w:b/>
          <w:color w:val="FF0000"/>
          <w:sz w:val="28"/>
          <w:szCs w:val="28"/>
        </w:rPr>
        <w:t xml:space="preserve"> </w:t>
        <w:tab/>
        <w:tab/>
        <w:t xml:space="preserve">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1769"/>
        <w:gridCol w:w="1769"/>
        <w:gridCol w:w="1769"/>
        <w:gridCol w:w="1764"/>
      </w:tblGrid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chemen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t ter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ter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 complica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complica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246"/>
      </w:tblGrid>
      <w:tr>
        <w:trPr/>
        <w:tc>
          <w:tcPr>
            <w:tcW w:w="45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3</w:t>
            </w:r>
            <w:r>
              <w:rPr>
                <w:b/>
                <w:sz w:val="28"/>
                <w:szCs w:val="28"/>
              </w:rPr>
              <w:t xml:space="preserve"> :                       </w:t>
            </w:r>
            <w:r>
              <w:rPr>
                <w:b/>
                <w:color w:val="FF0000"/>
                <w:sz w:val="28"/>
                <w:szCs w:val="28"/>
              </w:rPr>
              <w:t>2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( 0,2 ; 5 ) et B ( 1,2 ; 2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1,2 donc la droite (AB) admet une équation réduite de la forme y = mx + 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ons son coefficient directeur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 = 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ons son ordonnée à l’origine p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− 3 x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+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− 3 × 0,2 +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− 0,6 +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,6 =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9050" cy="318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L’équation réduite de la droite (AB) 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247 − 240 = 7          254 − 247 = 7        261 − 254 = 7</w:t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nombres 240, 247, 254, 261 sont 4 termes consécutifs d’une suite arithmétique de raison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  = , alors, d’après la règle du produit en croix, on aurait 247×247 = 240×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ifions : 247 × 247 = 61 009</w:t>
        <w:tab/>
        <w:tab/>
        <w:t>240 × 254 = 60 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247×247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40×254</w:t>
        <w:tab/>
        <w:t xml:space="preserve">donc 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nombres240, 247, 254  et a fortiori 240, 247, 254, 261 ne sont pas des termes consécutifs d’une suite géométrique.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220 − 200 = 20</w:t>
        <w:tab/>
        <w:tab/>
        <w:t>242 − 220 = 22</w:t>
        <w:tab/>
        <w:tab/>
        <w:t xml:space="preserve">20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2     Donc les nombres 200, 220, 242 ne sont pas trois termes consécutifs d’une suite arithmétique.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>/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1</w:t>
        <w:tab/>
        <w:t xml:space="preserve"> = 1,1</w:t>
        <w:tab/>
        <w:t>Donc les nombres 200, 220, 242 sont trois termes consécutifs d’une suite géométrique de raison 1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 établir des prévisions, on suppose que les deux populations animales continuent à évoluer de la même manière que sur les premières an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population A : 7 individus de plus chaque année</w:t>
      </w:r>
    </w:p>
    <w:p>
      <w:pPr>
        <w:pStyle w:val="Normal"/>
        <w:rPr/>
      </w:pPr>
      <w:r>
        <w:rPr>
          <w:sz w:val="28"/>
          <w:szCs w:val="28"/>
        </w:rPr>
        <w:t xml:space="preserve">Pour la population B :  d’individus de plus chaque année. (compléter)    </w:t>
        <w:tab/>
        <w:tab/>
      </w:r>
      <w:r>
        <w:rPr>
          <w:b/>
          <w:color w:val="FF0000"/>
          <w:sz w:val="28"/>
          <w:szCs w:val="28"/>
        </w:rPr>
        <w:t>/0,5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éter aussi la case vide du tableau : </w:t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  <w:tab/>
        <w:tab/>
        <w:t>/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nomme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a population de l’espèce A en l’année (2006 + n) et 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a population de l’espèce B en l’année 2006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 et 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2 017 = 2006 + 11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240 + 7 × 11 = 317</w:t>
        <w:tab/>
        <w:tab/>
        <w:t>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200 × 1,1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2017, selon les prévisions, l’espèce A comptera 317 individus et l’espèce B 571.</w:t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4) a) </w:t>
        <w:tab/>
        <w:t>b)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En 2018 :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× 2 = 324 × 2 = 648</w:t>
        <w:tab/>
        <w:tab/>
        <w:t>648 &gt; 628       2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&gt; b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2019 : 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× 2 = 331</w:t>
        <w:tab/>
        <w:t>× 2 = 661</w:t>
        <w:tab/>
        <w:tab/>
        <w:t>662 &lt; 690       2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&lt; b</w:t>
      </w:r>
      <w:r>
        <w:rPr>
          <w:sz w:val="28"/>
          <w:szCs w:val="28"/>
          <w:vertAlign w:val="subscript"/>
        </w:rPr>
        <w:t>13</w:t>
      </w:r>
    </w:p>
    <w:p>
      <w:pPr>
        <w:pStyle w:val="Normal"/>
        <w:rPr/>
      </w:pPr>
      <w:r>
        <w:rPr>
          <w:sz w:val="28"/>
          <w:szCs w:val="28"/>
        </w:rPr>
        <w:t>C’est à partir de 2019 que la population de l’espèce B dépassera le double de celle de l’espèc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color w:val="FF0000"/>
          <w:sz w:val="28"/>
          <w:szCs w:val="28"/>
        </w:rPr>
        <w:t>/1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sité d(x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7145" cy="461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a densité q’un mélange à 45 % en masse de butane est d’environ 0,815</w:t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Le pourcentage de butane contenu dans un mélange de densité égale à 1,5 est d’environ 85,5 %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sectPr>
      <w:footerReference w:type="default" r:id="rId6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rrigé du devoir commun de mathématiques de 1</w:t>
    </w:r>
    <w:r>
      <w:rPr>
        <w:vertAlign w:val="superscript"/>
      </w:rPr>
      <w:t>ère</w:t>
    </w:r>
    <w:r>
      <w:rPr/>
      <w:t xml:space="preserve"> ST2S 1 du 20 mai 2009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55:00Z</dcterms:created>
  <dc:creator>Claire Lauvergne</dc:creator>
  <dc:description/>
  <cp:keywords/>
  <dc:language>en-US</dc:language>
  <cp:lastModifiedBy>Claire Lauvergne</cp:lastModifiedBy>
  <dcterms:modified xsi:type="dcterms:W3CDTF">2009-05-19T19:04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