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509.3pt;height:21.65pt;mso-wrap-style:none;v-text-anchor:middle;mso-position-vertical:top" type="_x0000_t136">
            <v:path textpathok="t"/>
            <v:textpath on="t" fitshape="t" string="1ère ST2S 1 - Devoir Surveillé de mathématiques n°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ndi 30 mars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 QCM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7 poin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ur chaque question, une et une seule réponse est correcte.</w:t>
      </w:r>
    </w:p>
    <w:p>
      <w:pPr>
        <w:pStyle w:val="Normal"/>
        <w:rPr/>
      </w:pPr>
      <w:r>
        <w:rPr>
          <w:i/>
          <w:sz w:val="24"/>
          <w:szCs w:val="24"/>
        </w:rPr>
        <w:t>On ne demande pas de justifier les réponses données, mais le principe est le même qu’au baccalauréat : un réponse correcte rapporte 1 point, l’absence de réponse : 0 point. Une réponse fausse : − 0,5 point. En cas de score négatif sur l’exercice, la note est 0/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222 représente quel pourcentage de 592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26,66 %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37,5 %</w:t>
        <w:tab/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40 %</w:t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42,23 %</w:t>
        <w:tab/>
        <w:tab/>
      </w: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43,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936 représente 13 %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560</w:t>
        <w:tab/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3270</w:t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4 504</w:t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7200</w:t>
        <w:tab/>
      </w: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8 924</w:t>
        <w:tab/>
      </w:r>
      <w:r>
        <w:rPr>
          <w:b/>
          <w:sz w:val="28"/>
          <w:szCs w:val="28"/>
        </w:rPr>
        <w:t>f)</w:t>
      </w:r>
      <w:r>
        <w:rPr>
          <w:sz w:val="28"/>
          <w:szCs w:val="28"/>
        </w:rPr>
        <w:t xml:space="preserve"> 9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5 % de 4 heures et 20 minutes représente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a)</w:t>
      </w:r>
      <w:r>
        <w:rPr>
          <w:sz w:val="28"/>
          <w:szCs w:val="28"/>
          <w:lang w:val="en-GB"/>
        </w:rPr>
        <w:t xml:space="preserve"> 1 h 23 min</w:t>
        <w:tab/>
      </w:r>
      <w:r>
        <w:rPr>
          <w:b/>
          <w:sz w:val="28"/>
          <w:szCs w:val="28"/>
          <w:lang w:val="en-GB"/>
        </w:rPr>
        <w:t>b)</w:t>
      </w:r>
      <w:r>
        <w:rPr>
          <w:sz w:val="28"/>
          <w:szCs w:val="28"/>
          <w:lang w:val="en-GB"/>
        </w:rPr>
        <w:t xml:space="preserve"> 1 h 20 min</w:t>
        <w:tab/>
      </w:r>
      <w:r>
        <w:rPr>
          <w:b/>
          <w:sz w:val="28"/>
          <w:szCs w:val="28"/>
          <w:lang w:val="en-GB"/>
        </w:rPr>
        <w:t>c)</w:t>
      </w:r>
      <w:r>
        <w:rPr>
          <w:sz w:val="28"/>
          <w:szCs w:val="28"/>
          <w:lang w:val="en-GB"/>
        </w:rPr>
        <w:t xml:space="preserve"> 1 h 03 min</w:t>
        <w:tab/>
      </w:r>
      <w:r>
        <w:rPr>
          <w:b/>
          <w:sz w:val="28"/>
          <w:szCs w:val="28"/>
          <w:lang w:val="en-GB"/>
        </w:rPr>
        <w:t>d)</w:t>
      </w:r>
      <w:r>
        <w:rPr>
          <w:sz w:val="28"/>
          <w:szCs w:val="28"/>
          <w:lang w:val="en-GB"/>
        </w:rPr>
        <w:t xml:space="preserve"> 39 min</w:t>
      </w:r>
      <w:r>
        <w:rPr>
          <w:b/>
          <w:sz w:val="28"/>
          <w:szCs w:val="28"/>
          <w:lang w:val="en-GB"/>
        </w:rPr>
        <w:tab/>
        <w:t>e)</w:t>
      </w:r>
      <w:r>
        <w:rPr>
          <w:sz w:val="28"/>
          <w:szCs w:val="28"/>
          <w:lang w:val="en-GB"/>
        </w:rPr>
        <w:t xml:space="preserve"> 20 min 9 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4)</w:t>
      </w:r>
      <w:r>
        <w:rPr>
          <w:sz w:val="28"/>
          <w:szCs w:val="28"/>
          <w:lang w:val="en-GB"/>
        </w:rPr>
        <w:t xml:space="preserve"> 136 représente quel pourcentage de 800 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a)</w:t>
      </w:r>
      <w:r>
        <w:rPr>
          <w:sz w:val="28"/>
          <w:szCs w:val="28"/>
          <w:lang w:val="en-GB"/>
        </w:rPr>
        <w:t xml:space="preserve"> 9 %</w:t>
        <w:tab/>
      </w:r>
      <w:r>
        <w:rPr>
          <w:b/>
          <w:sz w:val="28"/>
          <w:szCs w:val="28"/>
          <w:lang w:val="en-GB"/>
        </w:rPr>
        <w:t>b)</w:t>
      </w:r>
      <w:r>
        <w:rPr>
          <w:sz w:val="28"/>
          <w:szCs w:val="28"/>
          <w:lang w:val="en-GB"/>
        </w:rPr>
        <w:t xml:space="preserve"> 17 %</w:t>
        <w:tab/>
      </w:r>
      <w:r>
        <w:rPr>
          <w:b/>
          <w:sz w:val="28"/>
          <w:szCs w:val="28"/>
          <w:lang w:val="en-GB"/>
        </w:rPr>
        <w:t>c)</w:t>
      </w:r>
      <w:r>
        <w:rPr>
          <w:sz w:val="28"/>
          <w:szCs w:val="28"/>
          <w:lang w:val="en-GB"/>
        </w:rPr>
        <w:t xml:space="preserve"> 11 %</w:t>
        <w:tab/>
      </w:r>
      <w:r>
        <w:rPr>
          <w:b/>
          <w:sz w:val="28"/>
          <w:szCs w:val="28"/>
          <w:lang w:val="en-GB"/>
        </w:rPr>
        <w:t>d)</w:t>
      </w:r>
      <w:r>
        <w:rPr>
          <w:sz w:val="28"/>
          <w:szCs w:val="28"/>
          <w:lang w:val="en-GB"/>
        </w:rPr>
        <w:t xml:space="preserve"> 20 %</w:t>
        <w:tab/>
      </w:r>
      <w:r>
        <w:rPr>
          <w:b/>
          <w:sz w:val="28"/>
          <w:szCs w:val="28"/>
          <w:lang w:val="en-GB"/>
        </w:rPr>
        <w:t>e)</w:t>
      </w:r>
      <w:r>
        <w:rPr>
          <w:sz w:val="28"/>
          <w:szCs w:val="28"/>
          <w:lang w:val="en-GB"/>
        </w:rPr>
        <w:t xml:space="preserve"> 26 %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Une montre coûtant 850 €, est soldée  avec une réduction de 10 %. Quel est son nouveau pri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85 €</w:t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785 €</w:t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935 €</w:t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765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 L</w:t>
      </w:r>
      <w:r>
        <w:rPr>
          <w:sz w:val="28"/>
          <w:szCs w:val="28"/>
        </w:rPr>
        <w:t>ors d’un référendum dans un lycée,  des élèves ont voté « oui » et 28 % ont voté « non ». Si aucun bulletin de note n’a été annulé, quel est le pourcentage des élèves qui n’ont pas vot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72 %</w:t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40 %</w:t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32,1 %</w:t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12 %</w:t>
        <w:tab/>
      </w: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8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>Trois dixièmes de la surface de notre planète sont recouverts de terre, le reste étant recouvert d’eau. 97 % de l’eau est salée, le reste est de l’eau douce. Quel pourcentage de la surface de la terre est recouvert d’eau dou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20,1 %</w:t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79,9 %</w:t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32,1 %</w:t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2,1 %</w:t>
        <w:tab/>
      </w: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9,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>Si le taux d’une taxe sur un produit valant 1000 € passait de 7% à 7,5 %, alors l’augmentation du prix serait d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75 €</w:t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5 €</w:t>
        <w:tab/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0,5 €</w:t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0,05 €</w:t>
        <w:tab/>
      </w: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7,5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 votre copie, vous recopierez et complèterez le tableau (en laissant la case vide en cas d’absence de réponse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985"/>
        <w:gridCol w:w="985"/>
        <w:gridCol w:w="985"/>
        <w:gridCol w:w="985"/>
        <w:gridCol w:w="985"/>
        <w:gridCol w:w="985"/>
        <w:gridCol w:w="98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on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struction d’une nouvelle route fait que la distance entre les villes A et B est maintenant de 48 km, ce qui constitue une baisse de 4,5 km. Calculer le pourcentage d’évolution de l’ancienne à la nouvelle distance entre les deux villes. (arrondir à 0,1 % prè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Un montant baisse de 16 % puis augmente de 18 %.</w:t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t-il globalement baissé ou augmenté ? De quel pourcentag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fermière a vendu 129 œufs au marché ce samedi, ce qui représente 14 % de moins de sa vente de la semaine dernière. Combien d’œufs avait-elle vendu samedi dernier 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5 points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Dans un magasin, lors des soldes, on fait une remise de 15 % sur les pantalons et une remise de 10 % sur les haut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Calculer le prix soldé d’un pantalon valant initialement 45 €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Calculer le prix initial d’un haut valant, après la remise, 26,10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Lors d’une seconde démarque, le magasin accorde 20 % de remise supplémentaire </w:t>
      </w:r>
      <w:r>
        <w:rPr>
          <w:sz w:val="28"/>
          <w:szCs w:val="28"/>
          <w:u w:val="single"/>
        </w:rPr>
        <w:t>sur le prix soldé</w:t>
      </w:r>
      <w:r>
        <w:rPr>
          <w:sz w:val="28"/>
          <w:szCs w:val="28"/>
        </w:rPr>
        <w:t xml:space="preserve"> des pantalons et des hauts.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Quel a été le pourcentage de remise global sur les pantalons ainsi que sur les hauts, par rapport au prix avant les soldes 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Laura a fait une bonne affaire et acheté pour 31,96 € un pantalon après la deuxième démarque. Quel était le prix de ce pantalon avant les sold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/>
      </w:pPr>
      <w:r>
        <w:rPr>
          <w:color w:val="000000"/>
          <w:sz w:val="28"/>
          <w:szCs w:val="28"/>
        </w:rPr>
        <w:t>Un capital C a été placé au taux d'intérêts annuel de 6% (cela signifie que, chaque année, ce capital augmente de 6 %, ces 6 % étant les intérêts).</w:t>
        <w:br/>
        <w:t>Calculer C et le montant des intérêts, sachant que le capital acquis au bout d'un an est de 5141€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xercice 7</w:t>
      </w:r>
      <w:r>
        <w:rPr>
          <w:b/>
          <w:color w:val="000000"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rappelle que le pouvoir d’achat d’un ménage se calcule par la formule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fldChar w:fldCharType="begin"/>
      </w:r>
      <w:r>
        <w:rPr>
          <w:sz w:val="14"/>
          <w:szCs w:val="28"/>
          <w:color w:val="000000"/>
        </w:rPr>
        <w:instrText xml:space="preserve"> eq \x(Pouvoir d’achat =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le revenu du ménage augmente de 2 % et que ses dépenses usuelles augmentent de</w:t>
      </w:r>
    </w:p>
    <w:p>
      <w:pPr>
        <w:pStyle w:val="Normal"/>
        <w:rPr/>
      </w:pPr>
      <w:r>
        <w:rPr>
          <w:color w:val="000000"/>
          <w:sz w:val="28"/>
          <w:szCs w:val="28"/>
        </w:rPr>
        <w:t>7 %, quel est le pourcentage d’évolution de son pouvoir d’achat ? (arrondir à 0,1 % près et écrire la conclusion en langage usuel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 1 point pour le respect des consignes de présentation, clarté, propreté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1:00Z</dcterms:created>
  <dc:creator>Claire Lauvergne</dc:creator>
  <dc:description/>
  <cp:keywords/>
  <dc:language>en-US</dc:language>
  <cp:lastModifiedBy>Claire Lauvergne</cp:lastModifiedBy>
  <dcterms:modified xsi:type="dcterms:W3CDTF">2009-03-29T10:26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