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509.3pt;height:21.65pt;mso-wrap-style:none;v-text-anchor:middle;mso-position-vertical:top" type="_x0000_t136">
            <v:path textpathok="t"/>
            <v:textpath on="t" fitshape="t" string="1ère ST2S 1 - Corrigé du Devoir Surveillé de mathématiques n°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 QCM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8 po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ienne longueur de la route en km : 48 + 4,5 = 52,5</w:t>
      </w:r>
    </w:p>
    <w:p>
      <w:pPr>
        <w:pStyle w:val="Normal"/>
        <w:rPr/>
      </w:pPr>
      <w:r>
        <w:rPr>
          <w:sz w:val="28"/>
          <w:szCs w:val="28"/>
        </w:rPr>
        <w:t xml:space="preserve">Pourcentage d’évolution de la longueur de la route :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8,6 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une baisse de 16 % : on multiplie par 0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une augmentation de 18 % : on multiplie par 1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84 × 1,18 = 0,9912</w:t>
        <w:tab/>
        <w:t>0,9912 &lt; 1    : le montant a globalement bais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− 0,9912 = 0,0088 = 0,88 % : le montant a globalement baissé de 0,8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une baisse de 14 %, le coefficient multiplicatif est de 1 − 0,14 = 0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 : 0,86 = 150</w:t>
      </w:r>
    </w:p>
    <w:p>
      <w:pPr>
        <w:pStyle w:val="Normal"/>
        <w:rPr/>
      </w:pPr>
      <w:r>
        <w:rPr>
          <w:sz w:val="28"/>
          <w:szCs w:val="28"/>
        </w:rPr>
        <w:t>Samedi dernier, la fermière avait vendu 150 œufs au march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5 points</w:t>
      </w:r>
    </w:p>
    <w:p>
      <w:pPr>
        <w:pStyle w:val="Normal"/>
        <w:rPr/>
      </w:pPr>
      <w:r>
        <w:rPr>
          <w:b/>
          <w:sz w:val="28"/>
          <w:szCs w:val="28"/>
        </w:rPr>
        <w:t>1) a)</w:t>
      </w:r>
      <w:r>
        <w:rPr>
          <w:sz w:val="28"/>
          <w:szCs w:val="28"/>
        </w:rPr>
        <w:t xml:space="preserve"> Remise de 15 % : on multiplie les prix par 0,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85 × 45 = 38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ix soldé d’un pantalon valant initialement 45 € est de 38,25 €.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Remise de 10 % : on multiplie les prix par 0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,10 : 0,9 = 29</w:t>
      </w:r>
    </w:p>
    <w:p>
      <w:pPr>
        <w:pStyle w:val="Normal"/>
        <w:rPr/>
      </w:pPr>
      <w:r>
        <w:rPr>
          <w:sz w:val="28"/>
          <w:szCs w:val="28"/>
        </w:rPr>
        <w:t>Le prix initial d’un haut valant, après la remise, 26,10 €, était de 29 €.</w:t>
      </w:r>
    </w:p>
    <w:p>
      <w:pPr>
        <w:pStyle w:val="Normal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Pour les pantalons : une remise de 15 % suivie d’une remise de 20 % correspondra à un coefficient multiplicatif de 0,85 × 0,8 = 0,68</w:t>
      </w:r>
    </w:p>
    <w:p>
      <w:pPr>
        <w:pStyle w:val="Normal"/>
        <w:rPr/>
      </w:pPr>
      <w:r>
        <w:rPr>
          <w:sz w:val="28"/>
          <w:szCs w:val="28"/>
        </w:rPr>
        <w:t>1 − 0,68 = 0,32 = 32 % : le remise globale pour les pantalons a été de 3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s hauts : une remise de 10 % suivie d’une remise de 20 % correspondra à un coefficient multiplicatif de 0,90 × 0,80 = 0,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− 0,72 = 0,28 = 28 %. Le remise globale pour les hauts a été  de 28 %.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31,96 : 0,68 = 47. Le prix du pantalon de Laura avant les soldes était de 47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41 : 1,06 = 4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% de 4850 = 0,06 × 4850 =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pital C placé était de 4850 €. Les intérêts s’élèvent à 291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xercice 7</w:t>
      </w:r>
      <w:r>
        <w:rPr>
          <w:b/>
          <w:color w:val="000000"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uveau pouvoir d’achat =  = ancien pouvoir d’achat ×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ascii="Symbol" w:hAnsi="Symbol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0,953 = 95,3 %</w:t>
        <w:tab/>
        <w:tab/>
        <w:t>1 − 0,953 = 0,047 = 4,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voir d’achat de ce ménage a baissé de 4,7 %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49:00Z</dcterms:created>
  <dc:creator>Claire Lauvergne</dc:creator>
  <dc:description/>
  <cp:keywords/>
  <dc:language>en-US</dc:language>
  <cp:lastModifiedBy>Claire Lauvergne</cp:lastModifiedBy>
  <dcterms:modified xsi:type="dcterms:W3CDTF">2009-03-29T10:26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