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509.15pt;height:21pt;mso-wrap-style:none;v-text-anchor:middle;mso-position-vertical:top" type="_x0000_t136">
            <v:path textpathok="t"/>
            <v:textpath on="t" fitshape="t" string="2008-2009 - 1ère ST2S 2 – Entraînement au devoir surveillé n°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On donne les systèmes</w:t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S)  </w:t>
        <w:tab/>
        <w:tab/>
        <w:t xml:space="preserve">et </w:t>
        <w:tab/>
        <w:tab/>
        <w:t xml:space="preserve">(S’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oudre ces deux systèmes par substitu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2</w:t>
      </w:r>
      <w:r>
        <w:rPr>
          <w:b/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Dans un repère orthonormal d’unité deux grands carreaux (ou 2 cm si vous avez des petits carreaux), tracer les droites suivantes, après avoir écrit leurs équations sous forme réduite (sous la forme y = mx + p ) :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d’équation 5x + y = 12</w:t>
        <w:tab/>
        <w:tab/>
        <w:tab/>
        <w:t>(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d’équation 3x − 5y =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d’équation − 10x − 2y = − 8</w:t>
        <w:tab/>
        <w:tab/>
        <w:t>(d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d’équation 6x − 10y =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hacune de ces droites : quel est le coefficient directeur ? Quelle est l’ordonnée à l’origine ?</w:t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On donne 4 systèm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  <w:tab/>
        <w:tab/>
        <w:tab/>
        <w:t>(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</w:t>
        <w:tab/>
        <w:tab/>
        <w:tab/>
        <w:t>(S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e nombre de solutions de chaque système (en justifiant, par exemple en utilisant la question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ecture graphique, donner une valeur approchée du couple solution d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la faire apparaître sur le graphique), et citer 5 couples-solutions de 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(placer les points correspondants sur le graphique).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Résoudre 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par le calcul (méthode au choix). Donner la solution exacte (sous forme fractionnaire), et la comparer à celle qui a été lue sur le graphique à la question 2.</w:t>
      </w:r>
      <w:r>
        <w:rPr>
          <w:b/>
          <w:color w:val="FF0000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3</w:t>
      </w:r>
      <w:r>
        <w:rPr>
          <w:b/>
          <w:sz w:val="32"/>
          <w:szCs w:val="32"/>
        </w:rPr>
        <w:t xml:space="preserve"> : </w:t>
      </w:r>
      <w:r>
        <w:rPr>
          <w:sz w:val="32"/>
          <w:szCs w:val="32"/>
        </w:rPr>
        <w:t>Un coureur cycliste parcourt un trajet en deux étap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mière étape est une montée qu’il grimpe à 15 km/h et la seconde étape une descente qu’il parcourt à 35 km/h.</w:t>
      </w:r>
    </w:p>
    <w:p>
      <w:pPr>
        <w:pStyle w:val="Normal"/>
        <w:rPr/>
      </w:pPr>
      <w:r>
        <w:rPr>
          <w:sz w:val="32"/>
          <w:szCs w:val="32"/>
        </w:rPr>
        <w:t>Sachant qu’au total, le cycliste a parcouru 160 km en 6 heures, déterminer la longueur en km et la durée de chaque étap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3:00Z</dcterms:created>
  <dc:creator>Claire Lauvergne</dc:creator>
  <dc:description/>
  <cp:keywords/>
  <dc:language>en-US</dc:language>
  <cp:lastModifiedBy>Claire Lauvergne</cp:lastModifiedBy>
  <cp:lastPrinted>2009-03-19T11:22:00Z</cp:lastPrinted>
  <dcterms:modified xsi:type="dcterms:W3CDTF">2009-03-19T10:23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