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ST2S-2 Semaine du 16/02/2009 – Devoir surveillé n°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 On donne les équations suivantes :</w:t>
      </w:r>
    </w:p>
    <w:p>
      <w:pPr>
        <w:pStyle w:val="Normal"/>
        <w:rPr/>
      </w:pPr>
      <w:r>
        <w:rPr>
          <w:sz w:val="28"/>
          <w:szCs w:val="28"/>
        </w:rPr>
        <w:t xml:space="preserve">7x  − 5y = 4      </w:t>
        <w:tab/>
        <w:t>équation de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x + 2y = 4</w:t>
        <w:tab/>
        <w:tab/>
        <w:t>équation de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cherche à résoudre le système (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cture d’une valeur approchée de la solution (x</w:t>
      </w:r>
      <w:r>
        <w:rPr>
          <w:sz w:val="28"/>
          <w:szCs w:val="28"/>
          <w:u w:val="single"/>
          <w:vertAlign w:val="subscript"/>
        </w:rPr>
        <w:t>S</w:t>
      </w:r>
      <w:r>
        <w:rPr>
          <w:sz w:val="28"/>
          <w:szCs w:val="28"/>
          <w:u w:val="single"/>
        </w:rPr>
        <w:t> ;y</w:t>
      </w:r>
      <w:r>
        <w:rPr>
          <w:sz w:val="28"/>
          <w:szCs w:val="28"/>
          <w:u w:val="single"/>
          <w:vertAlign w:val="subscript"/>
        </w:rPr>
        <w:t>S</w:t>
      </w:r>
      <w:r>
        <w:rPr>
          <w:sz w:val="28"/>
          <w:szCs w:val="28"/>
          <w:u w:val="single"/>
        </w:rPr>
        <w:t>) du système sur un graphiqu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Tracer les droites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ans le repère orthonormal suivant après avoir écrit leurs équations sous la forme y = ax + b. Expliquer pourquoi le système (S) admet une solution unique.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ar lecture graphique, donner des encadrements des nombres x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et y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à 0,1 prè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ésoudre le système (S) par substitutions ou par combinaisons linéaires et donner sa solution exacte (en écrivant x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et y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sous forme fractionnaire)</w:t>
        <w:tab/>
        <w:tab/>
        <w:tab/>
        <w:tab/>
        <w:t xml:space="preserve">        </w:t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Parmi les systèmes suivants, trouver les deux qui admettent une solution unique et les résoudre par substitutions ou combinaisons linéaires.</w:t>
        <w:tab/>
        <w:tab/>
      </w:r>
      <w:r>
        <w:rPr>
          <w:b/>
          <w:color w:val="FF0000"/>
          <w:sz w:val="28"/>
          <w:szCs w:val="28"/>
        </w:rPr>
        <w:t>8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) </w:t>
        <w:tab/>
        <w:tab/>
        <w:tab/>
        <w:t>(S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  <w:tab/>
        <w:tab/>
        <w:tab/>
        <w:t>(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Si 3 cafés et 5 jus d’orange coûtent 16,05 € à la table 13, et si 6 cafés et 2 jus d’orange coûtent 12,90 € à la table 10, combien devrons-nous payer à la table 5 si nous commandons 2 cafés et 1 jus d’orange ?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+ 1 point bonus pour le respect de la présentation de la copie, la lisibilité, la propre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ner un encadrement, c’est dire entre quel nombre et quel nombre est compris le nombre que l’on encadre. Ici, encadrez x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et y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entre deux nombres à 1 chiffre après la virgul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32:00Z</dcterms:created>
  <dc:creator>Claire Lauvergne</dc:creator>
  <dc:description/>
  <cp:keywords/>
  <dc:language>en-US</dc:language>
  <cp:lastModifiedBy>Claire Lauvergne</cp:lastModifiedBy>
  <cp:lastPrinted>2009-02-15T19:02:00Z</cp:lastPrinted>
  <dcterms:modified xsi:type="dcterms:W3CDTF">2009-02-15T18:28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