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1 – Devoir Surveillé n°6 – Mardi 10 février 2009 – Sujet 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 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donne le système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ans un repère orthonormé d’unité 1 grand carreau (ou 1 cm si vous avez des petits carreaux), représenter la droite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d’équation x + 3y = 12 et la droite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’équation 6x − 2y = 32, après avoir transformé leurs équations pour les écrire sous forme réduite.</w:t>
        <w:tab/>
        <w:t xml:space="preserve">    </w:t>
      </w:r>
      <w:r>
        <w:rPr>
          <w:b/>
          <w:color w:val="FF0000"/>
          <w:sz w:val="24"/>
          <w:szCs w:val="24"/>
        </w:rPr>
        <w:t>2 + 4 = 6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Lire graphiquement la solution du système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  <w:tab/>
        <w:tab/>
        <w:tab/>
      </w:r>
      <w:r>
        <w:rPr>
          <w:b/>
          <w:color w:val="FF0000"/>
          <w:sz w:val="24"/>
          <w:szCs w:val="24"/>
        </w:rPr>
        <w:t>1 po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etrouver ce résultat en résolvant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ar substitutions ou par combinaisons linéaires, au choix.</w:t>
        <w:tab/>
        <w:tab/>
        <w:tab/>
        <w:tab/>
        <w:tab/>
      </w:r>
      <w:r>
        <w:rPr>
          <w:b/>
          <w:color w:val="FF0000"/>
          <w:sz w:val="24"/>
          <w:szCs w:val="24"/>
        </w:rPr>
        <w:t>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 : vous devez rédiger votre résolution par systèmes équivalent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Tracer dans le même repère la droite 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d’équation x = − 3. Lire graphiquement la solution du système 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  <w:tab/>
        <w:tab/>
      </w:r>
      <w:r>
        <w:rPr>
          <w:b/>
          <w:color w:val="FF0000"/>
          <w:sz w:val="24"/>
          <w:szCs w:val="24"/>
        </w:rPr>
        <w:t>2 point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donne 3 systèm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fldChar w:fldCharType="begin"/>
      </w:r>
      <w:r>
        <w:rPr>
          <w:sz w:val="12"/>
          <w:szCs w:val="24"/>
        </w:rPr>
        <w:instrText xml:space="preserve"> eq \b\lc\{( \s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  <w:tab/>
        <w:t>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éterminer le nombre de solutions de chacun de ces systèmes</w:t>
        <w:tab/>
      </w:r>
      <w:r>
        <w:rPr>
          <w:b/>
          <w:color w:val="FF0000"/>
          <w:sz w:val="24"/>
          <w:szCs w:val="24"/>
        </w:rPr>
        <w:t>3 points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Résoudre (par substitutions ou par combinaisons linéaires, en rédigeant par systèmes équivalents) celui qui en admet une et une seule. </w:t>
        <w:tab/>
      </w:r>
      <w:r>
        <w:rPr>
          <w:b/>
          <w:color w:val="FF0000"/>
          <w:sz w:val="24"/>
          <w:szCs w:val="24"/>
        </w:rPr>
        <w:t>4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’oubliez pas de respecter les consignes de présentation de la copie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1 – Devoir surveillé n°6 – Mardi 10 février 2009 – Sujet B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 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donne le système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ans un repère orthonormé d’unité 1 grand carreau (ou 1 cm si vous avez des petits carreaux), représenter la droite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d’équation x − 3y = −6 et la droite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d’équation 6x + 3y = − 15, après avoir transformé leurs équations pour les écrire sous forme réduite.</w:t>
        <w:tab/>
        <w:t xml:space="preserve">    </w:t>
      </w:r>
      <w:r>
        <w:rPr>
          <w:b/>
          <w:color w:val="FF0000"/>
          <w:sz w:val="24"/>
          <w:szCs w:val="24"/>
        </w:rPr>
        <w:t>2 + 4 = 6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Lire graphiquement la solution du système 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  <w:tab/>
        <w:tab/>
        <w:tab/>
      </w:r>
      <w:r>
        <w:rPr>
          <w:b/>
          <w:color w:val="FF0000"/>
          <w:sz w:val="24"/>
          <w:szCs w:val="24"/>
        </w:rPr>
        <w:t>1 po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Retrouver ce résultat en résolvant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par substitutions ou par combinaisons linéaires, au choix.</w:t>
        <w:tab/>
        <w:tab/>
        <w:tab/>
        <w:tab/>
        <w:tab/>
      </w:r>
      <w:r>
        <w:rPr>
          <w:b/>
          <w:color w:val="FF0000"/>
          <w:sz w:val="24"/>
          <w:szCs w:val="24"/>
        </w:rPr>
        <w:t>4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 : vous devez rédiger votre résolution par systèmes équivalent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Tracer dans le même repère la droite (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d’équation x = 6. Lire graphiquement la solution du système 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  <w:tab/>
        <w:tab/>
      </w:r>
      <w:r>
        <w:rPr>
          <w:b/>
          <w:color w:val="FF0000"/>
          <w:sz w:val="24"/>
          <w:szCs w:val="24"/>
        </w:rPr>
        <w:t>2 point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On donne 3 systèm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  <w:tab/>
        <w:t xml:space="preserve">  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  <w:tab/>
        <w:t>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</w:t>
      </w:r>
      <w:r>
        <w:fldChar w:fldCharType="begin"/>
      </w:r>
      <w:r>
        <w:rPr>
          <w:sz w:val="12"/>
          <w:szCs w:val="24"/>
        </w:rPr>
        <w:instrText xml:space="preserve"> eq \b\lc\{( \s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éterminer le nombre de solutions de chacun de ces systèmes</w:t>
        <w:tab/>
      </w:r>
      <w:r>
        <w:rPr>
          <w:b/>
          <w:color w:val="FF0000"/>
          <w:sz w:val="24"/>
          <w:szCs w:val="24"/>
        </w:rPr>
        <w:t>3 points</w:t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Résoudre (par substitutions ou par combinaisons linéaires, en rédigeant par systèmes équivalents) celui qui en admet une et une seule. </w:t>
        <w:tab/>
      </w:r>
      <w:r>
        <w:rPr>
          <w:b/>
          <w:color w:val="FF0000"/>
          <w:sz w:val="24"/>
          <w:szCs w:val="24"/>
        </w:rPr>
        <w:t>4 point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’oubliez pas de respecter les consignes de présentation de la cop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49:00Z</dcterms:created>
  <dc:creator>Claire Lauvergne</dc:creator>
  <dc:description/>
  <cp:keywords/>
  <dc:language>en-US</dc:language>
  <cp:lastModifiedBy>Claire Lauvergne</cp:lastModifiedBy>
  <dcterms:modified xsi:type="dcterms:W3CDTF">2009-02-14T14:19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