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 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2 – Devoir Surveillé n°5 – Lundi 26 janvier 2009 − 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considère la fonction f définie sur l’intervalle [ − 2,2 ; 2,4 ]         </w:t>
        <w:tab/>
        <w:tab/>
      </w:r>
      <w:r>
        <w:rPr>
          <w:b/>
          <w:color w:val="FF0000"/>
          <w:sz w:val="24"/>
          <w:szCs w:val="24"/>
          <w:u w:val="single"/>
        </w:rPr>
        <w:t>11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 f(x)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mpléter</w:t>
      </w:r>
      <w:r>
        <w:rPr>
          <w:sz w:val="24"/>
          <w:szCs w:val="24"/>
        </w:rPr>
        <w:t xml:space="preserve"> le tableau de valeurs suivants en arrondissant à 0,01 près :</w:t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mme au bac, quelques valeurs sont indiquées afin que vous puissiez vérifier votre formule. N’oubliez pas les parenthèses autour du numérateu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onstruire sur le papier millimétré la courbe représentative de f sur [ − 2,2 ; 2,4 ] dans un repère orthonormé </w:t>
      </w:r>
      <w:r>
        <w:rPr>
          <w:b/>
          <w:sz w:val="24"/>
          <w:szCs w:val="24"/>
          <w:u w:val="single"/>
        </w:rPr>
        <w:t>d’unité 5 cm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Quelle est l’image de 1 par f ? Quels sont les antécédents de 1 par f ?</w:t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Par lecture de la courbe, établir le tableau de variations de f sur l’intervalle [ −2,2 ; 2,4 ]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Par lecture graphique, Résoudre sur [ −2,2 ; 2,4 ] l’inéquation f(x) ≥ 0</w:t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effectue une enquête auprès de 120 pharmacies afin de déterminer  le prix moyen d’un traitement  non remboursé par la sécurité sociale. On relève ces résultats dans le tableau suivant :   </w:t>
      </w:r>
      <w:r>
        <w:rPr>
          <w:b/>
          <w:color w:val="FF0000"/>
          <w:sz w:val="24"/>
          <w:szCs w:val="24"/>
          <w:u w:val="single"/>
        </w:rPr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905"/>
        <w:gridCol w:w="4991"/>
      </w:tblGrid>
      <w:tr>
        <w:trPr>
          <w:trHeight w:val="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traitement en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de la classe : c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harmacies : n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Calculer le prix moy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4"/>
                <w:szCs w:val="24"/>
              </w:rPr>
              <w:t xml:space="preserve"> du traitement (en utilisant les centres des classes que vous aurez complétées dans le tableau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FF0000"/>
                <w:sz w:val="24"/>
                <w:szCs w:val="24"/>
              </w:rPr>
              <w:t>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Calculer l’écart-typ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 de cette série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color w:val="FF0000"/>
                <w:sz w:val="24"/>
                <w:szCs w:val="24"/>
              </w:rPr>
              <w:t>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rondir le résultat au centime d’euro près)</w:t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20 ; 2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25 ; 3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30 ; 3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35 ; 4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0 ; 4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Quel est le pourcentage de pharmacies pratiquant un prix supérieur ou égal au prix moyen ?              </w:t>
      </w:r>
      <w:r>
        <w:rPr>
          <w:b/>
          <w:color w:val="FF0000"/>
          <w:sz w:val="24"/>
          <w:szCs w:val="24"/>
        </w:rPr>
        <w:t xml:space="preserve"> 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rrondir le résultat à 0,1 % prè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u w:val="single"/>
        </w:rPr>
        <w:t>3 points</w:t>
      </w:r>
    </w:p>
    <w:p>
      <w:pPr>
        <w:pStyle w:val="Normal"/>
        <w:rPr/>
      </w:pPr>
      <w:r>
        <w:rPr>
          <w:sz w:val="24"/>
          <w:szCs w:val="24"/>
        </w:rPr>
        <w:t>Dans un cabinet de radiologie, on a enregistré le nombre de patients de la journé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rmi les 37 hommes, 24 ont subi une échographie, 6 un scanner et 7 une IR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mi les 41 femmes, 18 ont subi une échographie, 14 un scanner et 9 une IRM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>Compléter</w:t>
      </w:r>
      <w:r>
        <w:rPr>
          <w:sz w:val="24"/>
          <w:szCs w:val="24"/>
        </w:rPr>
        <w:t xml:space="preserve"> le tableau de fréquences (en pourcentages arrondis à 0,1% près) permettant de comparer la répartition des examens dans la population des hommes et celle des femm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graph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 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2 – Devoir Surveillé n°5 – Lundi 26 janvier 2009 − suje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considère la fonction f définie sur l’intervalle [ − 2,4 ; 2,2 ]         </w:t>
        <w:tab/>
        <w:tab/>
      </w:r>
      <w:r>
        <w:rPr>
          <w:b/>
          <w:color w:val="FF0000"/>
          <w:sz w:val="24"/>
          <w:szCs w:val="24"/>
          <w:u w:val="single"/>
        </w:rPr>
        <w:t>11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 f(x) =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mpléter</w:t>
      </w:r>
      <w:r>
        <w:rPr>
          <w:sz w:val="24"/>
          <w:szCs w:val="24"/>
        </w:rPr>
        <w:t xml:space="preserve"> le tableau de valeurs suivants en arrondissant à 0,01 près :</w:t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/>
      </w:pPr>
      <w:r>
        <w:rPr>
          <w:i/>
          <w:sz w:val="24"/>
          <w:szCs w:val="24"/>
        </w:rPr>
        <w:t>(Comme au bac, quelques valeurs sont indiquées afin que vous puissiez vérifier votre formule. N’oubliez pas les parenthèses autour du numérateu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onstruire sur le papier millimétré la courbe représentative de f sur [ − 2,2 ; 2,4 ] dans un repère orthonormé </w:t>
      </w:r>
      <w:r>
        <w:rPr>
          <w:b/>
          <w:sz w:val="24"/>
          <w:szCs w:val="24"/>
          <w:u w:val="single"/>
        </w:rPr>
        <w:t>d’unité 5 cm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Quelle est l’image de 1 par f ? Quels sont les antécédents de 1 par f ?</w:t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Par lecture de la courbe, établir le tableau de variations de f sur l’intervalle [ −2,2 ; 2,4 ]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Par lecture graphique, Résoudre sur [ −2,2 ; 2,4 ] l’inéquation f(x) ≥ 0</w:t>
        <w:tab/>
        <w:tab/>
        <w:tab/>
        <w:tab/>
        <w:tab/>
      </w:r>
      <w:r>
        <w:rPr>
          <w:b/>
          <w:color w:val="FF0000"/>
          <w:sz w:val="24"/>
          <w:szCs w:val="24"/>
        </w:rPr>
        <w:t>/1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effectue une enquête auprès de 120 personnes visitant un musée, à qui on demande leur âge. On relève ces résultats dans le tableau suivant :  </w:t>
        <w:tab/>
        <w:tab/>
        <w:tab/>
        <w:tab/>
        <w:tab/>
        <w:tab/>
        <w:t xml:space="preserve"> </w:t>
      </w:r>
      <w:r>
        <w:rPr>
          <w:b/>
          <w:color w:val="FF0000"/>
          <w:sz w:val="24"/>
          <w:szCs w:val="24"/>
          <w:u w:val="single"/>
        </w:rPr>
        <w:t>5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905"/>
        <w:gridCol w:w="4991"/>
      </w:tblGrid>
      <w:tr>
        <w:trPr>
          <w:trHeight w:val="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de la classe : c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visiteurs : n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Calculer l’âge moy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4"/>
                <w:szCs w:val="24"/>
              </w:rPr>
              <w:t xml:space="preserve"> de cet échantillon  de 120 visiteurs (en utilisant les centres des classes que vous aurez complétées dans le tableau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color w:val="FF0000"/>
                <w:sz w:val="24"/>
                <w:szCs w:val="24"/>
              </w:rPr>
              <w:t>/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Calculer l’écart-type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 de cette série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color w:val="FF0000"/>
                <w:sz w:val="24"/>
                <w:szCs w:val="24"/>
              </w:rPr>
              <w:t>/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rondir le résultat à l’année prè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Quel est le pourcentage de visiteurs de moins de 30 ans ?  (Valeur exacte)</w:t>
            </w:r>
            <w:r>
              <w:rPr>
                <w:b/>
                <w:color w:val="FF0000"/>
                <w:sz w:val="24"/>
                <w:szCs w:val="24"/>
              </w:rPr>
              <w:tab/>
              <w:tab/>
              <w:t xml:space="preserve">                /1</w:t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5 ; 1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15 ; 3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30 ; 4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45 ; 6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60 ; 8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u w:val="single"/>
        </w:rPr>
        <w:t>3 points</w:t>
      </w:r>
    </w:p>
    <w:p>
      <w:pPr>
        <w:pStyle w:val="Normal"/>
        <w:rPr/>
      </w:pPr>
      <w:r>
        <w:rPr>
          <w:sz w:val="24"/>
          <w:szCs w:val="24"/>
        </w:rPr>
        <w:t>Dans un cabinet de radiologie, on a enregistré le nombre de patients de la journée :</w:t>
      </w:r>
    </w:p>
    <w:p>
      <w:pPr>
        <w:pStyle w:val="Normal"/>
        <w:rPr/>
      </w:pPr>
      <w:r>
        <w:rPr>
          <w:sz w:val="24"/>
          <w:szCs w:val="24"/>
        </w:rPr>
        <w:t>- Parmi les 40 hommes, 25 ont subi une échographie, 8 un scanner et 7 une IR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rmi les 52 femmes, 23 ont subi une échographie, 15 un scanner et 16 une IRM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>Compléter</w:t>
      </w:r>
      <w:r>
        <w:rPr>
          <w:sz w:val="24"/>
          <w:szCs w:val="24"/>
        </w:rPr>
        <w:t xml:space="preserve"> le tableau de fréquences (en pourcentages arrondis au besoin à 0,1% près) permettant de comparer la répartition des examens dans la population des hommes et celle des femm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graph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re le calcu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re le calcu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52:00Z</dcterms:created>
  <dc:creator>Claire Lauvergne</dc:creator>
  <dc:description/>
  <cp:keywords/>
  <dc:language>en-US</dc:language>
  <cp:lastModifiedBy>Claire Lauvergne</cp:lastModifiedBy>
  <dcterms:modified xsi:type="dcterms:W3CDTF">2009-01-31T11:20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