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vertAlign w:val="superscript"/>
        </w:rPr>
        <w:t>ère</w:t>
      </w:r>
      <w:r>
        <w:rPr>
          <w:b/>
          <w:color w:val="FF0000"/>
          <w:sz w:val="28"/>
          <w:szCs w:val="28"/>
        </w:rPr>
        <w:t xml:space="preserve"> ST2S 1 – Devoir surveillé de mathématiques n°5 – Suje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Mardi 20 janvier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On étudie la fonction f définie sur l’intervalle [ − 5 ; 7 ]</w:t>
        <w:tab/>
        <w:tab/>
        <w:tab/>
      </w:r>
      <w:r>
        <w:rPr>
          <w:b/>
          <w:color w:val="FF0000"/>
          <w:sz w:val="24"/>
          <w:szCs w:val="24"/>
        </w:rPr>
        <w:t>13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 f(x) =    (pensez à bien mettre des parenthèses autour du numérateur : comme au bac, je vous ai mis des valeurs dans le tableau pour que vous puissiez vérifier votre formule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Compléter le tableau de valeurs suivant en arrondissant au besoin les valeurs à 0,01 près :      </w:t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(x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2,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(x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1,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Sur la feuille de papier millimétré, sur laquelle vous aurez indiqué vos nom, prénom et classe, tracer la courbe représentant la fonction f sur l’intervalle [ − 5 ; 7 ], dans un repère orthonormé d’unité </w:t>
      </w:r>
      <w:r>
        <w:rPr>
          <w:b/>
          <w:sz w:val="24"/>
          <w:szCs w:val="24"/>
        </w:rPr>
        <w:t>2 cm</w:t>
      </w:r>
      <w:r>
        <w:rPr>
          <w:sz w:val="24"/>
          <w:szCs w:val="24"/>
        </w:rPr>
        <w:t xml:space="preserve"> . (Il faut bien sûr placer tous les points du tableau).</w:t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Construire, d’après la courbe, le tableau de variations de la fonction f.</w:t>
        <w:tab/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Quel est le minimum de f sur [ − 5 ; 7 ] et en quelle valeur de x est-il atteint ?</w:t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Quelles sont les images des nombre − 2 et 5 par la fonction f ?</w:t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) a)</w:t>
      </w:r>
      <w:r>
        <w:rPr>
          <w:sz w:val="24"/>
          <w:szCs w:val="24"/>
        </w:rPr>
        <w:t>Tracer sur le graphique la droite d’équation y = − 3.</w:t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Quels sont les antécédents de − 3 par f ?</w:t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Résoudre par lecture graphique l’inéquation f(x) ≥ − 3.</w:t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ns deux entreprises 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les employés sont répartis en deux catégories : ouvriers et cadres. Le tableau qui suit donne cette répartition en fonction de leur catégorie professionnelle et de leur salaire mensuel S en €, pour 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  <w:tab/>
        <w:tab/>
        <w:tab/>
        <w:tab/>
        <w:tab/>
        <w:tab/>
        <w:tab/>
        <w:t xml:space="preserve">           </w:t>
      </w:r>
      <w:r>
        <w:rPr>
          <w:b/>
          <w:color w:val="FF0000"/>
          <w:sz w:val="24"/>
          <w:szCs w:val="24"/>
        </w:rPr>
        <w:t>6,5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prise E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prise E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vrier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vrier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res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≤ S &lt; 1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≤ S &lt; 2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≤ S &lt; 2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s les calculs qui suivent, les sommes seront exprimées en € et arrondies à l’unité. Pour calculer les moyennes, on utilisera les centres des classes. Vous indiquerez sur la copie le calcul de la première moyenne (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et celui du premier écart-type (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 P.D.G. de l’entreprise 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it à celui de l’entreprise 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: « Mes employés sont mieux payés que les vôtres » « Faux ! » répond le P.D.G de 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Mes ouvriers sont mieux payés et mes cadres également.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 a)</w:t>
      </w:r>
      <w:r>
        <w:rPr>
          <w:sz w:val="24"/>
          <w:szCs w:val="24"/>
        </w:rPr>
        <w:t xml:space="preserve"> Calculer pour chaque entreprise 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le salaire moyen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es employés, ouvriers et cadres confondus. La moyenne des salaires pour chaque entreprise :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pour 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pour 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Calculer aussi les écarts-types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es salaires des employés (cadres et ouvriers confondus). Ce n’est pas utile pour ce problème, mais c’est pour vérifier que vous savez le faire)</w:t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alculer pour chaque entreprise le salaire moyen (m’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m’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de ses ouvriers.</w:t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Calculer pour chaque entreprise le salaire moyen (m’’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m’’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de ses cadres.</w:t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Qui a raison ? </w:t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color w:val="FF0000"/>
          <w:sz w:val="24"/>
          <w:szCs w:val="24"/>
        </w:rPr>
        <w:t>/0,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Respect des consignes de présentation, clarté, lisibilité : 0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vertAlign w:val="superscript"/>
        </w:rPr>
        <w:t>ère</w:t>
      </w:r>
      <w:r>
        <w:rPr>
          <w:b/>
          <w:color w:val="FF0000"/>
          <w:sz w:val="28"/>
          <w:szCs w:val="28"/>
        </w:rPr>
        <w:t xml:space="preserve"> ST2S 1 – Devoir surveillé de mathématiques n°5 – Sujet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Mardi 20 janvier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On étudie la fonction f définie sur l’intervalle [ − 5 ; 7 ]</w:t>
        <w:tab/>
        <w:tab/>
        <w:tab/>
        <w:tab/>
      </w:r>
      <w:r>
        <w:rPr>
          <w:b/>
          <w:color w:val="FF0000"/>
          <w:sz w:val="24"/>
          <w:szCs w:val="24"/>
        </w:rPr>
        <w:t>13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 f(x) =   </w:t>
      </w:r>
      <w:r>
        <w:rPr>
          <w:i/>
          <w:sz w:val="24"/>
          <w:szCs w:val="24"/>
        </w:rPr>
        <w:t>(pensez à bien mettre des parenthèses autour du numérateur : comme au bac, je vous ai mis des valeurs dans le tableau pour que vous puissiez vérifier votre formule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Compléter le tableau de valeurs suivant en arrondissant au besoin les valeurs à 0,01 près :      </w:t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(x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(x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Sur la feuille de papier millimétré, sur laquelle vous aurez indiqué vos nom, prénom et classe, tracer la courbe représentant la fonction f sur l’intervalle [ − 5 ; 7 ], dans un repère orthonormé d’unité </w:t>
      </w:r>
      <w:r>
        <w:rPr>
          <w:b/>
          <w:sz w:val="24"/>
          <w:szCs w:val="24"/>
        </w:rPr>
        <w:t>2 cm</w:t>
      </w:r>
      <w:r>
        <w:rPr>
          <w:sz w:val="24"/>
          <w:szCs w:val="24"/>
        </w:rPr>
        <w:t xml:space="preserve"> . (Il faut bien sûr placer tous les points du tableau).</w:t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Construire, d’après la courbe, le tableau de variations de la fonction f.</w:t>
        <w:tab/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Quel est le maximum de f sur [ − 5 ; 7 ] et en quelle valeur de x est-il atteint ?</w:t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Quelles sont les images des nombres − 3 et 4 par la fonction f ?</w:t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) a)</w:t>
      </w:r>
      <w:r>
        <w:rPr>
          <w:sz w:val="24"/>
          <w:szCs w:val="24"/>
        </w:rPr>
        <w:t>Tracer sur le graphique la droite d’équation y = 1,75.</w:t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Quels sont les antécédents de 1,75 par f ?</w:t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Résoudre par lecture graphique l’inéquation f(x) ≤ 1,75.</w:t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ns deux entreprises 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les employés sont répartis en deux catégories : ouvriers et cadres. Le tableau qui suit donne cette répartition en fonction de leur catégorie professionnelle et de leur salaire mensuel S en €, pour 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  <w:tab/>
        <w:tab/>
        <w:tab/>
        <w:tab/>
        <w:tab/>
        <w:tab/>
        <w:tab/>
        <w:t xml:space="preserve">           </w:t>
      </w:r>
      <w:r>
        <w:rPr>
          <w:b/>
          <w:color w:val="FF0000"/>
          <w:sz w:val="24"/>
          <w:szCs w:val="24"/>
        </w:rPr>
        <w:t>6,5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prise E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prise E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vrier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vrier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res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≤ S &lt; 1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≤ S &lt; 2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≤ S &lt; 2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s les calculs qui suivent, les sommes seront exprimées en € et arrondies à l’unité. Pour calculer les moyennes, on utilisera les centres des classes. Vous indiquerez sur la copie le calcul de la première moyenne (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et celui du premier écart-type (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 P.D.G. de l’entreprise 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it à celui de l’entreprise 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: « Mes employés sont mieux payés que les vôtres » « Faux ! » répond le P.D.G de 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Mes ouvriers sont mieux payés et mes cadres également.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 a)</w:t>
      </w:r>
      <w:r>
        <w:rPr>
          <w:sz w:val="24"/>
          <w:szCs w:val="24"/>
        </w:rPr>
        <w:t xml:space="preserve"> Calculer pour chaque entreprise 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le salaire moyen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es employés, ouvriers et cadres confondus. La moyenne des salaires pour chaque entreprise :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pour 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pour 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Calculer aussi les écarts-types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es salaires des employés (cadres et ouvriers confondus). Ce n’est pas utile pour ce problème, mais c’est pour vérifier que vous savez le faire)</w:t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alculer pour chaque entreprise le salaire moyen (m’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m’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de ses ouvriers.</w:t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Calculer pour chaque entreprise le salaire moyen (m’’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m’’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de ses cadres.</w:t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Qui a raison ? </w:t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color w:val="FF0000"/>
          <w:sz w:val="24"/>
          <w:szCs w:val="24"/>
        </w:rPr>
        <w:t>/0,5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spect des consignes de présentation, clarté, lisibilité : 0,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2:37:00Z</dcterms:created>
  <dc:creator>Claire Lauvergne</dc:creator>
  <dc:description/>
  <cp:keywords/>
  <dc:language>en-US</dc:language>
  <cp:lastModifiedBy>Claire Lauvergne</cp:lastModifiedBy>
  <cp:lastPrinted>2009-01-18T14:29:00Z</cp:lastPrinted>
  <dcterms:modified xsi:type="dcterms:W3CDTF">2009-01-18T15:06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