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08/2009 -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T2S 1 – Corrigé du devoir surveillé n°5 – Suje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 1)</w:t>
      </w:r>
      <w:r>
        <w:rPr>
          <w:sz w:val="24"/>
          <w:szCs w:val="24"/>
        </w:rPr>
        <w:t xml:space="preserve"> f est la fonction définie sur [ − 5 ; 7 ] par f(x) = </w:t>
      </w:r>
      <w:r>
        <w:rPr/>
        <w:t xml:space="preserve">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,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,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cf graph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818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5                                                  1                                                               7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7940</wp:posOffset>
                      </wp:positionV>
                      <wp:extent cx="1981200" cy="228600"/>
                      <wp:effectExtent l="635" t="5080" r="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.2pt" to="172.5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68580</wp:posOffset>
                      </wp:positionV>
                      <wp:extent cx="2514600" cy="228600"/>
                      <wp:effectExtent l="635" t="311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5.4pt" to="407.75pt,2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5                                                                                                                 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−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Le minimum de f sur [−5 ;7] est − 4. Il est atteint pour x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f(−2) = − 1,75</w:t>
        <w:tab/>
        <w:tab/>
        <w:tab/>
        <w:t>f(5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a) cf graphique.</w:t>
        <w:tab/>
        <w:tab/>
        <w:t>b) Les antécédents de − 3 par f sont − 1 et 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f(x) ≥ − 3 a pour ensemble de solutions [ − 5 ; − 1 ]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[ 3 ; 7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 1) a)</w:t>
      </w:r>
      <w:r>
        <w:rPr>
          <w:sz w:val="28"/>
          <w:szCs w:val="28"/>
        </w:rPr>
        <w:t xml:space="preserve">  =  =  = (€)</w:t>
      </w:r>
    </w:p>
    <w:p>
      <w:pPr>
        <w:pStyle w:val="Normal"/>
        <w:rPr/>
      </w:pPr>
      <w:r>
        <w:rPr>
          <w:sz w:val="28"/>
          <w:szCs w:val="28"/>
        </w:rPr>
        <w:t>Le salaire moyen des employés de l’entreprise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st de 1500 €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 =  = (€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b) Calcul de la variance et de l’écart-type pour les salaires de l’entreprise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r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Calcul de la variance et de l’écart-type pour les salaires de l’entreprise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=  = 102 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trouve : m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435 € et  m’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417 €    3) m’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083 €</w:t>
        <w:tab/>
        <w:t>m’’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000 €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Les deux PDG ont raison, grâce au paradoxe de l’effet de stru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4460" cy="891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ST2S 1 – Corrigé du devoir surveillé de mathématiques n°5 – Sujet B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</w:r>
      <w:r>
        <w:rPr>
          <w:b/>
          <w:color w:val="FF0000"/>
          <w:sz w:val="24"/>
          <w:szCs w:val="24"/>
        </w:rPr>
        <w:t>/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3)  </w:t>
        <w:tab/>
        <w:tab/>
        <w:tab/>
        <w:tab/>
        <w:tab/>
        <w:tab/>
        <w:tab/>
        <w:tab/>
        <w:tab/>
        <w:tab/>
        <w:tab/>
        <w:tab/>
        <w:tab/>
        <w:tab/>
        <w:t>/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5                                                           1                                                                                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8580</wp:posOffset>
                      </wp:positionV>
                      <wp:extent cx="2057400" cy="381000"/>
                      <wp:effectExtent l="1270" t="2413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4pt" to="183.55pt,3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0480</wp:posOffset>
                      </wp:positionV>
                      <wp:extent cx="2895600" cy="381000"/>
                      <wp:effectExtent l="635" t="5080" r="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2.4pt" to="430.1pt,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5                                                                                                                                             −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Le maximum de f est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Il est atteint pour </w:t>
      </w:r>
      <w:r>
        <w:rPr>
          <w:b/>
          <w:sz w:val="24"/>
          <w:szCs w:val="24"/>
        </w:rPr>
        <w:t>x = 1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Les images des nombres − 3 et 4 par la fonction f sont </w:t>
      </w:r>
      <w:r>
        <w:rPr>
          <w:b/>
          <w:sz w:val="24"/>
          <w:szCs w:val="24"/>
        </w:rPr>
        <w:t>f(−3) = 0 et f(4) = 1,75</w:t>
      </w:r>
      <w:r>
        <w:rPr>
          <w:sz w:val="24"/>
          <w:szCs w:val="24"/>
        </w:rPr>
        <w:t xml:space="preserve"> </w:t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Les antécédents de 1,75 sont les abscisses des points de la courbe qui ont pour ordonnée 1,75, c'est-à-dire </w:t>
      </w:r>
      <w:r>
        <w:rPr>
          <w:b/>
          <w:sz w:val="24"/>
          <w:szCs w:val="24"/>
        </w:rPr>
        <w:t>− 2 et 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L’inéquation f(x) ≤ 1,75 a pour solutions les abscisses des points de la courbe situés en-dessous de la droite d’équation y = 1,75 ou sur cette droite.</w:t>
        <w:tab/>
      </w:r>
      <w:r>
        <w:rPr>
          <w:b/>
          <w:sz w:val="24"/>
          <w:szCs w:val="24"/>
        </w:rPr>
        <w:t xml:space="preserve">S = [ − 5 ; − 2 ] </w:t>
      </w:r>
      <w:r>
        <w:rPr>
          <w:rFonts w:ascii="Symbol" w:hAnsi="Symbol"/>
          <w:b/>
          <w:sz w:val="24"/>
          <w:szCs w:val="24"/>
        </w:rPr>
        <w:t>È</w:t>
      </w:r>
      <w:r>
        <w:rPr>
          <w:b/>
          <w:sz w:val="24"/>
          <w:szCs w:val="24"/>
        </w:rPr>
        <w:t xml:space="preserve"> [ 4 ; 7 ]</w:t>
      </w:r>
      <w:r>
        <w:rPr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8"/>
          <w:szCs w:val="28"/>
        </w:rPr>
        <w:t>1) a)</w:t>
      </w:r>
      <w:r>
        <w:rPr>
          <w:sz w:val="28"/>
          <w:szCs w:val="28"/>
        </w:rPr>
        <w:t xml:space="preserve">  =  =  (€)</w:t>
      </w:r>
    </w:p>
    <w:p>
      <w:pPr>
        <w:pStyle w:val="Normal"/>
        <w:rPr/>
      </w:pPr>
      <w:r>
        <w:rPr>
          <w:sz w:val="28"/>
          <w:szCs w:val="28"/>
        </w:rPr>
        <w:t>Le salaire moyen des employés de l’entreprise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st de 1500 €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 =  = (€)</w:t>
      </w:r>
    </w:p>
    <w:p>
      <w:pPr>
        <w:pStyle w:val="Normal"/>
        <w:rPr/>
      </w:pPr>
      <w:r>
        <w:rPr>
          <w:sz w:val="28"/>
          <w:szCs w:val="28"/>
        </w:rPr>
        <w:t>1) b) Calcul de la variance et de l’écart-type pour les salaires de l’entreprise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r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Calcul de la variance et de l’écart-type pour les salaires de l’entreprise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=  = 102 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trouve : m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435 € et  m’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417 €    3) m’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083 €</w:t>
        <w:tab/>
        <w:t>m’’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0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Les deux PDG ont raison, grâce au paradoxe de l’effet de stru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9114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28:00Z</dcterms:created>
  <dc:creator>Claire Lauvergne</dc:creator>
  <dc:description/>
  <cp:keywords/>
  <dc:language>en-US</dc:language>
  <cp:lastModifiedBy>Claire Lauvergne</cp:lastModifiedBy>
  <dcterms:modified xsi:type="dcterms:W3CDTF">2009-01-31T14:21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