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– Semaine du 15 décembre 2008 – Devoir surveillé n°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ab/>
        <w:t xml:space="preserve"> </w:t>
      </w:r>
      <w:r>
        <w:rPr>
          <w:i/>
          <w:sz w:val="24"/>
          <w:szCs w:val="24"/>
        </w:rPr>
        <w:t>(d’après un sujet de Baccalauréat)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6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ac contient cinq jet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Un bleu valant 3 points, que l’on noter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Deux rouges valant chacun 2 points, que l’on notera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Deux verts valant chacun 1 point, que l’on notera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cet exercice, on donnera </w:t>
      </w:r>
      <w:r>
        <w:rPr>
          <w:i/>
          <w:sz w:val="28"/>
          <w:szCs w:val="28"/>
        </w:rPr>
        <w:t>les valeurs décimales exactes</w:t>
      </w:r>
      <w:r>
        <w:rPr>
          <w:sz w:val="28"/>
          <w:szCs w:val="28"/>
        </w:rPr>
        <w:t xml:space="preserve"> des probabilités demand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On tire un jeton au hasard. Tous les résultats sont équiprob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Quelle est la probabilité de tirer un jeton rouge ?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Quelle est la probabilité d’obtenir au moins deux points ?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tire un jeton, puis un deuxième jeton sans remettre le premier jeton dans le sa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onstruire un arbre indiquant tous les tirages possibles. Combien y en a-t-il ? Indiquez au bout de chaque branche le nombre de points correspondants au tirage.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n admet que tous les tirages sont équiprob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er la probabilité de chacun des événements suivants (donner les résultats exacts sous forme décimale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Tirer deux jetons de couleurs différentes »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Obtenir 4 points »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=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(donner aussi la phrase qui définit C)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 « Obtenir au moins 4 points »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 d’une enquête sur la circulation, on a constaté que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% des voitures examinées contenaient plus d’une perso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mi les voitures qui ne contenaient qu’une personne, 60 % avaient une femme au vol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mi les voitures qui contenaient plusieurs personnes, 30 % avaient une femme au volant (beaucoup d’hommes ne veulent pas céder le volant à leur femme! ;-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alculer le pourcentage de voitures (par rapport au total) ne contenant qu’une personne qui est une fe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Calculer le pourcentage de voitures ayant une femme au volant parmi la totalité des voitures examin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us pouvez (facultatif) vous aider du tableau de pourcentages suivan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 au vol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 au vol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ule perso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ieurs person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(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est une suite définie par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  <w:tab/>
        <w:tab/>
        <w:tab/>
        <w:tab/>
      </w:r>
      <w:r>
        <w:rPr>
          <w:b/>
          <w:sz w:val="28"/>
          <w:szCs w:val="28"/>
          <w:u w:val="single"/>
        </w:rPr>
        <w:t>3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Calculer u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et 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Représenter graphiquement cette suite dans le repère suivant (n’oubliez pas de construire le tableau de valeurs dans lequel vous arrondirez au besoin les valeurs à 0,01 près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31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3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(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est une suite définie par </w:t>
      </w:r>
      <w:r>
        <w:fldChar w:fldCharType="begin"/>
      </w:r>
      <w:r>
        <w:rPr>
          <w:sz w:val="14"/>
          <w:szCs w:val="28"/>
        </w:rPr>
        <w:instrText xml:space="preserve"> eq \b\lc\{( \s(t1 = 4 ;tn+1 = 1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er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t 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(w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est une suite définie par récurrence p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er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t w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 points</w:t>
      </w:r>
    </w:p>
    <w:p>
      <w:pPr>
        <w:pStyle w:val="Normal"/>
        <w:rPr/>
      </w:pPr>
      <w:r>
        <w:rPr>
          <w:sz w:val="28"/>
          <w:szCs w:val="28"/>
        </w:rPr>
        <w:t>(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est une suite arithmétique. On sait que v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100 et v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= 56</w:t>
      </w:r>
    </w:p>
    <w:p>
      <w:pPr>
        <w:pStyle w:val="Normal"/>
        <w:rPr/>
      </w:pPr>
      <w:r>
        <w:rPr>
          <w:sz w:val="28"/>
          <w:szCs w:val="28"/>
        </w:rPr>
        <w:t>Déterminer par le calcul la raison r de (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et son terme initial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7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un repère orthonormé,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5 poin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acer la droite (D) qui passe par le point F ( − 2 ; 4 ) et qui a pour coefficient directeur − . Déterminer par le calcul son ordonnée à l’origine et son équation rédui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cer la droite (D’) qui passe par F et dont l’ordonnée à l’origine est 3. Déterminer par le calcul son coefficient directeur et son équation réduite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Tracer dans le même repère une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de votre choix qui n’a pas de coefficient directeur, et une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dont le coefficient directeur est 0</w:t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6:00Z</dcterms:created>
  <dc:creator>Claire Lauvergne</dc:creator>
  <dc:description/>
  <cp:keywords/>
  <dc:language>en-US</dc:language>
  <cp:lastModifiedBy>Claire Lauvergne</cp:lastModifiedBy>
  <dcterms:modified xsi:type="dcterms:W3CDTF">2008-12-14T18:20:00Z</dcterms:modified>
  <cp:revision>2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