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–décembre 2008 – Corrigé du devoir surveillé n°4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4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La probabilité de tirer un jeton rouge est  =  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a probabilité d’obtenir au moins deux points est  =  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tire un jeton, puis un deuxième jeton sans remettre le premier jeton dans le s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77"/>
        <w:gridCol w:w="30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100" cy="575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575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A = « Tirer deux jetons de couleurs différentes 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A) =  =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« Obtenir 4 points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B) =  =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 = A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 « obtenir 4 points avec deux jetons de couleurs différentes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C)=  =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= « Obtenir au moins 4 points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(D) =  =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Le pourcentage de voitures ne contenant qu’une personne est 100 % − 20 % = 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rcentage de voitures contenant une personne qui est une femme es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% de 80 % = 0,6 × 0,8 = 0,48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Le pourcentage des voitures contenant plusieurs personnes et qui ont une femme au volant est 30 % de 20 % = 0,3 × 0,2 = 0,06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total, le pourcentage de voiture ayant une femme au volant est 48 % + 6 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 au vol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 au vol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ule perso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ieurs person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définie par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  <w:tab/>
        <w:tab/>
        <w:tab/>
        <w:tab/>
      </w:r>
      <w:r>
        <w:rPr>
          <w:b/>
          <w:sz w:val="28"/>
          <w:szCs w:val="28"/>
          <w:u w:val="single"/>
        </w:rPr>
        <w:t>4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=  =  =  </w:t>
        <w:tab/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 =  = 0,5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ableau de valeurs :</w:t>
        <w:tab/>
        <w:tab/>
        <w:tab/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dans ce même repère une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qui n’admet pas de coefficient directeur et une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qui a un coefficient directeur de 0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est une suite définie par </w:t>
      </w:r>
      <w:r>
        <w:fldChar w:fldCharType="begin"/>
      </w:r>
      <w:r>
        <w:rPr>
          <w:sz w:val="14"/>
          <w:szCs w:val="28"/>
        </w:rPr>
        <w:instrText xml:space="preserve"> eq \b\lc\{( \s(t1 = 4 ;tn+1 =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+  = 1 +   =  ou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+  = 1 + </w:t>
      </w:r>
      <w:r>
        <w:fldChar w:fldCharType="begin"/>
      </w:r>
      <w:r>
        <w:rPr>
          <w:sz w:val="14"/>
          <w:szCs w:val="28"/>
        </w:rPr>
        <w:instrText xml:space="preserve"> eq \s\do1(\f(1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1 +  = 1 + 0,8 =  ou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 +  = 1 + </w:t>
      </w:r>
      <w:r>
        <w:fldChar w:fldCharType="begin"/>
      </w:r>
      <w:r>
        <w:rPr>
          <w:sz w:val="14"/>
          <w:szCs w:val="28"/>
        </w:rPr>
        <w:instrText xml:space="preserve"> eq \s\do1(\f(1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1 +  =  +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5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w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est une suite définie par récurrence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 × 10 = 100 − 95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 × 5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−22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,5×(−22,5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>(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arithmétique. On sait que v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00 et v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= 56</w:t>
      </w:r>
    </w:p>
    <w:p>
      <w:pPr>
        <w:pStyle w:val="Normal"/>
        <w:rPr/>
      </w:pPr>
      <w:r>
        <w:rPr>
          <w:sz w:val="28"/>
          <w:szCs w:val="28"/>
        </w:rPr>
        <w:t>r =  =  = −  = − 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− 15×r = 100 − 15 × ( − 4,4 )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7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5 poi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2305" cy="477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(D) admet un coefficient directeur. Donc elle n’est pas parallèle à l’axe des ordonnées. Donc elle admet une équation réduite de la forme y = ax + b et même y = −  x + b puisque son coefficient directeur est −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lculons son ordonnée à l’origine b, sachant que F (−2 ; 4) appartient à (D)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−  x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 4 = −  × (−2) + b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4 −  =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x(b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’ordonnée à l’origine de (D) est  (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,67 ) et son équation réduite est :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D’) admet une ordonnée à l’origine. Donc elle n’est pas parallèle à l’axe des ordon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dmet donc une équation réduite de la forme y = ax + b et même y = ax + 3 puisqu’on sait que son ordonnée à l’origine est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son coefficient directeur, sachant que le point F ( − 2 ; 4 ) lui appartient.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a x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3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4 = a × (− 2) + 3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1 = − 2a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 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coefficient directeur de (D’) est . Son équation réduite est donc </w:t>
      </w:r>
      <w:r>
        <w:fldChar w:fldCharType="begin"/>
      </w:r>
      <w:r>
        <w:rPr>
          <w:sz w:val="14"/>
          <w:szCs w:val="28"/>
        </w:rPr>
        <w:instrText xml:space="preserve"> eq \x(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doit être parallèle à l’axe des ordonnées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à l’axe des abscis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00:00Z</dcterms:created>
  <dc:creator>Claire Lauvergne</dc:creator>
  <dc:description/>
  <cp:keywords/>
  <dc:language>en-US</dc:language>
  <cp:lastModifiedBy>Claire Lauvergne</cp:lastModifiedBy>
  <dcterms:modified xsi:type="dcterms:W3CDTF">2009-01-16T11:00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