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2008/2009 – 1</w:t>
      </w:r>
      <w:r>
        <w:rPr>
          <w:b/>
          <w:sz w:val="28"/>
          <w:szCs w:val="28"/>
          <w:bdr w:val="single" w:sz="4" w:space="0" w:color="000000"/>
          <w:vertAlign w:val="superscript"/>
        </w:rPr>
        <w:t>ère</w:t>
      </w:r>
      <w:r>
        <w:rPr>
          <w:b/>
          <w:sz w:val="28"/>
          <w:szCs w:val="28"/>
          <w:bdr w:val="single" w:sz="4" w:space="0" w:color="000000"/>
        </w:rPr>
        <w:t xml:space="preserve"> ST2S – Devoir Surveillé n°3 – Mardi 18 novembre 2008 – Sujet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uillez respecter la présentation demandée pour la cop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ans une classe de terminale de 25 élèves, chaque élève possède une calculatrice et une seule,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u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eux filles et trois garçons ont une calculatrice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2 % des élèves de la classe ont une calculatrice de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% des élèves de la classe sont des filles.</w:t>
      </w:r>
    </w:p>
    <w:p>
      <w:pPr>
        <w:pStyle w:val="Normal"/>
        <w:rPr/>
      </w:pPr>
      <w:r>
        <w:rPr>
          <w:sz w:val="28"/>
          <w:szCs w:val="28"/>
        </w:rPr>
        <w:t>La moitié des filles de la classe possède une calculatrice de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a) Calculer le nombre d’élèves de la classe qui possède une calculatrice de marque C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alculer le nombre de filles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Compléter sans le recopier le tableau suivant :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700"/>
        <w:gridCol w:w="27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arç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On tire au sort un élève de la classe. Tous les tirages sont équiprobables. Calculer la probabilité de chacun d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’élève est un garçon »</w:t>
      </w:r>
    </w:p>
    <w:p>
      <w:pPr>
        <w:pStyle w:val="Normal"/>
        <w:rPr/>
      </w:pPr>
      <w:r>
        <w:rPr>
          <w:sz w:val="28"/>
          <w:szCs w:val="28"/>
        </w:rPr>
        <w:t>B = « L’élève possède une calculatrice de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ab/>
        <w:t xml:space="preserve">D =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</w:t>
      </w:r>
    </w:p>
    <w:p>
      <w:pPr>
        <w:pStyle w:val="Normal"/>
        <w:rPr/>
      </w:pPr>
      <w:r>
        <w:rPr>
          <w:sz w:val="28"/>
          <w:szCs w:val="28"/>
        </w:rPr>
        <w:t xml:space="preserve">Et définir par une phrase les événements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C et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ût moyen de l’équipement en fournitures et vêtements d’un élève entrant en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n septembre 2006 a été estimé à 202 euros. Les vêtements représentent 28,64 % du total. Calculer le montant du coût des vêtements. Arrondir au cen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Un employé résidant dans un petit 2 pièces mal isolé sous les toits à Paris paye 550 € de loyer chaque mois, ce qui représente 44 % de son salaire. Calculer le salaire de cet employ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e classe de Première de 30 élèves, on a demandé l’âge des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% des élèves ont 16 ans et 10 % ont 18 ans. Les autres ont 17 ans.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çon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pléter sans le recopier le tableau ci-dessu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Quel est le pourcentage de filles parmi les élèves de 17 ans ? (arrondir à 0,1 %)</w:t>
      </w:r>
    </w:p>
    <w:p>
      <w:pPr>
        <w:pStyle w:val="Normal"/>
        <w:rPr/>
      </w:pPr>
      <w:r>
        <w:rPr>
          <w:sz w:val="28"/>
          <w:szCs w:val="28"/>
        </w:rPr>
        <w:t>3) Quel est le pourcentage d’élèves de 17 ans parmi les filles ? (arrondir à 0,1 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un repère orthonormal d’unité 1 grand carreau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racer : </w:t>
        <w:tab/>
        <w:t>a)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d’équation y =  x + </w:t>
      </w:r>
    </w:p>
    <w:p>
      <w:pPr>
        <w:pStyle w:val="Normal"/>
        <w:rPr/>
      </w:pPr>
      <w:r>
        <w:rPr>
          <w:sz w:val="28"/>
          <w:szCs w:val="28"/>
        </w:rPr>
        <w:tab/>
        <w:tab/>
        <w:t>b)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’équation y = − x + 5</w:t>
      </w:r>
    </w:p>
    <w:p>
      <w:pPr>
        <w:pStyle w:val="Normal"/>
        <w:rPr/>
      </w:pPr>
      <w:r>
        <w:rPr>
          <w:sz w:val="28"/>
          <w:szCs w:val="28"/>
        </w:rPr>
        <w:tab/>
        <w:tab/>
        <w:t>c) La droit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d’équation x = − 5</w:t>
      </w:r>
    </w:p>
    <w:p>
      <w:pPr>
        <w:pStyle w:val="Normal"/>
        <w:rPr/>
      </w:pPr>
      <w:r>
        <w:rPr>
          <w:sz w:val="28"/>
          <w:szCs w:val="28"/>
        </w:rPr>
        <w:tab/>
        <w:tab/>
        <w:t>d) La droite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d’équation y = −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) La droite (CD) telle que C ( − 3 , 0 ) et D ( 3 ; −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Compléter sans le recopier le tableau suivant (mettre un trait en travers si le coefficient directeur ou l’ordonnée à l’origine demandé(e) n’existe pas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D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éterminer par le calcul l’équation réduite de la droite (C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e barème est sur 22,5. Les élèves obtenant plus de 20 points auront la note 20/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 points peuvent être ôtés en cas de manque de lisibilité et de clarté, ou si les consignes de présentation de la copie ne sont pas respecté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2009 –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– Devoir Surveillé n°3 – Mardi 18 novembre 2008 – Sujet 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uillez respecter la présentation demandée pour la cop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ans une classe de terminale de 25 élèves, chaque élève possède une calculatrice et une seule,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u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rois filles et cinq garçons ont une calculatrice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8 % des élèves de la classe ont une calculatrice de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% des élèves de la classe sont des garçons.</w:t>
      </w:r>
    </w:p>
    <w:p>
      <w:pPr>
        <w:pStyle w:val="Normal"/>
        <w:rPr/>
      </w:pPr>
      <w:r>
        <w:rPr>
          <w:sz w:val="28"/>
          <w:szCs w:val="28"/>
        </w:rPr>
        <w:t>La moitié des garçons de la classe possède une calculatrice de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a) Calculer le nombre d’élèves de la classe qui possède une calculatrice de marque C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alculer le nombre de filles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Compléter sans le recopier le tableau suivant :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700"/>
        <w:gridCol w:w="27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arç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On tire au sort un élève de la classe. Tous les tirages sont équiprobables. Calculer la probabilité de chacun d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’élève est une fille »</w:t>
      </w:r>
    </w:p>
    <w:p>
      <w:pPr>
        <w:pStyle w:val="Normal"/>
        <w:rPr/>
      </w:pPr>
      <w:r>
        <w:rPr>
          <w:sz w:val="28"/>
          <w:szCs w:val="28"/>
        </w:rPr>
        <w:t>B = « L’élève possède une calculatrice de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»</w:t>
      </w:r>
    </w:p>
    <w:p>
      <w:pPr>
        <w:pStyle w:val="Normal"/>
        <w:rPr/>
      </w:pPr>
      <w:r>
        <w:rPr>
          <w:sz w:val="28"/>
          <w:szCs w:val="28"/>
        </w:rPr>
        <w:t xml:space="preserve">C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ab/>
        <w:t xml:space="preserve">D =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</w:t>
      </w:r>
    </w:p>
    <w:p>
      <w:pPr>
        <w:pStyle w:val="Normal"/>
        <w:rPr/>
      </w:pPr>
      <w:r>
        <w:rPr>
          <w:sz w:val="28"/>
          <w:szCs w:val="28"/>
        </w:rPr>
        <w:t xml:space="preserve">Et définir par une phrase les événements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C et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Le coût moyen de l’équipement en fournitures et vêtements d’un élève entrant en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n septembre 2007 a été estimé à 208 euros. Les vêtements représentent 29,14 % du total. Calculer le montant du coût des vêtements. Arrondir au cen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ine a réussi à négocier un rabais de 3 % sur l’achat de sa voiture d’occasion, ce qui représente 225 € d’économie. Calculer le prix de la voiture avant la réd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ans une classe de Première de 30 élèves, on a demandé l’âge des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% des élèves ont 16 ans et 20 % ont 18 ans. Les autres ont 17 ans.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çon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pléter sans le recopier le tableau ci-dessu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Quel est le pourcentage de filles parmi les élèves de 17 ans ? (arrondir à 0,1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 est le pourcentage d’élèves de 17 ans parmi les filles ? (arrondir à 0,1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un repère orthonormal d’unité 1 grand carreau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racer : </w:t>
        <w:tab/>
        <w:t>a)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d’équation y =  x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’équation y = − x + 4</w:t>
      </w:r>
    </w:p>
    <w:p>
      <w:pPr>
        <w:pStyle w:val="Normal"/>
        <w:rPr/>
      </w:pPr>
      <w:r>
        <w:rPr>
          <w:sz w:val="28"/>
          <w:szCs w:val="28"/>
        </w:rPr>
        <w:tab/>
        <w:tab/>
        <w:t>c) La droit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d’équation y = − 5</w:t>
      </w:r>
    </w:p>
    <w:p>
      <w:pPr>
        <w:pStyle w:val="Normal"/>
        <w:rPr/>
      </w:pPr>
      <w:r>
        <w:rPr>
          <w:sz w:val="28"/>
          <w:szCs w:val="28"/>
        </w:rPr>
        <w:tab/>
        <w:tab/>
        <w:t>d) La droite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d’équation x = − 7</w:t>
      </w:r>
    </w:p>
    <w:p>
      <w:pPr>
        <w:pStyle w:val="Normal"/>
        <w:rPr/>
      </w:pPr>
      <w:r>
        <w:rPr>
          <w:sz w:val="28"/>
          <w:szCs w:val="28"/>
        </w:rPr>
        <w:tab/>
        <w:tab/>
        <w:t>e) La droite (CD) telle que C ( − 4 , 0 ) et D ( 4 ; −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ompléter sans le recopier le tableau suivant (mettre un trait en travers si le coefficient directeur ou l’ordonnée à l’origine demandé(e) n’existe pas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D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éterminer par le calcul l’équation réduite de la droite (C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e barème est sur 22,5. Les élèves obtenant plus de 20 points auront la note 20/20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es points peuvent être ôtés en cas de manque de lisibilité et de clarté, ou si les consignes de présentation de la copie ne sont pas respect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39:00Z</dcterms:created>
  <dc:creator>Claire Lauvergne</dc:creator>
  <dc:description/>
  <cp:keywords/>
  <dc:language>en-US</dc:language>
  <cp:lastModifiedBy>Claire Lauvergne</cp:lastModifiedBy>
  <cp:lastPrinted>2008-11-16T18:36:00Z</cp:lastPrinted>
  <dcterms:modified xsi:type="dcterms:W3CDTF">2008-11-16T17:47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