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T2S – Devoir surveillé de mathématiques n°2 – Semaine du 20 octobre 2008 – Suje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Lors d’une exposition féline de chats à poils longs, 700 chats sont représentés, dont 320 persans et 266 Maine Coon. 40% des chats présentés sont des mâles, et, parmi ces mâles, il y a 107 persans et 79 Maine C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Compléter sans le recopier le tableau suivant : </w:t>
        <w:tab/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e Co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suite de l’exercice, tous les résultats seront donnés sous forme décimale, arrondie à 0,001 p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On choisit au hasard l’un des chats présentés à l’ex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« un chat » désigne un mâle ou une femelle.</w:t>
      </w:r>
    </w:p>
    <w:p>
      <w:pPr>
        <w:pStyle w:val="Normal"/>
        <w:rPr/>
      </w:pPr>
      <w:r>
        <w:rPr>
          <w:sz w:val="28"/>
          <w:szCs w:val="28"/>
        </w:rPr>
        <w:t>On définit les événements : A = « Le chat choisi est un persan 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e chat choisi est un Maine Coon»</w:t>
        <w:tab/>
        <w:tab/>
        <w:t>C = « Le chat choisi est un mâle 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a) Calculer P(A), P(B) et P(C)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b) Définir par une phrase l’événement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C, puis calculer sa probabilité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c) Définir par une phrase l’événement B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puis calculer sa probabilité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On choisit au hasard un chat parmi les persans. Quelle est la probabilité pour que ce soit une femelle 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’inéquation  ≤ 0</w:t>
        <w:tab/>
        <w:tab/>
        <w:tab/>
        <w:tab/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Compléter sans le recopier le tableau  par lecture graphique du graphique qui le suit. Si le coefficient directeur ou l’ordonnée à l’origine n’existe pas, barrer la case du tableau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551"/>
        <w:gridCol w:w="39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a dro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rédui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repère orthonormé d’unité 1 grand carreau (si vous avez du papier à grands carreaux) ou 1 cm (si vous avez des petits carreaux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cer la droite (D) d’équation y =  x + 1</w:t>
        <w:tab/>
        <w:tab/>
        <w:tab/>
        <w:t xml:space="preserve">     </w:t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cer les points M (− 6 ;3) et N(2 ;5), puis déterminer par le calcul et en rédigeant votre raisonnement l’équation réduite de la droite (MN)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roite (MN) et la droite (D) sont-elles parallèles ? Pourquoi ?</w:t>
      </w:r>
      <w:r>
        <w:rPr>
          <w:color w:val="FF0000"/>
          <w:sz w:val="28"/>
          <w:szCs w:val="28"/>
        </w:rPr>
        <w:t xml:space="preserve"> </w:t>
        <w:tab/>
        <w:tab/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cer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d’équation x = − 1,5 et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’équation y = − 3.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1 point pour le respect des consignes de présentation de la copie, la clarté, la lisibilit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97630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T2S – Devoir surveillé de mathématiques n°2 – Semaine du 20 octobre 2008 – Sujet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Lors d’une exposition féline de chats à poils courts, 700 chats sont représentés, dont 306 siamois et 170 chartreux. 45% des chats présentés sont des mâles, et, parmi ces mâles, il y a 119 siamois et 112 chartr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Compléter sans le recopier le tableau suivant : </w:t>
        <w:tab/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a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r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suite de l’exercice, tous les résultats seront donnés sous forme décimale, arrondie à 0,001 prè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On choisit au hasard l’un des chats présentés à l’ex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 « un chat » désigne un mâle ou une femelle.</w:t>
      </w:r>
    </w:p>
    <w:p>
      <w:pPr>
        <w:pStyle w:val="Normal"/>
        <w:rPr/>
      </w:pPr>
      <w:r>
        <w:rPr>
          <w:sz w:val="28"/>
          <w:szCs w:val="28"/>
        </w:rPr>
        <w:t>On définit les événements : A = « Le chat choisi est un siamois » </w:t>
      </w:r>
    </w:p>
    <w:p>
      <w:pPr>
        <w:pStyle w:val="Normal"/>
        <w:rPr/>
      </w:pPr>
      <w:r>
        <w:rPr>
          <w:sz w:val="28"/>
          <w:szCs w:val="28"/>
        </w:rPr>
        <w:t>B = « Le chat choisi est un Chartreux»</w:t>
        <w:tab/>
        <w:tab/>
        <w:t>C = « Le chat choisi est une femelle 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a) Calculer P(A), P(B) et P(C)</w:t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b) Définir par une phrase l’événement B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C, puis calculer sa probabilité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c) Définir par une phrase l’événement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puis calculer sa probabilité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On choisit au hasard un chat parmi les chartreux. Quelle est la probabilité pour que ce soit un mâle 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’inéquation  ≤ 0</w:t>
        <w:tab/>
        <w:tab/>
        <w:tab/>
        <w:tab/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Compléter sans le recopier le tableau  par lecture graphique du graphique qui le suit. Si le coefficient directeur ou l’ordonnée à l’origine n’existe pas, barrer la case du tableau.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551"/>
        <w:gridCol w:w="39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a dro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rédui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repère orthonormé d’unité 1 grand carreau (si vous avez du papier à grands carreaux) ou 1 cm (si vous avez des petits carreaux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cer la droite (D) d’équation y =  x − 3</w:t>
        <w:tab/>
        <w:tab/>
        <w:tab/>
        <w:t xml:space="preserve">     </w:t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cer les points L (− 6 ;2) et P(4 ;4), puis déterminer par le calcul et en rédigeant votre raisonnement l’équation réduite de la droite (LP)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droite (LP) et la droite (D) sont-elles parallèles ? Pourquoi ?</w:t>
      </w:r>
      <w:r>
        <w:rPr>
          <w:color w:val="FF0000"/>
          <w:sz w:val="28"/>
          <w:szCs w:val="28"/>
        </w:rPr>
        <w:t xml:space="preserve"> </w:t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cer la droite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d’équation x = 6 et la droite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d’équation y = − 4,5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1 point pour le respect des consignes de présentation de la copie, la clarté, la lisibilit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97630" cy="191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9:00Z</dcterms:created>
  <dc:creator>Claire Lauvergne</dc:creator>
  <dc:description/>
  <cp:keywords/>
  <dc:language>en-US</dc:language>
  <cp:lastModifiedBy>Claire Lauvergne</cp:lastModifiedBy>
  <dcterms:modified xsi:type="dcterms:W3CDTF">2008-10-20T15:47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