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T2S – Corrige du devoir surveillé de mathématiques n°2 – Sujet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1-</w:t>
      </w: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a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e Co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â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 </w:t>
      </w:r>
      <w:r>
        <w:rPr>
          <w:sz w:val="28"/>
          <w:szCs w:val="28"/>
        </w:rPr>
        <w:t>On choisit au hasard l’un des chats présentés à l’exposition.</w:t>
      </w:r>
    </w:p>
    <w:p>
      <w:pPr>
        <w:pStyle w:val="Normal"/>
        <w:rPr/>
      </w:pPr>
      <w:r>
        <w:rPr>
          <w:sz w:val="28"/>
          <w:szCs w:val="28"/>
        </w:rPr>
        <w:t>A = « Le chat choisi est un persan 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= « Le chat choisi est un Maine Coon»</w:t>
        <w:tab/>
        <w:tab/>
        <w:t>C = « Le chat choisi est un mâle 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 xml:space="preserve">P(A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  <w:tab/>
        <w:t xml:space="preserve">P(B) = </w:t>
        <w:tab/>
        <w:tab/>
        <w:t xml:space="preserve">P(C) =  =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C = « Le chat choisi est un persan mâle 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C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B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= « Le chat choisi est un Maine Coon ou une femell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(B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)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dans  l’inéquation  ≤ 0   (I)</w:t>
      </w:r>
    </w:p>
    <w:p>
      <w:pPr>
        <w:pStyle w:val="Normal"/>
        <w:rPr/>
      </w:pPr>
      <w:r>
        <w:rPr>
          <w:sz w:val="28"/>
          <w:szCs w:val="28"/>
          <w:u w:val="single"/>
        </w:rPr>
        <w:t>Valeur interdite</w:t>
      </w:r>
      <w:r>
        <w:rPr>
          <w:sz w:val="28"/>
          <w:szCs w:val="28"/>
        </w:rPr>
        <w:t xml:space="preserve"> : 3x + 9 =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3x = − 9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x = − 3. On résout 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− 3</w:t>
      </w:r>
    </w:p>
    <w:p>
      <w:pPr>
        <w:pStyle w:val="Normal"/>
        <w:rPr/>
      </w:pPr>
      <w:r>
        <w:rPr>
          <w:sz w:val="28"/>
          <w:szCs w:val="28"/>
        </w:rPr>
        <w:t xml:space="preserve">Zéro : 12 − 3x = 0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12 = 3x </w:t>
      </w:r>
      <w:r>
        <w:rPr>
          <w:rFonts w:ascii="Symbol" w:hAnsi="Symbol"/>
          <w:sz w:val="28"/>
          <w:szCs w:val="28"/>
        </w:rPr>
        <w:t>Û</w:t>
      </w:r>
      <w:r>
        <w:rPr/>
        <w:t xml:space="preserve"> 4 = x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34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                           − 3                                           4                                       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−3x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+                                          +                  0            −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+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−               </w:t>
            </w:r>
            <w:r>
              <w:rPr>
                <w:sz w:val="28"/>
                <w:szCs w:val="28"/>
              </w:rPr>
              <w:t>0                         +                                +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−               ║                        </w:t>
            </w:r>
            <w:r>
              <w:rPr>
                <w:sz w:val="28"/>
                <w:szCs w:val="28"/>
              </w:rPr>
              <w:t>+                  0            −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= ] 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 ; − 3 [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[ 4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551"/>
        <w:gridCol w:w="399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a dro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rédui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− 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− 2x + 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 x + 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 x − 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4,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− 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4008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M (− 6 ;3) et N(2 ;5)</w:t>
        <w:tab/>
        <w:t xml:space="preserve">− 6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2   et    3 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nc la droite (MN) admet une équation réduite de la forme y = ax + 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Calcul du coefficient directeur</w:t>
      </w:r>
      <w:r>
        <w:rPr>
          <w:sz w:val="28"/>
          <w:szCs w:val="28"/>
        </w:rPr>
        <w:t xml:space="preserve"> : a =  =  =  =  =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Calcul de l’ordonnée à l’origine</w:t>
      </w:r>
      <w:r>
        <w:rPr>
          <w:sz w:val="28"/>
          <w:szCs w:val="28"/>
        </w:rPr>
        <w:t> :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+ b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5 =  × 2 + 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 −  × 2 = b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5 −  = b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’équation réduite de la droite (MN) est    ou   </w:t>
      </w:r>
      <w:r>
        <w:fldChar w:fldCharType="begin"/>
      </w:r>
      <w:r>
        <w:rPr>
          <w:sz w:val="14"/>
          <w:szCs w:val="28"/>
        </w:rPr>
        <w:instrText xml:space="preserve"> eq \x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- Les droites (MN) et (D) ne sont pas parallèles car elles n’ont pas le même coefficient directeur : 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ST2S – Devoir surveillé de mathématiques n°2 – Semaine du 20 octobre 2008 – Sujet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 xml:space="preserve"> 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Compléter sans le recopier le tableau suivant : </w:t>
        <w:tab/>
        <w:tab/>
        <w:tab/>
        <w:tab/>
        <w:tab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am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tr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â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e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On choisit au hasard l’un des chats présentés à l’exposition.</w:t>
      </w:r>
    </w:p>
    <w:p>
      <w:pPr>
        <w:pStyle w:val="Normal"/>
        <w:rPr/>
      </w:pPr>
      <w:r>
        <w:rPr>
          <w:sz w:val="28"/>
          <w:szCs w:val="28"/>
        </w:rPr>
        <w:t>A = « Le chat choisi est un siamois » </w:t>
      </w:r>
    </w:p>
    <w:p>
      <w:pPr>
        <w:pStyle w:val="Normal"/>
        <w:rPr/>
      </w:pPr>
      <w:r>
        <w:rPr>
          <w:sz w:val="28"/>
          <w:szCs w:val="28"/>
        </w:rPr>
        <w:t>B = « Le chat choisi est un Chartreux»</w:t>
        <w:tab/>
        <w:tab/>
        <w:t>C = « Le chat choisi est une femelle 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a) Calculer P(A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  <w:tab/>
        <w:t xml:space="preserve">P(B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  <w:tab/>
        <w:t xml:space="preserve">P(C) =  =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b) B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C = « Le chat choisi est un chartreux femelle » P(B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C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c) 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 = « Le chat choisi est un siamois ou un mâle 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P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)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)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dans  l’inéquation  ≤ 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aleur interdite</w:t>
      </w:r>
      <w:r>
        <w:rPr>
          <w:sz w:val="28"/>
          <w:szCs w:val="28"/>
        </w:rPr>
        <w:t xml:space="preserve"> : 4x + 8 = 0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4x = − 8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x = − 2</w:t>
        <w:tab/>
        <w:t xml:space="preserve">On résout pour x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− 2</w:t>
      </w:r>
    </w:p>
    <w:p>
      <w:pPr>
        <w:pStyle w:val="Normal"/>
        <w:rPr/>
      </w:pPr>
      <w:r>
        <w:rPr>
          <w:sz w:val="28"/>
          <w:szCs w:val="28"/>
          <w:u w:val="single"/>
        </w:rPr>
        <w:t>Zéro</w:t>
      </w:r>
      <w:r>
        <w:rPr>
          <w:sz w:val="28"/>
          <w:szCs w:val="28"/>
        </w:rPr>
        <w:t xml:space="preserve"> : 15 − 5x = 0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15 = 5x   </w:t>
      </w:r>
      <w:r>
        <w:rPr>
          <w:rFonts w:ascii="Symbol" w:hAnsi="Symbol"/>
          <w:sz w:val="28"/>
          <w:szCs w:val="28"/>
        </w:rPr>
        <w:t>Û</w:t>
      </w:r>
      <w:r>
        <w:rPr/>
        <w:t xml:space="preserve">   3 = x   soit   x = 3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 xml:space="preserve">                                      − 2                                 3                                    + </w:t>
            </w:r>
            <w:r>
              <w:rPr>
                <w:rFonts w:ascii="Symbol" w:hAnsi="Symbol"/>
                <w:sz w:val="28"/>
                <w:szCs w:val="28"/>
              </w:rPr>
              <w:t>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− 5x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+                                      +                  0                    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 + 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−                       </w:t>
            </w:r>
            <w:r>
              <w:rPr>
                <w:sz w:val="28"/>
                <w:szCs w:val="28"/>
              </w:rPr>
              <w:t>0              +                                        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−                       ║              </w:t>
            </w:r>
            <w:r>
              <w:rPr>
                <w:sz w:val="28"/>
                <w:szCs w:val="28"/>
              </w:rPr>
              <w:t>+                  0                    −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 = ] 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 ; − 2 [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[ 3 ;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[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551"/>
        <w:gridCol w:w="399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de la dro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réduit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− 2x − 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− 4,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 x + 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d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 =  x −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 xml:space="preserve"> :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476365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L (− 6 ;2) ; P(4 ;4).   − 6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4   et   2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la droite (LP) admet une équation réduite de la forme y = ax +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alcul du coefficient directeur</w:t>
      </w:r>
      <w:r>
        <w:rPr>
          <w:sz w:val="28"/>
          <w:szCs w:val="28"/>
        </w:rPr>
        <w:t xml:space="preserve"> : a =  =  =  =  = </w:t>
      </w:r>
    </w:p>
    <w:p>
      <w:pPr>
        <w:pStyle w:val="Normal"/>
        <w:rPr/>
      </w:pPr>
      <w:r>
        <w:rPr>
          <w:sz w:val="28"/>
          <w:szCs w:val="28"/>
        </w:rPr>
        <w:t>Calcul de l’ordonnée à l’origine : y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0,2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+ b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4 = 0,2 × 4 +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it     4 = 0,8 + b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4 − 0,8 = b 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b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te de la droite (LP) est donc  ou </w:t>
      </w:r>
      <w:r>
        <w:fldChar w:fldCharType="begin"/>
      </w:r>
      <w:r>
        <w:rPr>
          <w:sz w:val="14"/>
          <w:szCs w:val="28"/>
        </w:rPr>
        <w:instrText xml:space="preserve"> eq \x(y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(LP) et (D) ne sont pas parallèles car elles n’ont pas le même coefficient directeur</w:t>
      </w:r>
    </w:p>
    <w:p>
      <w:pPr>
        <w:pStyle w:val="Normal"/>
        <w:rPr/>
      </w:pPr>
      <w:r>
        <w:rPr>
          <w:sz w:val="28"/>
          <w:szCs w:val="28"/>
        </w:rPr>
        <w:t xml:space="preserve">( 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3:00Z</dcterms:created>
  <dc:creator>Claire Lauvergne</dc:creator>
  <dc:description/>
  <cp:keywords/>
  <dc:language>en-US</dc:language>
  <cp:lastModifiedBy>Claire Lauvergne</cp:lastModifiedBy>
  <dcterms:modified xsi:type="dcterms:W3CDTF">2008-11-05T10:20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