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 1 et 2 – 29/09/08 – Devoir surveillé de mathématiques n°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’oubliez pas de laisser libre ½ page et de coller votre énoncé sur la seconde demi-pag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sz w:val="28"/>
          <w:szCs w:val="28"/>
        </w:rPr>
        <w:t> (d’après bac SMS Antilles-Guyane de juin 2005):</w:t>
        <w:tab/>
        <w:tab/>
        <w:tab/>
      </w:r>
      <w:r>
        <w:rPr>
          <w:b/>
          <w:color w:val="FF0000"/>
          <w:sz w:val="28"/>
          <w:szCs w:val="28"/>
        </w:rPr>
        <w:t>12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pport nutritionnel conseillé en calcium est de 900 mg par j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enquête sur l’apport en calcium quotidien en mg (noté AC) auprès d’une population de 25 000 personnes, comprenant 13 000 femmes et 12 000 hommes, a permis d’établir les résultats suivants 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84 hommes et 2 132 femmes ont un apport en calcium strictement inférieur à 600 m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4,1 % des hommes et 43,8 % des femmes ont un apport en calcium supérieur ou égal à 600 mg et strictement inférieur à 900 mg (on note 600 mg  ≤ AC &lt; 900 m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46"/>
        <w:gridCol w:w="1293"/>
        <w:gridCol w:w="1293"/>
        <w:gridCol w:w="1293"/>
      </w:tblGrid>
      <w:tr>
        <w:trPr>
          <w:trHeight w:val="81" w:hRule="atLeast"/>
        </w:trPr>
        <w:tc>
          <w:tcPr>
            <w:tcW w:w="4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Compléter </w:t>
            </w:r>
            <w:r>
              <w:rPr>
                <w:i/>
                <w:sz w:val="24"/>
                <w:szCs w:val="24"/>
              </w:rPr>
              <w:t>(sans le reproduire et sans indiquer les calculs)</w:t>
            </w:r>
            <w:r>
              <w:rPr>
                <w:sz w:val="28"/>
                <w:szCs w:val="28"/>
              </w:rPr>
              <w:t xml:space="preserve"> le tableau ci-contre :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ans la suite de l’exercice, les résultats seront donnés sous forme décimale et arrondis au besoin  à 0,01 près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8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≤ AC &lt;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≤ AC &lt; 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≤ A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 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choisit au hasard une personne parmi les 25 000 personnes interrogées dans l’enquête précé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onsidère les événements suivants :</w:t>
      </w:r>
    </w:p>
    <w:p>
      <w:pPr>
        <w:pStyle w:val="Normal"/>
        <w:rPr/>
      </w:pPr>
      <w:r>
        <w:rPr>
          <w:sz w:val="28"/>
          <w:szCs w:val="28"/>
        </w:rPr>
        <w:t>A = « La personne a un apport en calcium strictement inférieur à 600 mg par jou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La personne est une femm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alculer la probabilité de chacun des événements A et B.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éfinir par une phrase chacun des événements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,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Calculer la probabilité de chacun des événements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,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choisit au hasard une personne dont l’apport en calcium est supérieur ou égal à 600 mg. Quelle est la probabilité pour que ce soit une femme ?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On choisit une femme au hasard. Quelle est la probabilité pour que son apport en calcium soit supérieur ou égal à 600 mg ?</w:t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dans  les équations suivantes :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6x − 3 = − 13x + 5</w:t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81 = 0</w:t>
        <w:tab/>
        <w:tab/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dans  le inéquations suivantes 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3 − 4x &lt; x − 1</w:t>
        <w:tab/>
        <w:tab/>
        <w:tab/>
        <w:t>(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− 2</w:t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1 point pour le respect des consignes de présentation de la copie, la clarté et la lisibilit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 1 et 2 – 29/09/08 – Devoir surveillé de mathématiques n°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’oubliez pas de laisser libre ½ page et de coller votre énoncé sur la seconde demi-pag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sz w:val="28"/>
          <w:szCs w:val="28"/>
        </w:rPr>
        <w:t> (d’après bac SMS Antilles-Guyane de juin 2005):</w:t>
        <w:tab/>
        <w:tab/>
        <w:tab/>
      </w:r>
      <w:r>
        <w:rPr>
          <w:b/>
          <w:color w:val="FF0000"/>
          <w:sz w:val="28"/>
          <w:szCs w:val="28"/>
        </w:rPr>
        <w:t>12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pport nutritionnel conseillé en calcium est de 900 mg par jour.</w:t>
      </w:r>
    </w:p>
    <w:p>
      <w:pPr>
        <w:pStyle w:val="Normal"/>
        <w:rPr/>
      </w:pPr>
      <w:r>
        <w:rPr>
          <w:sz w:val="28"/>
          <w:szCs w:val="28"/>
        </w:rPr>
        <w:t>Une enquête sur l’apport en calcium quotidien en mg (noté AC) auprès d’une population de 25 000 personnes, comprenant 12 000 femmes et 13 000 hommes, a permis d’établir les résultats suivants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312 hommes et 956 femmes ont un apport en calcium strictement inférieur à 600 m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2,6 % des hommes et 31,8 % des femmes ont un apport en calcium supérieur ou égal à 600 mg et strictement inférieur à 900 mg (on note 600 mg  ≤ AC &lt; 900 m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46"/>
        <w:gridCol w:w="1293"/>
        <w:gridCol w:w="1293"/>
        <w:gridCol w:w="1293"/>
      </w:tblGrid>
      <w:tr>
        <w:trPr>
          <w:trHeight w:val="81" w:hRule="atLeast"/>
        </w:trPr>
        <w:tc>
          <w:tcPr>
            <w:tcW w:w="4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Compléter </w:t>
            </w:r>
            <w:r>
              <w:rPr>
                <w:i/>
                <w:sz w:val="24"/>
                <w:szCs w:val="24"/>
              </w:rPr>
              <w:t>(sans le reproduire et sans indiquer les calculs)</w:t>
            </w:r>
            <w:r>
              <w:rPr>
                <w:sz w:val="28"/>
                <w:szCs w:val="28"/>
              </w:rPr>
              <w:t xml:space="preserve"> le tableau ci-contre :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ans la suite de l’exercice, les résultats seront donnés sous forme décimale et arrondis au besoin  à 0,01 près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8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≤ AC &lt;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≤ AC &lt; 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≤ A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 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choisit au hasard une personne parmi les 25 000 personnes interrogées dans l’enquête précé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onsidère les événement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« La personne a un apport en calcium strictement inférieur à 600 mg par jou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La personne est un homm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alculer la probabilité de chacun des événements A et B.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éfinir par une phrase chacun des événements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,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Calculer la probabilité de chacun des événements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,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choisit au hasard une personne dont l’apport en calcium est supérieur ou égal à 600 mg. Quelle est la probabilité pour que ce soit un homme ?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On choisit un homme au hasard. Quelle est la probabilité pour que son apport en calcium soit supérieur ou égal à 600 mg ?</w:t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dans  les équations suivantes :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3x − 3 = − 13x + 6</w:t>
        <w:tab/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4 = 0</w:t>
        <w:tab/>
        <w:tab/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6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dans  le inéquations suivantes 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5 − 2x &gt; 3x − 2</w:t>
        <w:tab/>
        <w:tab/>
        <w:t>(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− 2</w:t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+ 1 point pour le respect des consignes de présentation de la copie, la clarté et la lisibil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4:00Z</dcterms:created>
  <dc:creator>Claire Lauvergne</dc:creator>
  <dc:description/>
  <cp:keywords/>
  <dc:language>en-US</dc:language>
  <cp:lastModifiedBy>Claire Lauvergne</cp:lastModifiedBy>
  <dcterms:modified xsi:type="dcterms:W3CDTF">2008-09-25T12:13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