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ère</w:t>
      </w:r>
      <w:r>
        <w:rPr>
          <w:rFonts w:cs="Monotype Corsiva" w:ascii="Monotype Corsiva" w:hAnsi="Monotype Corsiva"/>
          <w:b/>
          <w:sz w:val="36"/>
          <w:szCs w:val="36"/>
        </w:rPr>
        <w:t xml:space="preserve"> ST2S 3 – Devoir surveillé de mathématiques n°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ercredi 28 février 2008 – Sujet 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les inéquations. (ne pas oublier de donner l’ensemble des solution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)  − 2x + 9 &gt; 0</w:t>
        <w:tab/>
        <w:tab/>
        <w:t>(I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 5(x − 9) ≤ 10 − x</w:t>
        <w:tab/>
        <w:t>(I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)  −  &lt;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) − 5x ( 3 − x ) ( − 2x + 12 ) &lt; 0</w:t>
        <w:tab/>
        <w:tab/>
        <w:t>(I</w:t>
      </w:r>
      <w:r>
        <w:rPr>
          <w:sz w:val="28"/>
          <w:szCs w:val="28"/>
          <w:vertAlign w:val="subscript"/>
          <w:lang w:val="en-GB"/>
        </w:rPr>
        <w:t>5</w:t>
      </w:r>
      <w:r>
        <w:rPr>
          <w:sz w:val="28"/>
          <w:szCs w:val="28"/>
          <w:lang w:val="en-GB"/>
        </w:rPr>
        <w:t>)  ≤ 0</w:t>
        <w:tab/>
      </w:r>
      <w:r>
        <w:rPr>
          <w:b/>
          <w:color w:val="FF0000"/>
          <w:sz w:val="28"/>
          <w:szCs w:val="28"/>
          <w:lang w:val="en-GB"/>
        </w:rPr>
        <w:t>10,5 points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 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1 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nte des médicaments remboursables en 2003 s’élevait à 15,84 milliards d’euros, soit une croissance de 6 % par rapport à l’année précédente. Quel était le montant des ventes de médicaments remboursables en 2002 ?</w:t>
        <w:tab/>
      </w:r>
      <w:r>
        <w:rPr>
          <w:sz w:val="24"/>
          <w:szCs w:val="24"/>
        </w:rPr>
        <w:t>(arrondir à 0,01 milliards d’euros)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2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2003, les ventes de disques ont baissé en France : 30 millions de singles et 111 millions d’albums ont été vendus, soit une baisse respective de 23,7 % et de 11,6 % par rapport à 2002. Combien avait-on vendu de singles et d’albums en France en 2002 ?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>(arrondir à 0,01 millions d’albums ou de singles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Sur une classe de 35 élèves, on dénombre 23 filles. Quelle est la part de filles dans cette classe ? </w:t>
      </w:r>
      <w:r>
        <w:rPr>
          <w:sz w:val="22"/>
          <w:szCs w:val="22"/>
        </w:rPr>
        <w:t>(donner le résultat en pourcentage arrondi à 0,1 %)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Dans cette même classe, 28 élèves ont obtenu leur examen. Quel est le pourcentage d’élèves ayant obtenu leur examen 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Environ 66 % des élèves de cette classe étudient l’Espagnol. Déterminer le nombre d’élèves étudiant l’Espagnol dans cette classe.</w:t>
      </w:r>
      <w:r>
        <w:rPr>
          <w:sz w:val="24"/>
          <w:szCs w:val="24"/>
        </w:rPr>
        <w:t xml:space="preserve"> </w:t>
      </w:r>
      <w:r>
        <w:rPr/>
        <w:t>(Arrondir à 1 élève près)</w:t>
      </w:r>
      <w:r>
        <w:rPr>
          <w:sz w:val="24"/>
          <w:szCs w:val="24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La TVA appliquée aux voitures est de 19,6 %.</w:t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Quel est le prix TTC d’un véhicule coûtant 13 200 € HT ?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Quel est le prix HT d’un véhicule vendu 12 976,60 € TT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En 2003, il s’est vendu en France 76 millions de DVD contre 49 millions en 2002. Quel est le pourcentage d’augmentation des ventes de DVD en France entre 2002 et 2003 ? </w:t>
      </w:r>
      <w:r>
        <w:rPr>
          <w:sz w:val="24"/>
          <w:szCs w:val="24"/>
        </w:rPr>
        <w:t>(arrondir à 0,1 %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1,5 point pour la présentation. Les élèves obtenant plus de 20 points auront 20/20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5149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1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ère</w:t>
      </w:r>
      <w:r>
        <w:rPr>
          <w:rFonts w:cs="Monotype Corsiva" w:ascii="Monotype Corsiva" w:hAnsi="Monotype Corsiva"/>
          <w:b/>
          <w:sz w:val="36"/>
          <w:szCs w:val="36"/>
        </w:rPr>
        <w:t xml:space="preserve"> ST2S 3 – Devoir surveillé de mathématiques n°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Mercredi 28 février 2008 – Sujet B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Résoudre les inéquations. (ne pas oublier de donner l’ensemble des solution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</w:t>
      </w:r>
      <w:r>
        <w:rPr>
          <w:sz w:val="28"/>
          <w:szCs w:val="28"/>
          <w:vertAlign w:val="subscript"/>
          <w:lang w:val="en-GB"/>
        </w:rPr>
        <w:t>1</w:t>
      </w:r>
      <w:r>
        <w:rPr>
          <w:sz w:val="28"/>
          <w:szCs w:val="28"/>
          <w:lang w:val="en-GB"/>
        </w:rPr>
        <w:t>)  − 4x + 10 &lt; 0</w:t>
        <w:tab/>
        <w:tab/>
        <w:t>(I</w:t>
      </w:r>
      <w:r>
        <w:rPr>
          <w:sz w:val="28"/>
          <w:szCs w:val="28"/>
          <w:vertAlign w:val="subscript"/>
          <w:lang w:val="en-GB"/>
        </w:rPr>
        <w:t>2</w:t>
      </w:r>
      <w:r>
        <w:rPr>
          <w:sz w:val="28"/>
          <w:szCs w:val="28"/>
          <w:lang w:val="en-GB"/>
        </w:rPr>
        <w:t>) 3(x − 5) ≥ 12 − x</w:t>
        <w:tab/>
        <w:t>(I</w:t>
      </w:r>
      <w:r>
        <w:rPr>
          <w:sz w:val="28"/>
          <w:szCs w:val="28"/>
          <w:vertAlign w:val="subscript"/>
          <w:lang w:val="en-GB"/>
        </w:rPr>
        <w:t>3</w:t>
      </w:r>
      <w:r>
        <w:rPr>
          <w:sz w:val="28"/>
          <w:szCs w:val="28"/>
          <w:lang w:val="en-GB"/>
        </w:rPr>
        <w:t xml:space="preserve">)  −  &gt;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I</w:t>
      </w:r>
      <w:r>
        <w:rPr>
          <w:sz w:val="28"/>
          <w:szCs w:val="28"/>
          <w:vertAlign w:val="subscript"/>
          <w:lang w:val="en-GB"/>
        </w:rPr>
        <w:t>4</w:t>
      </w:r>
      <w:r>
        <w:rPr>
          <w:sz w:val="28"/>
          <w:szCs w:val="28"/>
          <w:lang w:val="en-GB"/>
        </w:rPr>
        <w:t>) − 6x ( 4 − x ) ( − 2x + 14 ) &gt; 0</w:t>
        <w:tab/>
        <w:tab/>
        <w:t>(I</w:t>
      </w:r>
      <w:r>
        <w:rPr>
          <w:sz w:val="28"/>
          <w:szCs w:val="28"/>
          <w:vertAlign w:val="subscript"/>
          <w:lang w:val="en-GB"/>
        </w:rPr>
        <w:t>5</w:t>
      </w:r>
      <w:r>
        <w:rPr>
          <w:sz w:val="28"/>
          <w:szCs w:val="28"/>
          <w:lang w:val="en-GB"/>
        </w:rPr>
        <w:t>)  ≤ 0</w:t>
        <w:tab/>
      </w:r>
      <w:r>
        <w:rPr>
          <w:b/>
          <w:color w:val="FF0000"/>
          <w:sz w:val="28"/>
          <w:szCs w:val="28"/>
          <w:lang w:val="en-GB"/>
        </w:rPr>
        <w:t>10,5 point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 xml:space="preserve"> 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1 point</w:t>
      </w:r>
    </w:p>
    <w:p>
      <w:pPr>
        <w:pStyle w:val="Normal"/>
        <w:rPr/>
      </w:pPr>
      <w:r>
        <w:rPr>
          <w:sz w:val="28"/>
          <w:szCs w:val="28"/>
        </w:rPr>
        <w:t>La vente des médicaments remboursables en 2003 s’élevait à 15,84 milliards d’euros, soit une croissance de 6 % par rapport à l’année précédente. Quel était le montant des ventes de médicaments remboursables en 2002 ?</w:t>
        <w:tab/>
      </w:r>
      <w:r>
        <w:rPr>
          <w:sz w:val="24"/>
          <w:szCs w:val="24"/>
        </w:rPr>
        <w:t>(arrondir à 0,01 milliards d’euros)</w:t>
      </w: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ercice 3</w:t>
      </w:r>
      <w:r>
        <w:rPr>
          <w:b/>
          <w:sz w:val="28"/>
          <w:szCs w:val="28"/>
        </w:rPr>
        <w:t> :</w:t>
      </w:r>
      <w:r>
        <w:rPr>
          <w:b/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>2 points</w:t>
      </w:r>
    </w:p>
    <w:p>
      <w:pPr>
        <w:pStyle w:val="Normal"/>
        <w:rPr/>
      </w:pPr>
      <w:r>
        <w:rPr>
          <w:sz w:val="28"/>
          <w:szCs w:val="28"/>
        </w:rPr>
        <w:t>En 2003, les ventes de disques ont baissé en France : 30 millions de singles et 111 millions d’albums ont été vendus, soit une baisse respective de 23,7 % et de 11,6 % par rapport à 2002. Combien avait-on vendu de singles et d’albums en France en 2002 ?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>(arrondir à 0,01 millions d’albums ou de singles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4</w:t>
      </w:r>
      <w:r>
        <w:rPr>
          <w:b/>
          <w:sz w:val="28"/>
          <w:szCs w:val="28"/>
        </w:rPr>
        <w:t> :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3 points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Sur une classe de 32 élèves, on dénombre 21 filles. Quelle est la part de filles dans cette classe ? </w:t>
      </w:r>
      <w:r>
        <w:rPr>
          <w:sz w:val="22"/>
          <w:szCs w:val="22"/>
        </w:rPr>
        <w:t>(donner le résultat en pourcentage arrondi à 0,1 %)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Dans cette même classe, 28 élèves ont obtenu leur examen. Quel est le pourcentage d’élèves ayant obtenu leur examen 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Environ 72 % des élèves de cette classe étudient l’Espagnol. Déterminer le nombre d’élèves étudiant l’Espagnol dans cette classe.</w:t>
      </w:r>
      <w:r>
        <w:rPr>
          <w:sz w:val="24"/>
          <w:szCs w:val="24"/>
        </w:rPr>
        <w:t xml:space="preserve"> </w:t>
      </w:r>
      <w:r>
        <w:rPr/>
        <w:t>(Arrondir à 1 élève près)</w:t>
      </w:r>
      <w:r>
        <w:rPr>
          <w:sz w:val="24"/>
          <w:szCs w:val="24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5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La TVA appliquée aux voitures est de 19,6 %.</w:t>
        <w:tab/>
        <w:tab/>
        <w:tab/>
        <w:tab/>
      </w:r>
      <w:r>
        <w:rPr>
          <w:b/>
          <w:color w:val="FF0000"/>
          <w:sz w:val="28"/>
          <w:szCs w:val="28"/>
        </w:rPr>
        <w:t>2 points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Quel est le prix TTC d’un véhicule coûtant 10 300 € HT ?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Quel est le prix HT d’un véhicule vendu 14 830,40 € TTC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Exercice 6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En 2003, il s’est vendu en France 76 millions de DVD contre 49 millions en 2002. Quel est le pourcentage d’augmentation des ventes de DVD en France entre 2002 et 2003 ? </w:t>
      </w:r>
      <w:r>
        <w:rPr>
          <w:sz w:val="24"/>
          <w:szCs w:val="24"/>
        </w:rPr>
        <w:t>(arrondir à 0,1 %)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>1 point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+ 1,5 point pour la présentation. Les élèves obtenant plus de 20 points auront 20/20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51497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32:00Z</dcterms:created>
  <dc:creator>Claire Lauvergne</dc:creator>
  <dc:description/>
  <cp:keywords/>
  <dc:language>en-US</dc:language>
  <cp:lastModifiedBy>Claire Lauvergne</cp:lastModifiedBy>
  <dcterms:modified xsi:type="dcterms:W3CDTF">2008-02-22T11:01:00Z</dcterms:modified>
  <cp:revision>8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