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Devoir surveillé n°5 – Mercredi 16 janvier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e vous affolez pas pour le temps : le devoir est sur 23. Par contre utilisez bien une copie double sur laquelle vous laisserez ½ page pour l’appréciation + collerez l’énoncé plié sur la deuxième demi-page. N’oubliez pas de mettre votre nom sur toutes les feuilles annexes que vous glisserez à l’intérieur de votre copie doule. (Sinon, attention aux points en moins !)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Faites les exercices dans l’ordre que vous préférez : commencez par ce que vous savez le mieux faire !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Prolonger de façon logique, par deux nombres, chacune des listes suiv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r dans chaque cas si ce sont les termes consécutifs d’une suite arithmétique, géométrique (dans ces deux cas précisez la raison de la suite) ou aut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3</w:t>
        <w:tab/>
        <w:t>;   4 ;   6   ;   10   ;   18 ;   34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100 ; − 10 ;  1 ;  − 0,1 ;  0,01 ;  − 0,0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− 8 ; − 7,2 ; − 6,4 ; − 5,6</w:t>
        <w:tab/>
        <w:tab/>
        <w:tab/>
        <w:tab/>
        <w:tab/>
        <w:tab/>
        <w:tab/>
        <w:tab/>
        <w:t xml:space="preserve">   </w:t>
        <w:tab/>
        <w:tab/>
      </w:r>
      <w:r>
        <w:rPr>
          <w:b/>
          <w:color w:val="FF0000"/>
          <w:sz w:val="24"/>
          <w:szCs w:val="24"/>
        </w:rPr>
        <w:t>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 xml:space="preserve"> : 1) </w:t>
      </w: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a suite définie par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14n − (n 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Calculer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.             </w:t>
        <w:tab/>
        <w:tab/>
      </w:r>
      <w:r>
        <w:rPr>
          <w:b/>
          <w:color w:val="FF0000"/>
          <w:sz w:val="24"/>
          <w:szCs w:val="24"/>
        </w:rPr>
        <w:t>1 poi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la suite définie par . Calculer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                            </w:t>
        <w:tab/>
        <w:tab/>
        <w:t>2 poi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 et de raison − 1,4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Exprimer, pour tout n,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en fonction de n ( = donner le terme général de la suite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alculer u</w:t>
      </w:r>
      <w:r>
        <w:rPr>
          <w:sz w:val="24"/>
          <w:szCs w:val="24"/>
          <w:vertAlign w:val="subscript"/>
        </w:rPr>
        <w:t>300</w:t>
      </w:r>
      <w:r>
        <w:rPr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00 000 et de raison − 0,5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Exprimer, pour tout n,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en fonction de n ( = donner le terme général de la suite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alculer v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.    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5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Alan décide de s’entraîner  chaque jour pour participer à un marathon. (42,195 km). Au début, il fait systématiquement 3 tours de piste (1,200 km) par jour sur le stade de sa ville. Alan décide qu’à parti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rs, il augmentera chaque jour la distance parcourue de 400 m.</w:t>
      </w:r>
    </w:p>
    <w:p>
      <w:pPr>
        <w:pStyle w:val="Normal"/>
        <w:rPr/>
      </w:pPr>
      <w:r>
        <w:rPr>
          <w:sz w:val="24"/>
          <w:szCs w:val="24"/>
        </w:rPr>
        <w:tab/>
        <w:t>On pose 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2.</w:t>
      </w:r>
    </w:p>
    <w:p>
      <w:pPr>
        <w:pStyle w:val="Normal"/>
        <w:rPr/>
      </w:pPr>
      <w:r>
        <w:rPr>
          <w:sz w:val="24"/>
          <w:szCs w:val="24"/>
        </w:rPr>
        <w:tab/>
        <w:t>On not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a distance (en  km) parcourue par Alan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rs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elle qu’il parcourt le 2 mars, etc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éterminer la nature de la suite (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et préciser sa raison.              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supposant qu’Alan soit d’une résistance peu commune pour suivre ce plan d’entraînement 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Quelle distance courra-t-il le 31 mars ? Et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vril ?                                  </w:t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quelle date Alan dépassera-t-il la distance  de 42,195 km ?                       </w:t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6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Un infirmier libéral a loué un local en 2002 aux conditions suivantes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 loyer annuel de 2002 correspondait à 4 000 €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loyer annuel a été augmenté chaque année de 2,5 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location s’achève au départ à la retraite de l’infirmier</w:t>
      </w:r>
    </w:p>
    <w:p>
      <w:pPr>
        <w:pStyle w:val="Normal"/>
        <w:rPr/>
      </w:pPr>
      <w:r>
        <w:rPr>
          <w:sz w:val="24"/>
          <w:szCs w:val="24"/>
        </w:rPr>
        <w:t>On note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le loyer annuel (en €) en 2002 + n. On a donc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 00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terminer la nature de la suite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t préciser sa raison.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rimer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en fontion de n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infirmier partira à la retraite à la fin de l’année 2028. Quel sera son loyer pour cette dernière année ?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7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Sur un graphique d’unité deux grands carreaux, représenter la suite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géométrique de premier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5 et de raison 0,8 (en abscisses : graduer de 0 à 8, en ordonnée, de 0 à 6). Relier les points à l’aide d’une courbe.</w:t>
        <w:tab/>
        <w:tab/>
        <w:tab/>
        <w:tab/>
        <w:tab/>
      </w:r>
      <w:r>
        <w:rPr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>/2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calculer à la machine (−0,5)</w:t>
      </w:r>
      <w:r>
        <w:rPr>
          <w:vertAlign w:val="superscript"/>
        </w:rPr>
        <w:t>n</w:t>
      </w:r>
      <w:r>
        <w:rPr/>
        <w:t>, bien mettre les parenthèses autour de −0,5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3:00Z</dcterms:created>
  <dc:creator>Claire Lauvergne</dc:creator>
  <dc:description/>
  <cp:keywords/>
  <dc:language>en-US</dc:language>
  <cp:lastModifiedBy>Claire Lauvergne</cp:lastModifiedBy>
  <dcterms:modified xsi:type="dcterms:W3CDTF">2008-01-15T16:26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