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1</w:t>
      </w:r>
      <w:r>
        <w:rPr>
          <w:b/>
          <w:sz w:val="32"/>
          <w:szCs w:val="32"/>
          <w:bdr w:val="single" w:sz="4" w:space="0" w:color="000000"/>
          <w:vertAlign w:val="superscript"/>
        </w:rPr>
        <w:t>ère</w:t>
      </w:r>
      <w:r>
        <w:rPr>
          <w:b/>
          <w:sz w:val="32"/>
          <w:szCs w:val="32"/>
          <w:bdr w:val="single" w:sz="4" w:space="0" w:color="000000"/>
        </w:rPr>
        <w:t xml:space="preserve"> ST2S 3 – Corrigé du devoir surveillé n°5 du mercredi 16 janvier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3</w:t>
        <w:tab/>
        <w:t>;   4 ;   6   ;   10   ;   18 ;   34 ;  ;   (on ajoute 1 puis 2 puis 4 puis 8 puis 16 etc…) Cette suite n’est ni arithmétique ni géométr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100 ; − 10 ;  1 ;  − 0,1 ;  0,01 ;  − 0,001 ;  ; </w:t>
      </w:r>
    </w:p>
    <w:p>
      <w:pPr>
        <w:pStyle w:val="Normal"/>
        <w:rPr/>
      </w:pPr>
      <w:r>
        <w:rPr>
          <w:sz w:val="24"/>
          <w:szCs w:val="24"/>
        </w:rPr>
        <w:t>Cette suite est géométrique de raison − ou − 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− 8 ; − 7,2 ; − 6,4 ; − 5,6</w:t>
        <w:tab/>
        <w:t xml:space="preserve">;  ; </w:t>
      </w:r>
    </w:p>
    <w:p>
      <w:pPr>
        <w:pStyle w:val="Normal"/>
        <w:rPr/>
      </w:pPr>
      <w:r>
        <w:rPr>
          <w:sz w:val="24"/>
          <w:szCs w:val="24"/>
        </w:rPr>
        <w:t>Cette suite est arithmétique de raison 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14n − (n 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14×10 − (10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140 − 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40 − 121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  <w:tab/>
        <w:tab/>
        <w:t xml:space="preserve"> = 12 − 3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2 − 3×7 = 12 − 21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= 12−3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2 − 3 × (− 9) = 12 + 27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arithmét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8 et de raison − 1,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Terme général : pour tout n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8 − 1,4×300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est une suite géométr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00 000 et de raison − 0,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rme général : pour tout n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500 000 × ( − 0,5 )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5</w:t>
      </w:r>
      <w:r>
        <w:rPr>
          <w:b/>
          <w:sz w:val="24"/>
          <w:szCs w:val="24"/>
        </w:rPr>
        <w:t xml:space="preserve"> : 1) </w:t>
      </w:r>
      <w:r>
        <w:rPr>
          <w:sz w:val="24"/>
          <w:szCs w:val="24"/>
        </w:rPr>
        <w:t>(dn) est une suite arithmétique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2 et de raison 0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effet : comma Alan parcourt chaque jour 400 m de plus que la veille, pour tout n, on a 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+ 0,4</w:t>
        <w:tab/>
        <w:tab/>
        <w:t>ou</w:t>
        <w:tab/>
        <w:t>d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− 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a)</w:t>
      </w:r>
      <w:r>
        <w:rPr>
          <w:sz w:val="24"/>
          <w:szCs w:val="24"/>
        </w:rPr>
        <w:t xml:space="preserve">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rs : n = 1. Le 31 mars : n = 31.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vril : n = 32.</w:t>
      </w:r>
    </w:p>
    <w:p>
      <w:pPr>
        <w:pStyle w:val="Normal"/>
        <w:rPr/>
      </w:pPr>
      <w:r>
        <w:rPr>
          <w:sz w:val="24"/>
          <w:szCs w:val="24"/>
        </w:rPr>
        <w:t>Pour tout n : 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0,4 n (terme général de la suite)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1×0,4 = 1,2 + 31 × 0,4 = 1,2 + 12,4 = 13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tance que devra parcourir Alan le 31 mars est 13,6 km.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2×0,4 = 1,2 + 32 × 0,4 = 1,2 + 12,8 =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tance que devra parcourir Alan le 31 mars est 14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lan dépassera la distance 42,195 km lorsque d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&gt; 42,1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sait que, pour tout n, dn = 1,2 + 0,4n</w:t>
      </w:r>
    </w:p>
    <w:p>
      <w:pPr>
        <w:pStyle w:val="Normal"/>
        <w:rPr/>
      </w:pPr>
      <w:r>
        <w:rPr>
          <w:sz w:val="24"/>
          <w:szCs w:val="24"/>
        </w:rPr>
        <w:t>1,2 + 0,4n &gt; 42,195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0,4n &gt; 40,995</w:t>
        <w:tab/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n &gt; 102,4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 courra plus de 42,184 km à partir du jour n = 103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= 31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31 mars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= 32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vril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= 61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30 avril    (61 = 32 + (30−1) 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= 62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i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= 92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31 mai    ( 92 = 62 + (31 − 1) 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= 93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= 103 </w:t>
      </w: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n + 10 jours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à partir du 11 juin que Alan dépassera la distance de 42,184 k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6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(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est une suite </w:t>
      </w:r>
      <w:r>
        <w:rPr>
          <w:sz w:val="24"/>
          <w:szCs w:val="24"/>
          <w:u w:val="single"/>
        </w:rPr>
        <w:t>géométrique</w:t>
      </w:r>
      <w:r>
        <w:rPr>
          <w:sz w:val="24"/>
          <w:szCs w:val="24"/>
        </w:rPr>
        <w:t xml:space="preserve"> d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erme  et de raison .</w:t>
      </w:r>
    </w:p>
    <w:p>
      <w:pPr>
        <w:pStyle w:val="Normal"/>
        <w:rPr/>
      </w:pPr>
      <w:r>
        <w:rPr>
          <w:sz w:val="24"/>
          <w:szCs w:val="24"/>
        </w:rPr>
        <w:t>En effet, chaque année, le loyer augmente de 2,5 %. Donc pour tout n, v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× 1,02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our tout n, 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En 2028 = 2002 + 26, on a n = 26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× 1,025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= 4000 × 1,025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7601,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oyer annuel en 2024 sera de 7601,14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7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150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3:00Z</dcterms:created>
  <dc:creator>Claire Lauvergne</dc:creator>
  <dc:description/>
  <cp:keywords/>
  <dc:language>en-US</dc:language>
  <cp:lastModifiedBy>Claire Lauvergne</cp:lastModifiedBy>
  <cp:lastPrinted>2008-01-15T17:56:00Z</cp:lastPrinted>
  <dcterms:modified xsi:type="dcterms:W3CDTF">2008-01-15T16:57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