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Corrigé du devoir Surveillé n°4 – 19/12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25 % des 60 % de garçons ont les yeux bleus.</w:t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× 60 % = 0,25 × 0,6 = 0,15 =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classe, 15 % des élèves sont des garçons aux yeux bl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l’entreprise, 35 % des employés sont des femmes, et 12 % des employés sont des femmes travaillant à temps partiel. Donc, parmi les femmes,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4,3 % travaillent à temps partiel.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 exemple, s’il y a 100 employés, il y a 35 femmes, et il y a 12 femmes qui travaillent à temps parti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1)</w:t>
      </w:r>
      <w:r>
        <w:rPr>
          <w:sz w:val="28"/>
          <w:szCs w:val="28"/>
        </w:rPr>
        <w:t xml:space="preserve"> Pourcentage de reçus parmi les garçons internes :  = </w:t>
      </w:r>
    </w:p>
    <w:p>
      <w:pPr>
        <w:pStyle w:val="Normal"/>
        <w:rPr/>
      </w:pPr>
      <w:r>
        <w:rPr>
          <w:sz w:val="28"/>
          <w:szCs w:val="28"/>
        </w:rPr>
        <w:t>Pourcentage de reçues parmi les filles internes :  =  (le mêm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centage de reçus parmi les garçons externes :  = </w:t>
      </w:r>
    </w:p>
    <w:p>
      <w:pPr>
        <w:pStyle w:val="Normal"/>
        <w:rPr/>
      </w:pPr>
      <w:r>
        <w:rPr>
          <w:sz w:val="28"/>
          <w:szCs w:val="28"/>
        </w:rPr>
        <w:t>Pourcentage de reçues parmi les filles externes :  =  (le mêm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ourcentage de reçus parmi les garçons :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centage de reçues parmi les filles :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ourcentage de reçues parmi les filles, au total, est, lui différent du pourcentage de reçus parmi les garçons.                                       </w:t>
        <w:tab/>
        <w:tab/>
        <w:tab/>
      </w:r>
      <w:r>
        <w:rPr>
          <w:b/>
          <w:color w:val="FF0000"/>
          <w:sz w:val="28"/>
          <w:szCs w:val="28"/>
        </w:rPr>
        <w:t>1 + 1 + 1,5 = 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ercice 4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 européenne en millions d’habita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0,82 %  D’après le PRB, entre 2003 et 2025, la population européenne aura baissé de  environ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8,03 %. D’après le PRB, entre 2025 et 2050, la population aura baissé de  environ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8,79 %. D’après le PRB, la population européenne aura baissé de  entre 2003 et 2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5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4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 de Cupens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2560</wp:posOffset>
                      </wp:positionV>
                      <wp:extent cx="685800" cy="152400"/>
                      <wp:effectExtent l="5080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22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2.8pt;width: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 4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2560</wp:posOffset>
                      </wp:positionV>
                      <wp:extent cx="685800" cy="152400"/>
                      <wp:effectExtent l="5080" t="5080" r="114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22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12.8pt;width: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  <w:t>Avec 1 − 12,4 % = 0,876 et 1 + 13,2 % = 1,132                                   × 0,876                                × 1,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En 1995, la population de Cupensac a été de 2 451 × 0,876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 147 habitants.</w:t>
      </w:r>
    </w:p>
    <w:p>
      <w:pPr>
        <w:pStyle w:val="Normal"/>
        <w:rPr/>
      </w:pPr>
      <w:r>
        <w:rPr>
          <w:sz w:val="28"/>
          <w:szCs w:val="28"/>
        </w:rPr>
        <w:t xml:space="preserve">En 2000, la population de Cupensac a été de 2 147 × 1,132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430 habi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0,86 %. La population a baissé de 0,86 % environ entre 1990 et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380"/>
      </w:tblGrid>
      <w:tr>
        <w:trPr/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Exercice 6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Par lecture graphique, on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2,6 et y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1,7             </w:t>
            </w:r>
            <w:r>
              <w:rPr>
                <w:b/>
                <w:color w:val="FF0000"/>
                <w:sz w:val="28"/>
                <w:szCs w:val="28"/>
              </w:rPr>
              <w:t>/0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M </w:t>
            </w: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do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 </w:t>
            </w: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do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alcul de x</w:t>
            </w:r>
            <w:r>
              <w:rPr>
                <w:sz w:val="28"/>
                <w:szCs w:val="28"/>
                <w:u w:val="single"/>
                <w:vertAlign w:val="subscript"/>
              </w:rPr>
              <w:t>M</w:t>
            </w:r>
            <w:r>
              <w:rPr>
                <w:sz w:val="28"/>
                <w:szCs w:val="28"/>
              </w:rPr>
              <w:t> : d’après (a) et (b)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5 x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+ 3 = 3 x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−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− 3,5 x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−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it  =  = 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x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13505" cy="2658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phique : 3 + 1 (question 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cul de y</w:t>
      </w:r>
      <w:r>
        <w:rPr>
          <w:sz w:val="28"/>
          <w:szCs w:val="28"/>
          <w:u w:val="single"/>
          <w:vertAlign w:val="subscript"/>
        </w:rPr>
        <w:t>M</w:t>
      </w:r>
      <w:r>
        <w:rPr>
          <w:sz w:val="28"/>
          <w:szCs w:val="28"/>
        </w:rPr>
        <w:t> :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− 0,5 ×  + 3 = −  +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érifie que x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,56 et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71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coupe l’axe des ordonnées au points de coordonnées ( 0 ; 8 ).</w:t>
      </w:r>
    </w:p>
    <w:p>
      <w:pPr>
        <w:pStyle w:val="Normal"/>
        <w:rPr/>
      </w:pPr>
      <w:r>
        <w:rPr>
          <w:sz w:val="28"/>
          <w:szCs w:val="28"/>
        </w:rPr>
        <w:t>Comm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st parallèle à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elle a le même coefficient directeur 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evrait donc avoir pour équation réduite y = 3x + 8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érifions par le calcul que nous avons bien lu la bonne ordonnée à l’origine (le coefficient directeur est connu puisqu’il s’agit d’une parallèle à une droite dont l’énoncé a fourni le coefficient directe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équation réduite d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st de la forme y = 3x + b. Il faut calculer b.</w:t>
      </w:r>
    </w:p>
    <w:p>
      <w:pPr>
        <w:pStyle w:val="Normal"/>
        <w:rPr/>
      </w:pPr>
      <w:r>
        <w:rPr>
          <w:sz w:val="28"/>
          <w:szCs w:val="28"/>
        </w:rPr>
        <w:t xml:space="preserve">N ( − 2 ; 2 )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onc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3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+ b  soit  2 = 3 × ( − 2 ) + b</w:t>
      </w:r>
    </w:p>
    <w:p>
      <w:pPr>
        <w:pStyle w:val="Normal"/>
        <w:rPr/>
      </w:pPr>
      <w:r>
        <w:rPr>
          <w:sz w:val="28"/>
          <w:szCs w:val="28"/>
        </w:rPr>
        <w:t xml:space="preserve">2 = 3 × ( − 2 )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 = − 6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8 = b</w:t>
        <w:tab/>
        <w:tab/>
        <w:tab/>
        <w:t>On trouve bien b =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L’équation réduite d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est bien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+ 1,5 points pour la présentation. Barème total : /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8:00Z</dcterms:created>
  <dc:creator>Claire Lauvergne</dc:creator>
  <dc:description/>
  <cp:keywords/>
  <dc:language>en-US</dc:language>
  <cp:lastModifiedBy>Claire Lauvergne</cp:lastModifiedBy>
  <cp:lastPrinted>2007-12-19T18:46:00Z</cp:lastPrinted>
  <dcterms:modified xsi:type="dcterms:W3CDTF">2007-12-19T17:4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