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ST2S 3 – Mercredi 17 octo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oir surveillé de mathématiques n°2 – Suje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Lire graphiquement les équations réduites des 3 droites (d), (d’) et (d’’).</w:t>
      </w:r>
      <w:r>
        <w:rPr>
          <w:b/>
          <w:color w:val="FF0000"/>
          <w:sz w:val="26"/>
          <w:szCs w:val="26"/>
        </w:rPr>
        <w:t>/1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9030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donne E (−3 ;−3) et F (7 ;0). Placer E et F sur le schéma et déterminer l’équation réduite de la droite (EF)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Dans un repère orthonormal d’unité 1 grand carreau, tracer les droites suivantes dont on donne les équations réduites 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y = 3x − 2</w:t>
        <w:tab/>
        <w:tab/>
        <w:t>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y = −  x + 3</w:t>
        <w:tab/>
        <w:tab/>
        <w:t>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y = 5</w:t>
        <w:tab/>
        <w:t>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x = −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Déterminer les valeurs exactes (fractions simplifiées) des coordonnées de M, le point d’intersection d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K est le point de coordonnées (2 ; − 4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lacer K sur la figure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color w:val="FF0000"/>
          <w:sz w:val="28"/>
          <w:szCs w:val="28"/>
        </w:rPr>
        <w:t>/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Tracer (d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la parallèle à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passant par K, et déterminer son équation réduite.  </w:t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On donne 3 systèmes </w:t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</w:t>
        <w:tab/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</w:t>
        <w:tab/>
        <w:t>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quel n’admet qu’une seule solution ? (justifie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ésoudre ce systè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les équations </w:t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− 7x ( − x − 2 ) ( 7x + 3 ) = 0</w:t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−  =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+ 1 point bonus pour le respect des consignes de présentation, la lisibilité et la clar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ST2S 3 – Mercredi 17 octo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oir surveillé de mathématiques n°2 – Suje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Lire graphiquement les équations réduites des 3 droites (d), (d’) et (d’’).</w:t>
      </w:r>
      <w:r>
        <w:rPr>
          <w:b/>
          <w:color w:val="FF0000"/>
          <w:sz w:val="26"/>
          <w:szCs w:val="26"/>
        </w:rPr>
        <w:t>/1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3595" cy="347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n donne E (−4 ;−3) et F (6 ;0). Placer E et F sur le schéma et déterminer l’équation réduite de la droite (EF)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Dans un repère orthonormal d’unité 1 grand carreau, tracer les droites suivantes dont on donne les équations réduites 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y =  x + 3</w:t>
        <w:tab/>
        <w:tab/>
        <w:t>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y = 4</w:t>
        <w:tab/>
        <w:tab/>
        <w:t>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y = 4x − 3</w:t>
        <w:tab/>
        <w:t>(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x = −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Déterminer les valeurs exactes (fractions simplifiées) des coordonnées de M, le point d’intersection d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et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K est le point de coordonnées (− 4 ; − 2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lacer K sur la figure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color w:val="FF0000"/>
          <w:sz w:val="28"/>
          <w:szCs w:val="28"/>
        </w:rPr>
        <w:t>/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Tracer (d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la parallèle à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passant par K, et déterminer son équation réduite.  </w:t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On donne 3 systèmes </w:t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  <w:tab/>
        <w:t>(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>(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Lequel n’admet qu’une seule solution ? (justifie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Résoudre ce systè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les équations </w:t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− 4x ( − x − 7 ) ( 3x + 4 ) = 0</w:t>
        <w:tab/>
        <w:tab/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−  =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+ 1 point bonus pour le respect des consignes de présentation, la lisibilité et la clart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21:00Z</dcterms:created>
  <dc:creator>Claire Lauvergne</dc:creator>
  <dc:description/>
  <cp:keywords/>
  <dc:language>en-US</dc:language>
  <cp:lastModifiedBy>Claire Lauvergne</cp:lastModifiedBy>
  <dcterms:modified xsi:type="dcterms:W3CDTF">2007-10-16T15:45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