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ST2S 3 – Mercredi 17 octo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rrigé du devoir surveillé de mathématiques n°2 –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  <w:tab/>
        <w:t>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</w:t>
        <w:tab/>
        <w:t>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                </w:t>
      </w:r>
      <w:r>
        <w:rPr>
          <w:b/>
          <w:color w:val="FF0000"/>
          <w:sz w:val="28"/>
          <w:szCs w:val="28"/>
        </w:rPr>
        <w:t>/1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923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E et F n’ont ni la même abscisse ni la même ordonnée.</w:t>
        <w:tab/>
        <w:tab/>
        <w:tab/>
        <w:tab/>
        <w:tab/>
      </w:r>
      <w:r>
        <w:rPr>
          <w:b/>
          <w:color w:val="FF0000"/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roite (EF) admet donc une équation de la forme y = ax + b</w:t>
      </w:r>
    </w:p>
    <w:p>
      <w:pPr>
        <w:pStyle w:val="Normal"/>
        <w:rPr/>
      </w:pPr>
      <w:r>
        <w:rPr>
          <w:sz w:val="28"/>
          <w:szCs w:val="28"/>
          <w:u w:val="single"/>
        </w:rPr>
        <w:t>Calcul de a</w:t>
      </w:r>
      <w:r>
        <w:rPr>
          <w:sz w:val="28"/>
          <w:szCs w:val="28"/>
        </w:rPr>
        <w:t xml:space="preserve"> : a =  =  =  = 0,3 </w:t>
      </w:r>
    </w:p>
    <w:p>
      <w:pPr>
        <w:pStyle w:val="Normal"/>
        <w:rPr/>
      </w:pPr>
      <w:r>
        <w:rPr>
          <w:sz w:val="28"/>
          <w:szCs w:val="28"/>
        </w:rPr>
        <w:t xml:space="preserve">Calcul de b : y = ax + n est vraie pour les coordonnées de B, donc on peut écrire, en remplaçant : 0 = 7 × 0,3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b = 2,1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b = − 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re de (EF) est donc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les équations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− 7x ( − x − 2 ) ( 7x + 3 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− 7x = 0</w:t>
        <w:tab/>
        <w:t>ou</w:t>
        <w:tab/>
        <w:t>− x − 2 = 0</w:t>
        <w:tab/>
        <w:t>ou</w:t>
        <w:tab/>
        <w:t>7x + 3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x = 0</w:t>
        <w:tab/>
        <w:tab/>
        <w:t>ou</w:t>
        <w:tab/>
        <w:t>− x = 2</w:t>
        <w:tab/>
        <w:t>ou</w:t>
        <w:tab/>
        <w:t>7x  = −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x = 0 </w:t>
        <w:tab/>
        <w:t>ou</w:t>
        <w:tab/>
        <w:t>x = − 2</w:t>
        <w:tab/>
        <w:t>ou</w:t>
        <w:tab/>
        <w:t xml:space="preserve">x = − </w:t>
        <w:tab/>
        <w:tab/>
      </w:r>
      <w:r>
        <w:rPr>
          <w:b/>
          <w:sz w:val="28"/>
          <w:szCs w:val="28"/>
        </w:rPr>
        <w:t>S = { − 2 ; −  ; 0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−  =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 −   =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=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− 2x − 11 = 5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−2x = 16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8   </w:t>
      </w:r>
      <w:r>
        <w:rPr>
          <w:b/>
          <w:sz w:val="28"/>
          <w:szCs w:val="28"/>
        </w:rPr>
        <w:t>S = {− 8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  <w:tab/>
        <w:tab/>
        <w:tab/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>/3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6007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3x − 2</w:t>
        <w:tab/>
        <w:tab/>
        <w:t>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y = −  x + 3</w:t>
        <w:tab/>
        <w:tab/>
        <w:t>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y = 5</w:t>
        <w:tab/>
        <w:t>(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x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Si M appartient à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à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ses coordonnées vérifient le syst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fldChar w:fldCharType="begin"/>
      </w:r>
      <w:r>
        <w:rPr>
          <w:sz w:val="14"/>
          <w:szCs w:val="28"/>
        </w:rPr>
        <w:instrText xml:space="preserve"> eq \b\lc\{( \s(y = 3x − 2 ;y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b\lc\{( \s(y = 3x − 2 ;3x − 2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y = 3x − 2; 3x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y = 3x − 2 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  <w:r>
        <w:fldChar w:fldCharType="begin"/>
      </w:r>
      <w:r>
        <w:rPr>
          <w:sz w:val="14"/>
          <w:szCs w:val="28"/>
        </w:rPr>
        <w:instrText xml:space="preserve"> eq \b\lc\{( \s(y = 3×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  S = { ( ;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K est le point de coordonnées (2 ; − 4). </w:t>
      </w:r>
      <w:r>
        <w:rPr>
          <w:b/>
          <w:sz w:val="28"/>
          <w:szCs w:val="28"/>
        </w:rPr>
        <w:t xml:space="preserve">       a)</w:t>
      </w:r>
      <w:r>
        <w:rPr>
          <w:sz w:val="28"/>
          <w:szCs w:val="28"/>
        </w:rPr>
        <w:t xml:space="preserve"> Placer K sur la figure</w:t>
        <w:tab/>
        <w:tab/>
        <w:t xml:space="preserve">        </w:t>
      </w:r>
      <w:r>
        <w:rPr>
          <w:b/>
          <w:color w:val="FF0000"/>
          <w:sz w:val="28"/>
          <w:szCs w:val="28"/>
        </w:rPr>
        <w:t>/0,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(d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st parallèle à (d1) donc elle a le même coefficient directeur 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culons son ordonnée à l’origine, b, dans l’équation y = ax + b</w:t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/>
      </w:pPr>
      <w:r>
        <w:rPr>
          <w:sz w:val="28"/>
          <w:szCs w:val="28"/>
        </w:rPr>
        <w:t>avec a = 3, x = 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2</w:t>
        <w:tab/>
        <w:t>et</w:t>
        <w:tab/>
        <w:t>y =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− 4</w:t>
        <w:tab/>
        <w:tab/>
        <w:t>(E) − 4 = 3 × 2 + b</w:t>
      </w:r>
    </w:p>
    <w:p>
      <w:pPr>
        <w:pStyle w:val="Normal"/>
        <w:rPr/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4 = 3 × 2 + b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− 4 − 6 = b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10 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’) a pour équation rédu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On donne 3 systèmes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</w:t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  <w:tab/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ul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n’admet qu’une seule solution, car les déterminants des deux autres systèmes sont nuls. En effet :</w:t>
      </w:r>
    </w:p>
    <w:p>
      <w:pPr>
        <w:pStyle w:val="Normal"/>
        <w:rPr/>
      </w:pPr>
      <w:r>
        <w:rPr>
          <w:sz w:val="28"/>
          <w:szCs w:val="28"/>
        </w:rPr>
        <w:t>Pour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 :  = 4 × (−0,25) − 1 × (−1) = − 1 + 1 = 0</w:t>
      </w:r>
    </w:p>
    <w:p>
      <w:pPr>
        <w:pStyle w:val="Normal"/>
        <w:rPr/>
      </w:pPr>
      <w:r>
        <w:rPr>
          <w:sz w:val="28"/>
          <w:szCs w:val="28"/>
        </w:rPr>
        <w:t>Pour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 :  = 4 × 3 − ( − 1 ) × ( − 1 ) = 12 − 1 = 11</w:t>
      </w:r>
    </w:p>
    <w:p>
      <w:pPr>
        <w:pStyle w:val="Normal"/>
        <w:rPr/>
      </w:pPr>
      <w:r>
        <w:rPr>
          <w:sz w:val="28"/>
          <w:szCs w:val="28"/>
        </w:rPr>
        <w:t>Pour 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 :  = 4 × 2 − ( − 1 ) × ( − 8 ) = 8 − 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 </w:t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  <w:tab/>
        <w:t>S = { (2 ;3)}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ST2S 3 – Mercredi 17 octo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é du devoir surveillé de mathématiques n°2 – 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</w:t>
        <w:tab/>
        <w:tab/>
        <w:t>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</w:t>
        <w:tab/>
        <w:tab/>
        <w:t>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</w:t>
      </w:r>
      <w:r>
        <w:fldChar w:fldCharType="begin"/>
      </w:r>
      <w:r>
        <w:rPr>
          <w:sz w:val="13"/>
          <w:szCs w:val="26"/>
        </w:rPr>
        <w:instrText xml:space="preserve"> eq \x(y =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donne E (−4 ;−3) et F (6 ;0). − 4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6 donc x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.  − 3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 donc y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roite (EF) admet donc une équation réduite de la forme y = ax + b</w:t>
      </w:r>
    </w:p>
    <w:p>
      <w:pPr>
        <w:pStyle w:val="Normal"/>
        <w:rPr/>
      </w:pPr>
      <w:r>
        <w:rPr>
          <w:sz w:val="28"/>
          <w:szCs w:val="28"/>
          <w:u w:val="single"/>
        </w:rPr>
        <w:t>Calcul du coefficient directeur</w:t>
      </w:r>
      <w:r>
        <w:rPr>
          <w:sz w:val="28"/>
          <w:szCs w:val="28"/>
        </w:rPr>
        <w:t xml:space="preserve"> : a =  =  =  = 0,3 </w:t>
      </w:r>
    </w:p>
    <w:p>
      <w:pPr>
        <w:pStyle w:val="Normal"/>
        <w:rPr/>
      </w:pPr>
      <w:r>
        <w:rPr>
          <w:sz w:val="28"/>
          <w:szCs w:val="28"/>
          <w:u w:val="single"/>
        </w:rPr>
        <w:t>Calcul de l’ordonnée à l’origine</w:t>
      </w:r>
      <w:r>
        <w:rPr>
          <w:sz w:val="28"/>
          <w:szCs w:val="28"/>
        </w:rPr>
        <w:t> : y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3 x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0 = 6 × 0,3 + 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1,8 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(EF) est donc  ou y =  x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les équations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− 4x ( − x − 7 ) ( 3x + 4 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4x = 0 ou  − x − 7 = 0  ou  3x + 4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   x = 0 ou       − x = 7    ou     3x = −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   x = 0 ou       x = − 7    ou      x = − </w:t>
        <w:tab/>
        <w:tab/>
      </w:r>
      <w:r>
        <w:rPr>
          <w:b/>
          <w:sz w:val="28"/>
          <w:szCs w:val="28"/>
        </w:rPr>
        <w:t>S = { − 7 ; −  ; 0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−  = </w:t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9x + 3 − 8x + 6 = x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+ 9 = x + 9</w:t>
        <w:tab/>
        <w:t>Vrai pour tout x</w:t>
        <w:tab/>
        <w:tab/>
      </w:r>
      <w:r>
        <w:rPr>
          <w:b/>
          <w:sz w:val="28"/>
          <w:szCs w:val="28"/>
        </w:rPr>
        <w:t xml:space="preserve">S =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 x + 3</w:t>
        <w:tab/>
        <w:tab/>
        <w:t>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y = 4</w:t>
        <w:tab/>
        <w:tab/>
        <w:t>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y = 4x − 3</w:t>
        <w:tab/>
        <w:t>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x = −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M est le point d’intersection d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c ses coordonnées (x ;y) vérifient le système : (S) </w:t>
      </w:r>
      <w:r>
        <w:fldChar w:fldCharType="begin"/>
      </w:r>
      <w:r>
        <w:rPr>
          <w:sz w:val="14"/>
          <w:szCs w:val="28"/>
        </w:rPr>
        <w:instrText xml:space="preserve"> eq \b\lc\{( \s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4x − 3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4x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 xml:space="preserve">(S) </w:t>
      </w:r>
      <w:r>
        <w:rPr>
          <w:rFonts w:ascii="Symbol" w:hAnsi="Symbol"/>
          <w:sz w:val="28"/>
          <w:szCs w:val="28"/>
        </w:rPr>
        <w:t>Û</w:t>
      </w:r>
      <w:r>
        <w:fldChar w:fldCharType="begin"/>
      </w:r>
      <w:r>
        <w:rPr>
          <w:sz w:val="14"/>
          <w:szCs w:val="28"/>
        </w:rPr>
        <w:instrText xml:space="preserve"> eq \b\lc\{( \s(x = 6 ×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\lc\{( \s(x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</w:r>
      <w:r>
        <w:fldChar w:fldCharType="begin"/>
      </w:r>
      <w:r>
        <w:rPr>
          <w:sz w:val="14"/>
          <w:szCs w:val="28"/>
        </w:rPr>
        <w:instrText xml:space="preserve"> eq \x(M (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K est le point de coordonnées (− 4 ; − 2 ) (d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st la parallèle à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assant par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a donc le même coefficient directeur qu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 : </w:t>
      </w:r>
    </w:p>
    <w:p>
      <w:pPr>
        <w:pStyle w:val="Normal"/>
        <w:rPr/>
      </w:pPr>
      <w:r>
        <w:rPr>
          <w:sz w:val="28"/>
          <w:szCs w:val="28"/>
        </w:rPr>
        <w:t>Son équation réduite est donc de la forme y =  x + b.</w:t>
      </w:r>
    </w:p>
    <w:p>
      <w:pPr>
        <w:pStyle w:val="Normal"/>
        <w:rPr/>
      </w:pPr>
      <w:r>
        <w:rPr>
          <w:sz w:val="28"/>
          <w:szCs w:val="28"/>
        </w:rPr>
        <w:t>On a donc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 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+ b </w:t>
        <w:tab/>
        <w:t>soit</w:t>
        <w:tab/>
        <w:t xml:space="preserve">− 2 =  × ( − 4 ) + b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2 = − 2 + b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0 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quation réduite de (d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est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On donne 3 systèmes </w:t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     = 3 × 4 − ( − 2 ) × ( − 6 ) = 12 − 12 = 0</w:t>
      </w:r>
    </w:p>
    <w:p>
      <w:pPr>
        <w:pStyle w:val="Normal"/>
        <w:rPr/>
      </w:pPr>
      <w:r>
        <w:rPr>
          <w:sz w:val="28"/>
          <w:szCs w:val="28"/>
        </w:rPr>
        <w:t>Donc le systèm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dmet soit une infinité de solutions, soit aucun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  <w:tab/>
        <w:t xml:space="preserve"> = 3 × 1 − ( − 5 ) × ( − 2 ) = 3 − 10 = − 7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7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, donc le système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admet une solution un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ésolution par substitutio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>(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>(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>(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>S = { ( 3 ; 4 )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Résolution par combinaisons linéaires</w:t>
      </w:r>
      <w:r>
        <w:rPr>
          <w:sz w:val="28"/>
          <w:szCs w:val="28"/>
          <w:lang w:val="en-GB"/>
        </w:rPr>
        <w:t>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>S = { ( 3 ; 4 )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</w:t>
        <w:tab/>
        <w:t xml:space="preserve"> = 3 × 6 − ( − 9 ) × ( − 2 ) = 18 − 1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nc le système 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admet soit une infinité de solutions, soit aucun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8:00Z</dcterms:created>
  <dc:creator>Claire Lauvergne</dc:creator>
  <dc:description/>
  <cp:keywords/>
  <dc:language>en-US</dc:language>
  <cp:lastModifiedBy>Claire Lauvergne</cp:lastModifiedBy>
  <dcterms:modified xsi:type="dcterms:W3CDTF">2007-10-16T15:55:00Z</dcterms:modified>
  <cp:revision>1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