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2007/2008 - 1</w:t>
      </w:r>
      <w:r>
        <w:rPr>
          <w:b/>
          <w:sz w:val="24"/>
          <w:szCs w:val="24"/>
          <w:vertAlign w:val="superscript"/>
        </w:rPr>
        <w:t>ère</w:t>
      </w:r>
      <w:r>
        <w:rPr>
          <w:b/>
          <w:sz w:val="24"/>
          <w:szCs w:val="24"/>
        </w:rPr>
        <w:t xml:space="preserve"> ST2S 3 – Mercredi 26 septembr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oir surveillé de mathématiques n°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Indiquez les calculs : un résultat seul ne rapporte pas de point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On a réalisé une enquête auprès de 10 000 personnes. Parmi elles, 40 % sont fumeurs, 4 % souffrent de bronchite et 75 % des personnes atteintes de bronchite sont des fume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-</w:t>
      </w:r>
      <w:r>
        <w:rPr>
          <w:sz w:val="24"/>
          <w:szCs w:val="24"/>
        </w:rPr>
        <w:t xml:space="preserve"> Compléter le tableau suivant 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nes atteintes de bronchi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nes non atteintes de bronchi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me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Fume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-</w:t>
      </w:r>
      <w:r>
        <w:rPr>
          <w:sz w:val="24"/>
          <w:szCs w:val="24"/>
        </w:rPr>
        <w:t xml:space="preserve"> On tire au sort l’une de ces 10 000 personnes. Toutes les personnes ont la même probabilité d’être chois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Déterminer la probabilité de l’événement A = « La personne choisie est un fumeur » </w:t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éterminer la probabilité de l’événement B = « La personne choisie est atteinte de bronchite »</w:t>
      </w:r>
      <w:r>
        <w:rPr>
          <w:b/>
          <w:color w:val="FF0000"/>
          <w:sz w:val="24"/>
          <w:szCs w:val="24"/>
        </w:rPr>
        <w:t xml:space="preserve"> </w:t>
        <w:tab/>
        <w:t>/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Définir par une phrase en français l’événement A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B. Déterminer P ( A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B )</w:t>
      </w:r>
      <w:r>
        <w:rPr>
          <w:b/>
          <w:color w:val="FF0000"/>
          <w:sz w:val="24"/>
          <w:szCs w:val="24"/>
        </w:rPr>
        <w:t xml:space="preserve"> </w:t>
        <w:tab/>
        <w:tab/>
        <w:tab/>
        <w:t>/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Définir par une phrase en français l’événement A 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  <w:t xml:space="preserve"> B. Déterminer P ( A 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  <w:t xml:space="preserve"> B )</w:t>
        <w:tab/>
        <w:tab/>
        <w:t xml:space="preserve">        </w:t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Définir par une phrase en français l’événement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>. Déterminer P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 xml:space="preserve">)                      </w:t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 a)</w:t>
      </w:r>
      <w:r>
        <w:rPr>
          <w:sz w:val="24"/>
          <w:szCs w:val="24"/>
        </w:rPr>
        <w:t xml:space="preserve"> On choisit une personne parmi les fumeurs. Quelle est la probabilité pour que cette personne soit atteinte de bronchite ?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  <w:t>/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Quelles est la probabilité pour un non-fumeur d’être atteint de bronchite ? (arrondir à 0,01 près)</w:t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En 1992, en France, 178 530 médecins étaient inscrits au Conseil de l’Ordre dont 78 553 spécialis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 % des médecins sont des médecins libéra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 % des médecins libéraux sont des médecins généralis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Compléter le tableau suivant en donnant les valeurs approchées entières par défaut* des résulta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c’est à dire sans écrire les chiffres après la virgule, et sans arrondir                                                         </w:t>
      </w:r>
      <w:r>
        <w:rPr>
          <w:b/>
          <w:color w:val="FF0000"/>
          <w:sz w:val="24"/>
          <w:szCs w:val="24"/>
        </w:rPr>
        <w:t>/4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néralis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écialis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éra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é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5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n tire au sort un médecin inscrit au Conseil de l’Ordre</w:t>
      </w:r>
    </w:p>
    <w:p>
      <w:pPr>
        <w:pStyle w:val="Normal"/>
        <w:rPr/>
      </w:pPr>
      <w:r>
        <w:rPr>
          <w:sz w:val="24"/>
          <w:szCs w:val="24"/>
        </w:rPr>
        <w:t>A = « Il s’agit d’un médecin spécialiste »</w:t>
        <w:tab/>
        <w:tab/>
        <w:t>B = « Il s’agit d’un médecin libéral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= « Il s’agit d’un médecin spécialiste et libéral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donnera les résultats arrondis à 0,01 prè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alculer la probabilité de A et celle de B.</w:t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Exprimer C en fonction est événements A et B et calculer sa probabilité.</w:t>
      </w:r>
      <w:r>
        <w:rPr>
          <w:b/>
          <w:color w:val="FF0000"/>
          <w:sz w:val="24"/>
          <w:szCs w:val="24"/>
        </w:rPr>
        <w:t xml:space="preserve"> </w:t>
        <w:tab/>
        <w:tab/>
        <w:tab/>
        <w:t xml:space="preserve">            /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Exprimer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szCs w:val="24"/>
        </w:rPr>
        <w:t xml:space="preserve">, l’événement contraire de C, en fonction de A et de B et calculer sa probabilité. </w:t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arème : Exercice 1 : 11 points. Exercice 2 : 8 point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+ 1 point pour le respect des consignes de présentation et la lisibilité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2007/2008 - 1</w:t>
      </w:r>
      <w:r>
        <w:rPr>
          <w:b/>
          <w:sz w:val="24"/>
          <w:szCs w:val="24"/>
          <w:vertAlign w:val="superscript"/>
        </w:rPr>
        <w:t>ère</w:t>
      </w:r>
      <w:r>
        <w:rPr>
          <w:b/>
          <w:sz w:val="24"/>
          <w:szCs w:val="24"/>
        </w:rPr>
        <w:t xml:space="preserve"> ST2S 3 – Mercredi 26 septembr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oir surveillé de mathématiques n°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Indiquez les calculs : un résultat seul ne rapporte pas de point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On a réalisé une enquête auprès de 10 000 personnes. Parmi elles, 60 % sont fumeurs, 6 % souffrent de bronchite et 75 % des personnes atteintes de bronchite sont des fume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-</w:t>
      </w:r>
      <w:r>
        <w:rPr>
          <w:sz w:val="24"/>
          <w:szCs w:val="24"/>
        </w:rPr>
        <w:t xml:space="preserve"> Compléter le tableau suivant 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nes atteintes de bronchi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nes non atteintes de bronchi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me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Fume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-</w:t>
      </w:r>
      <w:r>
        <w:rPr>
          <w:sz w:val="24"/>
          <w:szCs w:val="24"/>
        </w:rPr>
        <w:t xml:space="preserve"> On tire au sort l’une de ces 10 000 personnes. Toutes les personnes ont la même probabilité d’être chois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Déterminer la probabilité de l’événement A = « La personne choisie est un fumeur » </w:t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éterminer la probabilité de l’événement B = « La personne choisie est atteinte de bronchite »</w:t>
      </w:r>
      <w:r>
        <w:rPr>
          <w:b/>
          <w:color w:val="FF0000"/>
          <w:sz w:val="24"/>
          <w:szCs w:val="24"/>
        </w:rPr>
        <w:t xml:space="preserve"> </w:t>
        <w:tab/>
        <w:t>/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Définir par une phrase en français l’événement A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B. Déterminer P ( A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B )</w:t>
      </w:r>
      <w:r>
        <w:rPr>
          <w:b/>
          <w:color w:val="FF0000"/>
          <w:sz w:val="24"/>
          <w:szCs w:val="24"/>
        </w:rPr>
        <w:t xml:space="preserve"> </w:t>
        <w:tab/>
        <w:tab/>
        <w:tab/>
        <w:t>/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Définir par une phrase en français l’événement A 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  <w:t xml:space="preserve"> B. Déterminer P ( A 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  <w:t xml:space="preserve"> B )</w:t>
        <w:tab/>
        <w:tab/>
        <w:t xml:space="preserve">        </w:t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Définir par une phrase en français l’événement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>. Déterminer P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 xml:space="preserve">)                      </w:t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 a)</w:t>
      </w:r>
      <w:r>
        <w:rPr>
          <w:sz w:val="24"/>
          <w:szCs w:val="24"/>
        </w:rPr>
        <w:t xml:space="preserve"> On choisit une personne parmi les fumeurs. Quelle est la probabilité pour que cette personne soit atteinte de bronchite ?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  <w:t>/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Quelles est la probabilité pour un non-fumeur d’être atteint de bronchite ? (arrondir à 0,01 près)</w:t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En 1993, en France, 179 130 médecins étaient inscrits au Conseil de l’Ordre dont 79 315 spécialis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 % des médecins sont des médecins libérau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 % des médecins libéraux sont des médecins généralis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Compléter le tableau suivant en donnant les valeurs approchées entières par défaut* des résulta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c’est à dire sans écrire les chiffres après la virgule, et sans arrondir                                                         </w:t>
      </w:r>
      <w:r>
        <w:rPr>
          <w:b/>
          <w:color w:val="FF0000"/>
          <w:sz w:val="24"/>
          <w:szCs w:val="24"/>
        </w:rPr>
        <w:t>/4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néralis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écialis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éra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é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 1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n tire au sort un médecin inscrit au Conseil de l’Or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= « Il s’agit d’un médecin spécialiste »</w:t>
        <w:tab/>
        <w:tab/>
        <w:t>B = « Il s’agit d’un médecin libéral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= « Il s’agit d’un médecin spécialiste et libéral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donnera les résultats arrondis à 0,01 prè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alculer la probabilité de A et celle de B.</w:t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Exprimer C en fonction est événements A et B et calculer sa probabilité.</w:t>
      </w:r>
      <w:r>
        <w:rPr>
          <w:b/>
          <w:color w:val="FF0000"/>
          <w:sz w:val="24"/>
          <w:szCs w:val="24"/>
        </w:rPr>
        <w:t xml:space="preserve"> </w:t>
        <w:tab/>
        <w:tab/>
        <w:tab/>
        <w:t xml:space="preserve">            /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Exprimer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szCs w:val="24"/>
        </w:rPr>
        <w:t xml:space="preserve">, l’événement contraire de C, en fonction de A et de B et calculer sa probabilité. </w:t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arème : Exercice 1 : 11 points. Exercice 2 : 8 point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+ 1 point pour le respect des consignes de présentation et la lisibilité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7:00Z</dcterms:created>
  <dc:creator>Claire Lauvergne</dc:creator>
  <dc:description/>
  <cp:keywords/>
  <dc:language>en-US</dc:language>
  <cp:lastModifiedBy>Claire Lauvergne</cp:lastModifiedBy>
  <dcterms:modified xsi:type="dcterms:W3CDTF">2007-09-15T09:30:00Z</dcterms:modified>
  <cp:revision>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