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1pt;width:509.9pt;height:32pt;mso-wrap-style:none;v-text-anchor:middle;mso-position-vertical:top" type="_x0000_t136">
            <v:path textpathok="t"/>
            <v:textpath on="t" fitshape="t" string="1ère ST2S – Corrigé du Devoir Maison n°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xercice 33 page 1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05"/>
        <w:gridCol w:w="1006"/>
        <w:gridCol w:w="1006"/>
        <w:gridCol w:w="1005"/>
        <w:gridCol w:w="1006"/>
        <w:gridCol w:w="1006"/>
        <w:gridCol w:w="1005"/>
        <w:gridCol w:w="1006"/>
        <w:gridCol w:w="100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3180</wp:posOffset>
                      </wp:positionV>
                      <wp:extent cx="838200" cy="1524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80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.4pt" to="60.45pt,15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fil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fil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1-C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1-C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1-C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-A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-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-A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-D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2-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2-C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2-C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A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A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-D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3-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3-C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3-C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-A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-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-A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-D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4-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4-C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4-C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-A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-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-A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4-D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C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C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C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1-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1-A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-D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C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C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C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2-A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2-A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-D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-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-C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-C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-C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3-A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A3-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-D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C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C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C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C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A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A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a diagonale est laissée libre car on suppose que les deux films sont différent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cas possibles : 8 × 7 =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cas où les deux films sont du même genre : 18 ( = 4×3 + 3 ×2 )</w:t>
      </w:r>
    </w:p>
    <w:p>
      <w:pPr>
        <w:pStyle w:val="Normal"/>
        <w:rPr/>
      </w:pPr>
      <w:r>
        <w:rPr>
          <w:sz w:val="28"/>
          <w:szCs w:val="28"/>
        </w:rPr>
        <w:t xml:space="preserve">Probabilité pour que les deux films soient du même genre :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rcice 65 page 13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ment végétarie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étariens qui consomment du poiss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végétarie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alculs suivants ne sont pas demandés mais figurent pour vous aide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% de 800 = 0,55 × 800 = 440</w:t>
        <w:tab/>
        <w:t>(nombre de fem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% de  440 = 0,05 × 440 = 22  (nombre de femmes totalement végétarienn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5 % de 360 = 0,075 × 360 = 27  (nombre d’hommes du type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choisit au hasard une des 800 personnes de l’échantillo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 = « La personne choisie est non végétarienne »   P(A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B = « La personne choisie est un homme ». P(B) =  = 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C =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= « La personne choisie est un homme non végétarien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(C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d) D =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 = “La personne choisie est non végétarienne ou est un homme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>B) = P(A) + P(B) − P(A</w:t>
      </w:r>
      <w:r>
        <w:rPr>
          <w:rFonts w:ascii="Symbol" w:hAnsi="Symbol"/>
          <w:sz w:val="28"/>
          <w:szCs w:val="28"/>
          <w:lang w:val="en-GB"/>
        </w:rPr>
        <w:t>Ç</w:t>
      </w:r>
      <w:r>
        <w:rPr>
          <w:sz w:val="28"/>
          <w:szCs w:val="28"/>
          <w:lang w:val="en-GB"/>
        </w:rPr>
        <w:t xml:space="preserve">B) =  +  −  =  </w:t>
      </w:r>
      <w:r>
        <w:rPr>
          <w:rFonts w:ascii="Symbol" w:hAnsi="Symbol"/>
          <w:sz w:val="28"/>
          <w:szCs w:val="28"/>
          <w:lang w:val="en-GB"/>
        </w:rPr>
        <w:t>»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Exercice 66 page 134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yopie connue au préalab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Myopie inconnue au préalab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lèves présentant une myop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lèves ne présentant pas de myop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% de 8350 = 0,04 × 8350 = 334</w:t>
      </w:r>
      <w:r>
        <w:rPr>
          <w:sz w:val="24"/>
          <w:szCs w:val="24"/>
        </w:rPr>
        <w:t xml:space="preserve"> (nombre d’élèves myopes qui se savaient tels au préal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choisit au hasard la fiche médicale d’un élè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= « La fiche médicale indique que l’élève présente une myopi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= « La fiche médicale indique que l’élève se savait myope lors de l’examen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(V)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P(M)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=  « La fiche médicale indique que l’élève présente une myopie mais ne se savait pas myope lors de l’examen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 xml:space="preserve">)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pour que la fiche soit celle d’un élève qui se savait myope, sachant qu’il présente une myopie, est 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12:00Z</dcterms:created>
  <dc:creator>Claire Lauvergne</dc:creator>
  <dc:description/>
  <cp:keywords/>
  <dc:language>en-US</dc:language>
  <cp:lastModifiedBy>Claire Lauvergne</cp:lastModifiedBy>
  <dcterms:modified xsi:type="dcterms:W3CDTF">2009-10-18T13:16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