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2 – Devoir Maison n°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le lundi 16 mars 2009(remplace les deux exercices du livre donné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xercice 1</w:t>
      </w:r>
      <w:r>
        <w:rPr>
          <w:b/>
          <w:sz w:val="32"/>
          <w:szCs w:val="32"/>
        </w:rPr>
        <w:t> :</w:t>
      </w:r>
      <w:r>
        <w:rPr>
          <w:sz w:val="32"/>
          <w:szCs w:val="32"/>
        </w:rPr>
        <w:t xml:space="preserve"> Résoudre par substitutions les deux systèmes suivant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</w:t>
        <w:tab/>
        <w:tab/>
        <w:t>(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</w:t>
        <w:tab/>
        <w:tab/>
        <w:tab/>
      </w:r>
      <w:r>
        <w:rPr>
          <w:b/>
          <w:i/>
          <w:color w:val="FF0000"/>
          <w:sz w:val="32"/>
          <w:szCs w:val="32"/>
        </w:rPr>
        <w:t>4 poi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xercice 2</w:t>
      </w:r>
      <w:r>
        <w:rPr>
          <w:b/>
          <w:sz w:val="32"/>
          <w:szCs w:val="32"/>
        </w:rPr>
        <w:t> :</w:t>
      </w:r>
      <w:r>
        <w:rPr>
          <w:sz w:val="32"/>
          <w:szCs w:val="32"/>
        </w:rPr>
        <w:t xml:space="preserve"> On donne 3 systèm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) </w:t>
        <w:tab/>
        <w:t>(S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) </w:t>
        <w:tab/>
        <w:t>(S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chaque système, exécuter les consignes et répondre aux questions suivantes :</w:t>
        <w:tab/>
      </w:r>
      <w:r>
        <w:rPr>
          <w:i/>
          <w:color w:val="FF0000"/>
          <w:sz w:val="32"/>
          <w:szCs w:val="32"/>
        </w:rPr>
        <w:tab/>
        <w:t>(</w:t>
      </w:r>
      <w:r>
        <w:rPr>
          <w:b/>
          <w:i/>
          <w:color w:val="FF0000"/>
          <w:sz w:val="32"/>
          <w:szCs w:val="32"/>
        </w:rPr>
        <w:t>Barème : 3 + 1,5 + 4,5 + 2 + 2 = 13 poin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crire les deux équations du système sous forme réduite ( y = ax + b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diquer si les deux droites qui représentent ce système sont sécantes, parallèles ou confondues (justifier cette affirmation) et en déduire le nombre de solutions du systè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présenter chaque système par deux droites (qui peuvent être confondues, dans c cas il n’y en a qu’une) dans un repère orthonormal d’unité 2cm (Faire une figure par système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nner une lecture approximative du système qui a une solution unique, et donner 5 solutions différentes de celui qui en a une infinit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Résoudre par le calcul (méthode au choix) le système qui a une solution unique et comparer votre résultat à la lecture graphique effectuée à la question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xercice 3</w:t>
      </w:r>
      <w:r>
        <w:rPr>
          <w:b/>
          <w:sz w:val="32"/>
          <w:szCs w:val="32"/>
        </w:rPr>
        <w:t xml:space="preserve"> :</w:t>
      </w:r>
      <w:r>
        <w:rPr>
          <w:sz w:val="32"/>
          <w:szCs w:val="32"/>
        </w:rPr>
        <w:t xml:space="preserve"> Un petit déjeuner est composé, entre autres, de lait et de pain brioché. </w:t>
        <w:tab/>
        <w:tab/>
        <w:tab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lait contient 3,5 g de protéines et 5 g de glucides pour 100 g de lait, et le pain brioché 10,5 g de protéines et 68,4 g de glucides pour 100 g de pain brioch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désire que l’absorption de ces deux aliments apporte à l’organisme 15,085 g de protéines et 81,358 g de glucides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>Calculer la quantité de lait et de pain qu’il faut absorber.</w:t>
        <w:tab/>
        <w:tab/>
      </w:r>
      <w:r>
        <w:rPr>
          <w:b/>
          <w:i/>
          <w:color w:val="FF0000"/>
          <w:sz w:val="32"/>
          <w:szCs w:val="32"/>
        </w:rPr>
        <w:t>3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2 – Devoir Maison n°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le lundi 16 mars 2009(remplace les deux exercices du livre donné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xercice 1</w:t>
      </w:r>
      <w:r>
        <w:rPr>
          <w:b/>
          <w:sz w:val="32"/>
          <w:szCs w:val="32"/>
        </w:rPr>
        <w:t> :</w:t>
      </w:r>
      <w:r>
        <w:rPr>
          <w:sz w:val="32"/>
          <w:szCs w:val="32"/>
        </w:rPr>
        <w:t xml:space="preserve"> Résoudre par substitutions les deux systèmes suivant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</w:t>
        <w:tab/>
        <w:tab/>
        <w:t>(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</w:t>
        <w:tab/>
        <w:tab/>
        <w:tab/>
      </w:r>
      <w:r>
        <w:rPr>
          <w:b/>
          <w:i/>
          <w:color w:val="FF0000"/>
          <w:sz w:val="32"/>
          <w:szCs w:val="32"/>
        </w:rPr>
        <w:t>4 poi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xercice 2</w:t>
      </w:r>
      <w:r>
        <w:rPr>
          <w:b/>
          <w:sz w:val="32"/>
          <w:szCs w:val="32"/>
        </w:rPr>
        <w:t> :</w:t>
      </w:r>
      <w:r>
        <w:rPr>
          <w:sz w:val="32"/>
          <w:szCs w:val="32"/>
        </w:rPr>
        <w:t xml:space="preserve"> On donne 3 systèm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) </w:t>
        <w:tab/>
        <w:t>(S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) </w:t>
        <w:tab/>
        <w:t>(S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chaque système, exécuter les consignes et répondre aux questions suivantes :</w:t>
        <w:tab/>
      </w:r>
      <w:r>
        <w:rPr>
          <w:i/>
          <w:color w:val="FF0000"/>
          <w:sz w:val="32"/>
          <w:szCs w:val="32"/>
        </w:rPr>
        <w:tab/>
        <w:t>(</w:t>
      </w:r>
      <w:r>
        <w:rPr>
          <w:b/>
          <w:i/>
          <w:color w:val="FF0000"/>
          <w:sz w:val="32"/>
          <w:szCs w:val="32"/>
        </w:rPr>
        <w:t>Barème : 3 + 1,5 + 4,5 + 2 + 2 = 13 poin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crire les deux équations du système sous forme réduite ( y = ax + b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diquer si les deux droites qui représentent ce système sont sécantes, parallèles ou confondues (justifier cette affirmation) et en déduire le nombre de solutions du systè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présenter chaque système par deux droites (qui peuvent être confondues, dans c cas il n’y en a qu’une) dans un repère orthonormal d’unité 2cm (Faire une figure par système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nner une lecture approximative du système qui a une solution unique, et donner 5 solutions différentes de celui qui en a une infinit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Résoudre par le calcul (méthode au choix) le système qui a une solution unique et comparer votre résultat à la lecture graphique effectuée à la question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xercice 3</w:t>
      </w:r>
      <w:r>
        <w:rPr>
          <w:b/>
          <w:sz w:val="32"/>
          <w:szCs w:val="32"/>
        </w:rPr>
        <w:t xml:space="preserve"> :</w:t>
      </w:r>
      <w:r>
        <w:rPr>
          <w:sz w:val="32"/>
          <w:szCs w:val="32"/>
        </w:rPr>
        <w:t xml:space="preserve"> Un petit déjeuner est composé, entre autres, de lait et de pain brioché. </w:t>
        <w:tab/>
        <w:tab/>
        <w:tab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lait contient 3,5 g de protéines et 5 g de glucides pour 100 g de lait, et le pain brioché 10,5 g de protéines et 68,4 g de glucides pour 100 g de pain brioch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désire que l’absorption de ces deux aliments apporte à l’organisme 15,085 g de protéines et 81,358 g de glucides.</w:t>
      </w:r>
    </w:p>
    <w:p>
      <w:pPr>
        <w:pStyle w:val="Normal"/>
        <w:rPr/>
      </w:pPr>
      <w:r>
        <w:rPr>
          <w:sz w:val="32"/>
          <w:szCs w:val="32"/>
        </w:rPr>
        <w:t>Calculer la quantité de lait et de pain qu’il faut absorber.</w:t>
        <w:tab/>
        <w:tab/>
      </w:r>
      <w:r>
        <w:rPr>
          <w:b/>
          <w:i/>
          <w:color w:val="FF0000"/>
          <w:sz w:val="32"/>
          <w:szCs w:val="32"/>
        </w:rPr>
        <w:t>3 point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46:00Z</dcterms:created>
  <dc:creator>Claire Lauvergne</dc:creator>
  <dc:description/>
  <cp:keywords/>
  <dc:language>en-US</dc:language>
  <cp:lastModifiedBy>Claire Lauvergne</cp:lastModifiedBy>
  <dcterms:modified xsi:type="dcterms:W3CDTF">2009-03-08T17:06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