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pt;width:509.4pt;height:26.9pt;mso-wrap-style:none;v-text-anchor:middle;mso-position-vertical:top" type="_x0000_t136">
            <v:path textpathok="t"/>
            <v:textpath on="t" fitshape="t" string="1ère ST2S 1 - Corrigé du devoir Maison de mathématiques n°7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1</w:t>
      </w:r>
      <w:r>
        <w:rPr/>
        <w:t xml:space="preserve"> :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1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2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1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2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1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2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3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) 1)</w:t>
      </w:r>
      <w:r>
        <w:rPr>
          <w:sz w:val="24"/>
          <w:szCs w:val="24"/>
        </w:rPr>
        <w:t xml:space="preserve"> 35 % des patients sont des hommes donc 65 % ( 100 % − 35 % ) sont des femm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 % de 40 = 0,65 × 40 = 26</w:t>
        <w:tab/>
        <w:t>Il y a 26 femmes</w:t>
        <w:tab/>
        <w:t>Réponse 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40 % des patients sont des femmes sexagénaires et 35 % sont des homm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% − (40 % + 35%) = 100 % − 75 % = 25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femmes de moins de soixante ans représentent 25 % des patients. Réponse 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) 1)</w:t>
      </w:r>
      <w:r>
        <w:rPr>
          <w:sz w:val="24"/>
          <w:szCs w:val="24"/>
        </w:rPr>
        <w:t xml:space="preserve"> Le nombre de femmes de plus de 60 ans est 22. La probabilité pour que la feuille ramassée soit celle d’une femme de plus de 60 ans est de  =    Réponse 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Les hommes sont 13, les femmes de moins de 60 ans sont 13, 13 + 13 = 26.</w:t>
      </w:r>
    </w:p>
    <w:p>
      <w:pPr>
        <w:pStyle w:val="Normal"/>
        <w:rPr/>
      </w:pPr>
      <w:r>
        <w:rPr>
          <w:sz w:val="24"/>
          <w:szCs w:val="24"/>
        </w:rPr>
        <w:t xml:space="preserve">La probabilité pour que la feuille soit celle d’un homme ou d’une personne de moins de 60 ans est de  = </w:t>
        <w:tab/>
        <w:tab/>
        <w:tab/>
        <w:tab/>
        <w:tab/>
        <w:tab/>
        <w:t>Réponse 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La probabilité pour que la feuille soit celle d’une personne de plus de 60 ans sachant que c’est une femme est de  =   Réponse 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ercice 2</w:t>
      </w:r>
      <w:r>
        <w:rPr>
          <w:b/>
          <w:sz w:val="24"/>
          <w:szCs w:val="24"/>
        </w:rPr>
        <w:t> : 1) a)</w:t>
      </w:r>
      <w:r>
        <w:rPr>
          <w:sz w:val="24"/>
          <w:szCs w:val="24"/>
        </w:rPr>
        <w:t xml:space="preserve"> 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−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460 − 400 = 60</w:t>
        <w:tab/>
        <w:tab/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− 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529 − 460 = 69</w:t>
      </w:r>
    </w:p>
    <w:p>
      <w:pPr>
        <w:pStyle w:val="Normal"/>
        <w:rPr/>
      </w:pPr>
      <w:r>
        <w:rPr>
          <w:sz w:val="24"/>
          <w:szCs w:val="24"/>
        </w:rPr>
        <w:t xml:space="preserve">60 </w:t>
      </w:r>
      <w:r>
        <w:rPr>
          <w:rFonts w:ascii="Symbol" w:hAnsi="Symbol"/>
          <w:sz w:val="24"/>
          <w:szCs w:val="24"/>
        </w:rPr>
        <w:t>¹</w:t>
      </w:r>
      <w:r>
        <w:rPr>
          <w:sz w:val="24"/>
          <w:szCs w:val="24"/>
        </w:rPr>
        <w:t xml:space="preserve"> 69 donc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 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t 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ne sont pas trois termes consécutifs d’une suite arithméti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 =  = 1,15</w:t>
        <w:tab/>
        <w:tab/>
        <w:t xml:space="preserve"> =  = 1,15</w:t>
      </w:r>
    </w:p>
    <w:p>
      <w:pPr>
        <w:pStyle w:val="Normal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 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t 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sont bien les termes consécutifs d’une suite géométrique de raison 1,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) a)</w:t>
      </w:r>
      <w:r>
        <w:rPr>
          <w:sz w:val="24"/>
          <w:szCs w:val="24"/>
        </w:rPr>
        <w:t xml:space="preserve"> Si, chaque année, le nombre de clients augmente de 15 %, cela signifie qu’il est multiplié par 1,15. Donc pour tout n, on a u</w:t>
      </w:r>
      <w:r>
        <w:rPr>
          <w:sz w:val="24"/>
          <w:szCs w:val="24"/>
          <w:vertAlign w:val="subscript"/>
        </w:rPr>
        <w:t>n+1</w:t>
      </w:r>
      <w:r>
        <w:rPr>
          <w:sz w:val="24"/>
          <w:szCs w:val="24"/>
        </w:rPr>
        <w:t xml:space="preserve"> = 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× 1,15.</w:t>
      </w:r>
    </w:p>
    <w:p>
      <w:pPr>
        <w:pStyle w:val="Normal"/>
        <w:rPr/>
      </w:pPr>
      <w:r>
        <w:rPr>
          <w:sz w:val="24"/>
          <w:szCs w:val="24"/>
        </w:rPr>
        <w:t>Donc 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est une suite géométrique de raison 1,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 tout n,  =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× 1,15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2010 est l’année correspondant au rang n = 5. 400 × 1,15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8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peut prévoir environ 805 clients pour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2015 correspond au rang n = 10 ( car 2015 = 2005 + 10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on suppose que chaque visiteur n’a visité le parc qu’une fois, le nombre de visiteurs ayant visité la parc entre janvier 205 et décembre 2015 sera :</w:t>
      </w:r>
    </w:p>
    <w:p>
      <w:pPr>
        <w:pStyle w:val="Normal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… + u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=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×  = 400 × 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97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) a)</w:t>
      </w:r>
      <w:r>
        <w:rPr>
          <w:sz w:val="24"/>
          <w:szCs w:val="24"/>
        </w:rPr>
        <w:t xml:space="preserve"> Formule à écrire dans C5 : </w:t>
        <w:tab/>
        <w:t xml:space="preserve">b) Dans C13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37:00Z</dcterms:created>
  <dc:creator>Claire Lauvergne</dc:creator>
  <dc:description/>
  <cp:keywords/>
  <dc:language>en-US</dc:language>
  <cp:lastModifiedBy>Claire Lauvergne</cp:lastModifiedBy>
  <dcterms:modified xsi:type="dcterms:W3CDTF">2009-05-05T19:03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