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ST2S – Devoir Maison n°5 - pour le mercredi 4 février 2009 (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T2S B) ou le vendredi 6 février (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T2S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> :</w:t>
      </w:r>
      <w:r>
        <w:rPr/>
        <w:t xml:space="preserve"> L’analyse du taux de calcium t du sérum humain de 20 personnes a permis de réaliser l’histogramme à pas non constants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1565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)</w:t>
      </w:r>
      <w:r>
        <w:rPr/>
        <w:t xml:space="preserve"> Les aires des cinq rectangles sont proportionnelles aux effectifs des classes correspondantes. L’effectif de la classe [ 465 ; 475 [ est 3. Compléter le tableau suivant :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x de calcium en mg.L</w:t>
            </w:r>
            <w:r>
              <w:rPr>
                <w:sz w:val="24"/>
                <w:szCs w:val="24"/>
                <w:vertAlign w:val="superscript"/>
              </w:rPr>
              <w:t>−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420 ; 44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40 ; 45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50 ; 46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60 ; 465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65 ; 475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On fait l’affirmation suivante : dans chaque classe, tous les éléments sont situés au centre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Déterminer le pourcentage de personnes ayant un taux de calcium strictement inférieur à 450 mg.L</w:t>
      </w:r>
      <w:r>
        <w:rPr>
          <w:vertAlign w:val="superscript"/>
        </w:rPr>
        <w:t>−1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Calculer la moyenne et l’écart-type de cette série. Arrondir à 10</w:t>
      </w:r>
      <w:r>
        <w:rPr>
          <w:vertAlign w:val="superscript"/>
        </w:rPr>
        <w:t>−1</w:t>
      </w:r>
      <w:r>
        <w:rPr/>
        <w:t xml:space="preserve">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b/>
        </w:rPr>
        <w:t> :</w:t>
      </w:r>
      <w:r>
        <w:rPr/>
        <w:t xml:space="preserve"> Dans votre livre : n°100 p 76 (sauf questio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ST2S – Devoir Maison n°5 - pour le mercredi 4 février 2009 (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T2S B) ou le vendredi 6 février (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T2S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> :</w:t>
      </w:r>
      <w:r>
        <w:rPr/>
        <w:t xml:space="preserve"> L’analyse du taux de calcium t du sérum humain de 20 personnes a permis de réaliser l’histogramme à pas non constants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1565" cy="275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)</w:t>
      </w:r>
      <w:r>
        <w:rPr/>
        <w:t xml:space="preserve"> Les aires des cinq rectangles sont proportionnelles aux effectifs des classes correspondantes. L’effectif de la classe [ 465 ; 475 [ est 3. Compléter le tableau suivant :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x de calcium en mg.L</w:t>
            </w:r>
            <w:r>
              <w:rPr>
                <w:sz w:val="24"/>
                <w:szCs w:val="24"/>
                <w:vertAlign w:val="superscript"/>
              </w:rPr>
              <w:t>−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420 ; 44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40 ; 45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50 ; 460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60 ; 465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65 ; 475 [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On fait l’affirmation suivante : dans chaque classe, tous les éléments sont situés au centre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Déterminer le pourcentage de personnes ayant un taux de calcium strictement inférieur à 450 mg.L</w:t>
      </w:r>
      <w:r>
        <w:rPr>
          <w:vertAlign w:val="superscript"/>
        </w:rPr>
        <w:t>−1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Calculer la moyenne et l’écart-type de cette série. Arrondir à 10</w:t>
      </w:r>
      <w:r>
        <w:rPr>
          <w:vertAlign w:val="superscript"/>
        </w:rPr>
        <w:t>−1</w:t>
      </w:r>
      <w:r>
        <w:rPr/>
        <w:t xml:space="preserve">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b/>
        </w:rPr>
        <w:t> :</w:t>
      </w:r>
      <w:r>
        <w:rPr/>
        <w:t xml:space="preserve"> Dans votre livre : n°100 p 76 (sauf question 4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2:00Z</dcterms:created>
  <dc:creator>Claire Lauvergne</dc:creator>
  <dc:description/>
  <cp:keywords/>
  <dc:language>en-US</dc:language>
  <cp:lastModifiedBy>Claire Lauvergne</cp:lastModifiedBy>
  <dcterms:modified xsi:type="dcterms:W3CDTF">2009-02-04T13:51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