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  <w:vertAlign w:val="superscript"/>
        </w:rPr>
        <w:t>ère</w:t>
      </w:r>
      <w:r>
        <w:rPr>
          <w:b/>
          <w:sz w:val="28"/>
          <w:szCs w:val="28"/>
          <w:bdr w:val="single" w:sz="4" w:space="0" w:color="000000"/>
        </w:rPr>
        <w:t xml:space="preserve"> ST2S – Mathématiques  − Devoir Maison n°3 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Pour le lundi 1er décembre 2008 15 h (1</w:t>
      </w:r>
      <w:r>
        <w:rPr>
          <w:b/>
          <w:sz w:val="28"/>
          <w:szCs w:val="28"/>
          <w:bdr w:val="single" w:sz="4" w:space="0" w:color="000000"/>
          <w:vertAlign w:val="superscript"/>
        </w:rPr>
        <w:t>e</w:t>
      </w:r>
      <w:r>
        <w:rPr>
          <w:b/>
          <w:sz w:val="28"/>
          <w:szCs w:val="28"/>
          <w:bdr w:val="single" w:sz="4" w:space="0" w:color="000000"/>
        </w:rPr>
        <w:t xml:space="preserve"> ST2S 2)</w:t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Pour le mardi 2 décembre 2008 13 h (1</w:t>
      </w:r>
      <w:r>
        <w:rPr>
          <w:b/>
          <w:sz w:val="28"/>
          <w:szCs w:val="28"/>
          <w:bdr w:val="single" w:sz="4" w:space="0" w:color="000000"/>
          <w:vertAlign w:val="superscript"/>
        </w:rPr>
        <w:t>e</w:t>
      </w:r>
      <w:r>
        <w:rPr>
          <w:b/>
          <w:sz w:val="28"/>
          <w:szCs w:val="28"/>
          <w:bdr w:val="single" w:sz="4" w:space="0" w:color="000000"/>
        </w:rPr>
        <w:t xml:space="preserve"> ST2S 1)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8 points</w:t>
      </w:r>
    </w:p>
    <w:p>
      <w:pPr>
        <w:pStyle w:val="Normal"/>
        <w:rPr/>
      </w:pPr>
      <w:r>
        <w:rPr>
          <w:sz w:val="28"/>
          <w:szCs w:val="28"/>
        </w:rPr>
        <w:t>Dans une boîte, on place 4 cartons portant chacun une des lettres du mot « TOME ». On tire au hasard un carton et on le pose à côté de la boî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ecommence cette opération deux autres fois et, à chaque nouveau tirage, on place la lettre tirée à droite de la précédente. On obtient ainsi un mot de trois lettres (il n’est pas nécessaire qu’il figure dans le dictionnai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onnera les résultats sous forme de fraction, puis on en donnera une valeur décimale approchée à 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 xml:space="preserve"> p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érifier, à l’aide d’un arbre (voir l’exercice 36 p 126 que nous avons fait en début d’année par exemple) que l’on fera figurer sur la copie, que l’on peut ainsi former 24 mots différent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ous les résultats possibles sont équiprobables. Déterminer la probabilité d’obtenir le mot « MET 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n note A l’événement « Le mot obtenu commence par une consonn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B l’événement « Le mot obtenu comporte une voyelle en son milieu 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er P(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er P(B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éfinir par une phrase l’événement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</w:t>
        <w:tab/>
        <w:tab/>
        <w:tab/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uis calculer sa probabilité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ême question pour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B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6 point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s cet exercice, on donnera la valeur exacte de tous les résult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 de la dernière journée d’un championnat international d’athlétisme, les athlètes sont encouragés par 75 000 spectat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% des spectateurs sont français et 30 % sont étra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lus, 85 % des spectateurs étrangers et 25 % des spectateurs français possèdent une licence d’athlétis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Recopier et compléter le tableau suivant (aucune justification n’est demandée)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9"/>
        <w:gridCol w:w="2586"/>
        <w:gridCol w:w="2586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i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licenci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ateurs franç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ateurs étranger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alculer en pourcentage la proportion des spectateurs étrangers non licenciés dans l’ensemble des 75 000 spectateurs.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Calculer, sous la forme d’un pourcentage, la proportion de spectateurs licenciés dans l’ensemble des 75 000 spectateurs.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>Dans un lycée, 33 % des élèves sont en première. 12 % des élèves du lycée sont en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. Calculer le pourcentage des élèves qui sont en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T2S parmi les élèves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rondir le résultat à 0,1 % prè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un repère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5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st la droite passant par le point A(3 ;−2) et d’ordonnée à l’origine 4. Déterminer par le calcul son équation réduite. 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est la droite passant par A (le point de la question 1) et de coefficient directeur − 1. Déterminer par le calcul son équation réduite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Faire une figure afin de vérifier par lecture graphique les résultats des questions 1 et 2 qui ont été déterminés par le calcul </w:t>
      </w:r>
      <w:r>
        <w:rPr>
          <w:i/>
          <w:sz w:val="28"/>
          <w:szCs w:val="28"/>
        </w:rPr>
        <w:t>(je note la figure, à vous de vérifier)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Tracer dans ce repère une droit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qui n’admet pas de coefficient directeur et préciser son équation réduite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vous « bloquez » sur ce devoir, pensez à venir me voir en cours de semaine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ensez à commencer à réfléchir dessus dès sa réception (entre le lundi et le mercredi), à vous faire expliquer ce que vous ne comprenez pas (entre mardi et vendredi), puis à rédiger </w:t>
      </w:r>
      <w:r>
        <w:rPr>
          <w:i/>
          <w:sz w:val="28"/>
          <w:szCs w:val="28"/>
          <w:u w:val="single"/>
        </w:rPr>
        <w:t>individuellement</w:t>
      </w:r>
      <w:r>
        <w:rPr>
          <w:i/>
          <w:sz w:val="28"/>
          <w:szCs w:val="28"/>
        </w:rPr>
        <w:t xml:space="preserve"> (fin de semaine ou week-en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 : je ne suis pas au lycée le jeudi matin. Mais vous pouvez aller voir Frédéric, l’assistant d’éducatio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PEL POUR LA PRESENTATION 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isser libre ½ page pour les conseil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ler l’énoncé sur la seconde demi-pa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 devoir compte (coefficient 1)  pour le deuxième trimest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ous pouvez retrouver ce sujet sur </w:t>
      </w:r>
      <w:hyperlink r:id="rId2">
        <w:r>
          <w:rPr>
            <w:rStyle w:val="InternetLink"/>
            <w:i/>
            <w:sz w:val="28"/>
            <w:szCs w:val="28"/>
          </w:rPr>
          <w:t>http://www.letableaunoir.net</w:t>
        </w:r>
      </w:hyperlink>
      <w:r>
        <w:rPr>
          <w:i/>
          <w:sz w:val="28"/>
          <w:szCs w:val="28"/>
        </w:rPr>
        <w:t xml:space="preserve"> rubrique 1</w:t>
      </w:r>
      <w:r>
        <w:rPr>
          <w:i/>
          <w:sz w:val="28"/>
          <w:szCs w:val="28"/>
          <w:vertAlign w:val="superscript"/>
        </w:rPr>
        <w:t>e</w:t>
      </w:r>
      <w:r>
        <w:rPr>
          <w:i/>
          <w:sz w:val="28"/>
          <w:szCs w:val="28"/>
        </w:rPr>
        <w:t>ST2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ableaunoi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43:00Z</dcterms:created>
  <dc:creator>Claire Lauvergne</dc:creator>
  <dc:description/>
  <cp:keywords/>
  <dc:language>en-US</dc:language>
  <cp:lastModifiedBy>Claire Lauvergne</cp:lastModifiedBy>
  <cp:lastPrinted>2008-11-22T14:05:00Z</cp:lastPrinted>
  <dcterms:modified xsi:type="dcterms:W3CDTF">2008-11-22T14:12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