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– Devoir Maison pour le lundi 15 septemb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Exercice 1</w:t>
      </w:r>
      <w:r>
        <w:rPr>
          <w:sz w:val="24"/>
          <w:szCs w:val="24"/>
        </w:rPr>
        <w:t xml:space="preserve"> : Extrait du bac SMS de juin 2007 (8 points au bac)                                     </w:t>
        <w:tab/>
      </w:r>
      <w:r>
        <w:rPr>
          <w:color w:val="FF0000"/>
          <w:sz w:val="24"/>
          <w:szCs w:val="24"/>
        </w:rPr>
        <w:t>13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enquête a été menée sur le mode de vie de 700 femmes de plus de 40 ans toutes atteintes d'un cancer lié au tabac. On a obtenu les renseignements suivants : </w:t>
        <w:br/>
        <w:t xml:space="preserve">47 % de ces femmes n'ont jamais fumé </w:t>
        <w:br/>
        <w:t xml:space="preserve">6 % de ces femmes consomment beaucoup d'aliments riches en béta-carotène </w:t>
        <w:br/>
        <w:t xml:space="preserve">Parmi les femmes consommant beaucoup de béta-carotène, 7 n'ont jamais fumé. </w:t>
      </w:r>
    </w:p>
    <w:p>
      <w:pPr>
        <w:pStyle w:val="NormalWeb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1. </w:t>
      </w:r>
      <w:r>
        <w:rPr>
          <w:sz w:val="28"/>
          <w:szCs w:val="28"/>
        </w:rPr>
        <w:t xml:space="preserve">C'est au cours d'une enquête sur le mode de vie et l'état de santé d'une population de 60000 femmes du plus de 40 ans, que l'on a trouvé que 700 de ces femmes étaient atteintes d'un cancer lié au tabac. </w:t>
        <w:br/>
        <w:t xml:space="preserve">Déterminer pour cette population le pourcentage de femmes ayant développé un cancer lié au tabac.  Arrondir à 0,01 % près.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Web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2. </w:t>
      </w:r>
      <w:r>
        <w:rPr>
          <w:sz w:val="28"/>
          <w:szCs w:val="28"/>
        </w:rPr>
        <w:t xml:space="preserve">Recopier et compléter le tableau suivant. </w:t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778"/>
        <w:gridCol w:w="1793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mes n'ayant jamais fumé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meuses ou anciennes fumeuses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mes consommant beaucoup de béta-carotèn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mes consommant peu de béta-carotèn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3. </w:t>
      </w:r>
      <w:r>
        <w:rPr>
          <w:sz w:val="28"/>
          <w:szCs w:val="28"/>
        </w:rPr>
        <w:t xml:space="preserve">On choisit au hasard une femme parmi celles qui ont développé un cancer lié au tabac. </w:t>
        <w:br/>
        <w:t xml:space="preserve">On note A l'événement : "la femme choisie consomme beaucoup d'aliments riches en béta-carotène" et B l'événement : "la femme choisie est une fumeuse ou une ancienne fumeuse". </w:t>
        <w:br/>
      </w:r>
      <w:r>
        <w:rPr>
          <w:rStyle w:val="Emphasis"/>
          <w:sz w:val="28"/>
          <w:szCs w:val="28"/>
        </w:rPr>
        <w:t>Si nécessaire arrondir les résultats à 0,001 près.</w:t>
      </w:r>
      <w:r>
        <w:rPr>
          <w:sz w:val="28"/>
          <w:szCs w:val="28"/>
        </w:rPr>
        <w:t xml:space="preserve"> </w:t>
        <w:br/>
        <w:t>   </w:t>
      </w:r>
      <w:r>
        <w:rPr>
          <w:color w:val="666666"/>
          <w:sz w:val="28"/>
          <w:szCs w:val="28"/>
        </w:rPr>
        <w:t xml:space="preserve">a) </w:t>
      </w:r>
      <w:r>
        <w:rPr>
          <w:sz w:val="28"/>
          <w:szCs w:val="28"/>
        </w:rPr>
        <w:t xml:space="preserve">Calculer la probabilité de chacun des événements A et B. </w:t>
        <w:tab/>
        <w:tab/>
        <w:tab/>
        <w:t xml:space="preserve">      </w:t>
        <w:tab/>
        <w:tab/>
      </w:r>
      <w:r>
        <w:rPr>
          <w:b/>
          <w:color w:val="FF0000"/>
          <w:sz w:val="28"/>
          <w:szCs w:val="28"/>
        </w:rPr>
        <w:t>/2</w:t>
      </w:r>
      <w:r>
        <w:rPr>
          <w:sz w:val="28"/>
          <w:szCs w:val="28"/>
        </w:rPr>
        <w:br/>
        <w:t>   </w:t>
      </w:r>
      <w:r>
        <w:rPr>
          <w:color w:val="666666"/>
          <w:sz w:val="28"/>
          <w:szCs w:val="28"/>
        </w:rPr>
        <w:t xml:space="preserve">b) </w:t>
      </w:r>
      <w:r>
        <w:rPr>
          <w:sz w:val="28"/>
          <w:szCs w:val="28"/>
        </w:rPr>
        <w:t xml:space="preserve">Définir par une phrase l'événement </w:t>
      </w:r>
      <w:r>
        <w:rPr>
          <w:sz w:val="28"/>
          <w:szCs w:val="28"/>
        </w:rPr>
        <w:drawing>
          <wp:inline distT="0" distB="0" distL="0" distR="0">
            <wp:extent cx="381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7" r="-9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puis calculer la probabilité de cet événement.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/2</w:t>
      </w:r>
      <w:r>
        <w:rPr>
          <w:sz w:val="28"/>
          <w:szCs w:val="28"/>
        </w:rPr>
        <w:t xml:space="preserve"> </w:t>
        <w:br/>
        <w:t>   </w:t>
      </w:r>
      <w:r>
        <w:rPr>
          <w:color w:val="666666"/>
          <w:sz w:val="28"/>
          <w:szCs w:val="28"/>
        </w:rPr>
        <w:t xml:space="preserve">c) </w:t>
      </w:r>
      <w:r>
        <w:rPr>
          <w:sz w:val="28"/>
          <w:szCs w:val="28"/>
        </w:rPr>
        <w:t xml:space="preserve">Définir par une phrase l'événement </w:t>
      </w:r>
      <w:r>
        <w:rPr>
          <w:sz w:val="28"/>
          <w:szCs w:val="28"/>
        </w:rPr>
        <w:drawing>
          <wp:inline distT="0" distB="0" distL="0" distR="0">
            <wp:extent cx="3810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puis calculer la probabilité de cet événement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Web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4. </w:t>
      </w:r>
      <w:r>
        <w:rPr>
          <w:sz w:val="28"/>
          <w:szCs w:val="28"/>
        </w:rPr>
        <w:t xml:space="preserve">On choisit au hasard une femme parmi les fumeuses ou les anciennes fumeuses. </w:t>
        <w:br/>
        <w:t xml:space="preserve">Calculer la probabilité que cette femme consomme beaucoup de béta-carotène. </w:t>
        <w:br/>
      </w:r>
      <w:r>
        <w:rPr>
          <w:rStyle w:val="Emphasis"/>
          <w:sz w:val="28"/>
          <w:szCs w:val="28"/>
        </w:rPr>
        <w:t>Arrondir le résultat à 0,001 près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1- Résoudre les équations</w:t>
        <w:tab/>
        <w:tab/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15 = 3a − 12                                  </w:t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5x − 4 = 5x + 2</w:t>
        <w:tab/>
        <w:tab/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10 − ( x + 7 ) = − x + 3</w:t>
        <w:tab/>
        <w:t xml:space="preserve">        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 =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- Résoudre les inéquations : 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8x − 16 &gt; 12x + 3</w:t>
        <w:tab/>
        <w:tab/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&gt; 0</w:t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 point pour le respect des consignes de présentation, la clarté et la lisibili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0:00Z</dcterms:created>
  <dc:creator>Claire Lauvergne</dc:creator>
  <dc:description/>
  <cp:keywords/>
  <dc:language>en-US</dc:language>
  <cp:lastModifiedBy>Claire Lauvergne</cp:lastModifiedBy>
  <cp:lastPrinted>2008-09-02T17:49:00Z</cp:lastPrinted>
  <dcterms:modified xsi:type="dcterms:W3CDTF">2008-09-02T15:5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